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зыв научного руководител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ыпускную квалификационную рабо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ра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Цветкова, Артёма Алексееви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БРАЗ СКИФОВ И СКИФИИ В ПОЗДНЕАНТИЧНОЙ ГРЕЧЕСКОЙ ЛИТЕРАТУРЕ (ПО ТЕКСТАМ V ВЕКА).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того, что понимали древние авторы постклассического периода под словами "Скифия" и "скифы" последние годы особенно привлекает внимание исследователей (см. например, публикации А. В. Подосинова, А. И. Иванчика, Е. Н. Нечаевой), однако специально сочинения авторов V века в этом отношении детально не были проанализированы. При этом сведения о скифах авторов этого времени принципиально важны для изучения этнокарты Восточной Европы накануне раннеславянской миграции, в частности для построения выверенной модели истории проникновения гуннов в Европу и отражения его в античной историографии. </w:t>
      </w:r>
    </w:p>
    <w:p>
      <w:pPr>
        <w:pStyle w:val="Normal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ная работа представляет собой естественное развитие исследований автора, проведённых им за время бакалавриата в Новгородском государственном университете: автор давно интересуется римско-варварскими отношениями и образом варвара в позднеантичный период. До сих пор его интересовали латиноязычные авторы, в частности Аммиан Марцеллин. Данная же работа посвящена грекоязычным текстам и таким образом является плодом освоения её автором принципиально новой для него области в рамках давно изучаемого им периода. 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иально важным является то, что автор привлёк к анализу также и текст Дексиппа, автора предшествующего периода, чьё сочинение чрезвычайно сильно повлияло на авторов последующего времени. Без рассмотрения этого автора правильная оценка историков V века была бы вряд ли возможной. 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учный руководитель я вполне доволен достигнутым результатом, который может стать хорошим фундаментом для дальнейших исследований автора при написании будущей кандидатской диссертации. Считаю, что данная выпускная квалификационная работа соответствует всем требованиям, которые выдвигаются к работам такого типа, и заслуживает отличной оценки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Кандидат исторических наук, 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доцент кафедры общего языкознания СПбГУ  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</w:t>
      </w:r>
      <w:r>
        <w:rPr>
          <w:szCs w:val="28"/>
          <w:lang w:val="ru-RU" w:eastAsia="en-US"/>
        </w:rPr>
        <w:t>П.В. Шувалов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13 июня 2017 г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Шувалов, Петр Валерьевич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ю согласие на обработку своих персональных данных оператору - Федеральное государственное бюджетное образовательное учреждение высшего образования «Санкт-Петербургский государственный университет» (далее - СПбГУ), 199034,  Санкт-Петербург, Университетская наб., д. 7-9, на следующих условиях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осуществляет обработку персональных данных исключительно в связи с осуществлением рецензирования и проведения защиты выпускных квалификационных работ обучающихся СПбГУ в целях реализации принципа открытости образовательной деятель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hanging="36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hanging="36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, должность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hanging="36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ая степень и звание (при наличии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hanging="36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и адрес электронной поч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имеет право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место работы, должность, ученая степень и звание (при наличии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персональных данных осуществляется оператором в соответствии с нормами Федерального закона от 27.07.2006 № 152-ФЗ «О персональных данных» и смешанным способ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действия данного Согласия не ограничен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июня 2017 г.          __________________                П. В. Шувал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дпись                                                      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NTTimes/Cyrillic;Times New Roman" w:hAnsi="NTTimes/Cyrillic;Times New Roman" w:eastAsia="Times New Roman" w:cs="NTTimes/Cyrillic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709"/>
      <w:contextualSpacing/>
      <w:jc w:val="left"/>
      <w:textAlignment w:val="auto"/>
    </w:pPr>
    <w:rPr>
      <w:rFonts w:ascii="Times New Roman" w:hAnsi="Times New Roman" w:eastAsia="Calibri" w:cs="Times New Roman"/>
      <w:color w:val="000000"/>
      <w:sz w:val="28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lang w:val="ru-RU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40" w:after="40"/>
      <w:textAlignment w:val="auto"/>
    </w:pPr>
    <w:rPr>
      <w:rFonts w:ascii="Times New Roman" w:hAnsi="Times New Roman" w:cs="Times New Roman"/>
      <w:color w:val="000000"/>
      <w:sz w:val="16"/>
      <w:szCs w:val="24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overflowPunct w:val="true"/>
      <w:autoSpaceDE w:val="true"/>
      <w:spacing w:before="144" w:after="144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NumberList">
    <w:name w:val="Number List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Petr Shuvalov</dc:creator>
  <dc:description/>
  <cp:keywords/>
  <dc:language>en-US</dc:language>
  <cp:lastModifiedBy>Гость</cp:lastModifiedBy>
  <dcterms:modified xsi:type="dcterms:W3CDTF">2017-06-14T11:58:00Z</dcterms:modified>
  <cp:revision>4</cp:revision>
  <dc:subject/>
  <dc:title>РЕЦЕНЗИЯ НА ДИССЕРТАЦИЮ</dc:title>
</cp:coreProperties>
</file>