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/>
      </w:pPr>
      <w:r>
        <w:rPr/>
        <w:t>о магистерской диссертации магистранта 2 курса</w:t>
      </w:r>
    </w:p>
    <w:p>
      <w:pPr>
        <w:pStyle w:val="Normal"/>
        <w:jc w:val="center"/>
        <w:rPr/>
      </w:pPr>
      <w:r>
        <w:rPr/>
        <w:t xml:space="preserve">Карандиной Полины на тему  </w:t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color w:val="000000"/>
        </w:rPr>
        <w:t>Языковая игра в английском рекламном дискурсе</w:t>
      </w:r>
      <w:r>
        <w:rPr/>
        <w:t xml:space="preserve">», </w:t>
      </w:r>
    </w:p>
    <w:p>
      <w:pPr>
        <w:pStyle w:val="Normal"/>
        <w:jc w:val="center"/>
        <w:rPr/>
      </w:pPr>
      <w:r>
        <w:rPr/>
        <w:t>представленной на соискание степени магистра лингв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ленная к защите магистерская диссертация посвящена актуальной проблеме выявления особенностей рекламного дискурса на современном этапе развития английского языка. </w:t>
      </w:r>
      <w:r>
        <w:rPr>
          <w:color w:val="000000"/>
          <w:shd w:fill="FFFFFF" w:val="clear"/>
        </w:rPr>
        <w:t xml:space="preserve">Исследование проведено в рамках антропоориентированного подхода на стыке ряда гуманитарных наук, что обуславливает его актуальность для современной лингвистической науки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ходе проведения исследования автор проявил большую самостоятельность в выборе как теоретических источников, так и практического материала. Теоретическая глава работы содержит подробный критический анализ современных взглядов на проблему языковой игры, дискурса рекламы с точки зрения лингвистики, прагмалингвистики, социологии, социальной психолог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</w:rPr>
        <w:t xml:space="preserve">Материалом исследования рассматриваемого в работе приема языковой игры в англоязычном рекламном дискурсе послужили британские и американские периодические издания, телевидение и рекламные объявления, представленные в Интернет пространстве в поисковой машине </w:t>
      </w:r>
      <w:r>
        <w:rPr>
          <w:color w:val="000000"/>
          <w:lang w:val="en-US"/>
        </w:rPr>
        <w:t>g</w:t>
      </w:r>
      <w:r>
        <w:rPr>
          <w:color w:val="000000"/>
        </w:rPr>
        <w:t>oogle.</w:t>
      </w:r>
    </w:p>
    <w:p>
      <w:pPr>
        <w:pStyle w:val="Normal"/>
        <w:ind w:firstLine="708"/>
        <w:jc w:val="both"/>
        <w:rPr/>
      </w:pPr>
      <w:r>
        <w:rPr/>
        <w:t xml:space="preserve">Интересный материал практического исследования демонстрирует компетентность автора в анализе языкового материала, а также обеспечивает достоверность и убедительность полученных результатов. Проведенное исследование позволило автору сделать интересные наблюдения и выводы о том, что обычный человек, </w:t>
      </w:r>
      <w:r>
        <w:rPr>
          <w:color w:val="000000"/>
          <w:shd w:fill="FFFFFF" w:val="clear"/>
        </w:rPr>
        <w:t xml:space="preserve">несмотря на отсутствие профессиональных знаний о языке, </w:t>
      </w:r>
      <w:r>
        <w:rPr>
          <w:shd w:fill="FFFFFF" w:val="clear"/>
        </w:rPr>
        <w:t>осознает себя и свое место в речевой деятельности</w:t>
      </w:r>
      <w:r>
        <w:rPr>
          <w:color w:val="000000"/>
          <w:shd w:fill="FFFFFF" w:val="clear"/>
        </w:rPr>
        <w:t>, хорошо ориентируется в языке и активно описывает свою речь и речь окружающих.</w:t>
      </w:r>
    </w:p>
    <w:p>
      <w:pPr>
        <w:pStyle w:val="Style15"/>
        <w:spacing w:lineRule="auto" w:line="24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 xml:space="preserve">Проверка работы в программе Safe Assign на платформе Blackboard выявляет </w:t>
      </w:r>
    </w:p>
    <w:p>
      <w:pPr>
        <w:pStyle w:val="Style15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кстовых совпадений. Ознакомление с характером выделенных заимствований позволяет заключить, что они представляют собой случаи цитирования и пересказа цитат с корректным указанием источника заимствования, фамилии ученых, термины и клише научной речи. Предупреждение системы о том, что работа содержит фрагменты на иностранном языке, объясняется наличием в исследовании англоязычных примеров, что обусловлено объектом исследования. Таким образом, можно сделать вывод о том, что работа не содержит неправомерных заимствований.</w:t>
      </w:r>
    </w:p>
    <w:p>
      <w:pPr>
        <w:pStyle w:val="Style15"/>
        <w:spacing w:lineRule="auto" w:line="24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shd w:fill="FFFFFF" w:val="clear"/>
        </w:rPr>
        <w:t>Считаю, что магистерская диссертация П.Карандиной – это законченное самостоятельное исследование, которое соответствует всем требования, предъявляемым к работам такого рода и может быть рекомендовано к защите.</w:t>
      </w:r>
    </w:p>
    <w:p>
      <w:pPr>
        <w:pStyle w:val="Style15"/>
        <w:spacing w:lineRule="auto" w:line="24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ф.н., доцент кафедры английской филологии и лингвокультуролог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жокина Ангел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Курсач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ач"/>
    <w:basedOn w:val="Normal"/>
    <w:qFormat/>
    <w:pPr>
      <w:spacing w:lineRule="auto" w:line="360"/>
      <w:ind w:firstLine="709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5:00Z</dcterms:created>
  <dc:creator>linkoj</dc:creator>
  <dc:description/>
  <cp:keywords/>
  <dc:language>en-US</dc:language>
  <cp:lastModifiedBy>User</cp:lastModifiedBy>
  <cp:lastPrinted>2017-05-23T09:00:00Z</cp:lastPrinted>
  <dcterms:modified xsi:type="dcterms:W3CDTF">2017-05-23T06:01:00Z</dcterms:modified>
  <cp:revision>3</cp:revision>
  <dc:subject/>
  <dc:title>ОТЗЫВ НАУЧНОГО РУКОВОДИТЕЛЯ</dc:title>
</cp:coreProperties>
</file>