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</w:rPr>
        <w:t>Рецензия на магистерскую диссертацию Барановой Анны Дмитриевны на тему: «РЕПРЕЗЕНТАЦИЯ ОБРАЗА РОССИИ В АНГЛОЯЗЫЧНОМ ПУБЛИЦИСТИЧЕСКОМ ДИСКУРСЕ»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Магистерская диссертация Барановой А.Д. посвящена очень </w:t>
      </w:r>
      <w:r>
        <w:rPr>
          <w:rFonts w:cs="Times New Roman" w:ascii="Times New Roman" w:hAnsi="Times New Roman"/>
          <w:b/>
        </w:rPr>
        <w:t>актуальному</w:t>
      </w:r>
      <w:r>
        <w:rPr>
          <w:rFonts w:cs="Times New Roman" w:ascii="Times New Roman" w:hAnsi="Times New Roman"/>
        </w:rPr>
        <w:t xml:space="preserve"> и интересному вопросу – анализу того, как СМИ некоторых англоязычных стран раскрывают образ России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работы является изучение приемов репрезентации образа России в публицистическом дискурсе Великобритании и США.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, сформулированные автором диссертации, полностью обеспечивают достижение поставленной цели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</w:rPr>
        <w:t>Материал</w:t>
      </w:r>
      <w:r>
        <w:rPr>
          <w:rFonts w:cs="Times New Roman" w:ascii="Times New Roman" w:hAnsi="Times New Roman"/>
        </w:rPr>
        <w:t xml:space="preserve"> исследования составляет 488 единиц и является достаточным для обеспечения результатов анализ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Диссертация состоит из введения, двух глав, каждая из которых сопровождается выводами, заключения, списков использованной литературы (75 ед.), источников (100 ед.) и словарей (7 ед.).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глава является теоретической и представляет собой обзор методологической базы, на основании которой автор осуществляет анализ языкового материала. Раскрываются понятия имагологии, стереотипа, концептуальной и языковой картин мира. Описываются особенности, в том числе лексические и стилистические, публицистического дискурса. Теоретическая база, привлекаемая автором, очень обширна, и А.Д. Баранова хорошо в ней ориентируется. Каждый вопрос получает всестороннее освещение с указанием той позиции, на которой основывается дальнейшее исследование.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конкретного языкового материала во второй главе проводится на примерах, взятых из четырех англоязычных источника. Первая часть посвящена лингвистическим уровням репрезентации образа России – денотативному, коннотативному, ассоциативному и метафорическому. Во второй части исследуются тематические компоненты образа России. Автор выявляет темы, превалирующие в публицистическом дискурсе США и Великобритании, и их оценочную окраску. Выводы, к которому приводит исследование, не являются неожиданными для тех, кто следит за развитием внешнеполитических событий. Глубокий анализ материала доказывает, что современный образ России в англоязычном медиа-дискурсе является негативным, основан на стереотипах, а лингвистические средства играют большую роль в его создании и укреплении. Работа логично выстроена, отличается научной зрелостью, объективностью и имеет хорошие перспективы для дальнейшего исследования с точки зрения сравнительного и когнитивного анализа. Все задачи, поставленные в работе, решены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чтения диссертации возникли некоторые вопросы и замечания, которые носят немногочисленный характ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тр. 15 автор пишет о трех различных трактовках разными учеными термина «концептосфера», но не говорит о том, какие именно ученые поддерживают ту или иную трактовку. Кроме того, отсутствуют ссылки в некоторых местах, например, на стр. 33, стр. 51, стр. 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 стр. 67 автор пишет о том, что вовлеченность нашей страны в конфликт в Сирии в англоязычных СМИ называется «интервенцией», приводя в качестве примера “</w:t>
      </w:r>
      <w:r>
        <w:rPr>
          <w:rFonts w:cs="Times New Roman" w:ascii="Times New Roman" w:hAnsi="Times New Roman"/>
          <w:lang w:val="en-US"/>
        </w:rPr>
        <w:t>Moscow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intervention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wa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lu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ything</w:t>
      </w:r>
      <w:r>
        <w:rPr>
          <w:rFonts w:cs="Times New Roman" w:ascii="Times New Roman" w:hAnsi="Times New Roman"/>
        </w:rPr>
        <w:t>”. Однако слово “</w:t>
      </w:r>
      <w:r>
        <w:rPr>
          <w:rFonts w:cs="Times New Roman" w:ascii="Times New Roman" w:hAnsi="Times New Roman"/>
          <w:lang w:val="en-US"/>
        </w:rPr>
        <w:t>intervention</w:t>
      </w:r>
      <w:r>
        <w:rPr>
          <w:rFonts w:cs="Times New Roman" w:ascii="Times New Roman" w:hAnsi="Times New Roman"/>
        </w:rPr>
        <w:t>” имеет в английском языке более широкое значение и подразумевает “</w:t>
      </w:r>
      <w:r>
        <w:rPr>
          <w:rFonts w:cs="Times New Roman" w:ascii="Times New Roman" w:hAnsi="Times New Roman"/>
          <w:lang w:val="en-US"/>
        </w:rPr>
        <w:t>interfer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ffairs</w:t>
      </w:r>
      <w:r>
        <w:rPr>
          <w:rFonts w:cs="Times New Roman" w:ascii="Times New Roman" w:hAnsi="Times New Roman"/>
        </w:rPr>
        <w:t>”, т.е. «вмешательство», и нередко присутствует в англоязычных СМИ при описании политики стран Запада, в частности самих Великобритании и США. Представляется, что негативная оценка дается во второй части данного примера, а не через слово “intervention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едующее замечание относится не совсем к автору, а, скорее, к Русской службе Би-би-си, которая публиковала данный материал. На стр. 24 приводится рейтинг отношения к России жителей разных стран. В частности, говорится о негативном отношении 62% канадцев, и это преподносится как низкая позиция России. Но в то же время 38% индийцев (получается, что 62% индийцев относятся либо отрицательно как в Канаде, либо нейтрально), положительно относящихся к нашей стране, по мнению авторов рейтинга говорят о симпатии со стороны жителей Индии. Нет ли в данном определении отношения к России некоторой натянутости?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ные замечания не влияют на общую, весьма положительную оценку работы. Магистерская диссертация Барановой Анны Дмитриевны на тему: «Репрезентация образа России в англоязычном публицистическом дискурсе» соответствует всем требованиям, предъявляемым к магистерским диссертациям выпускника филологического факультета СПбГУ, и заслуживает положительной оценки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ф.н. Скорнякова Э.Р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323 Невского района Санкт-Петербурга</w:t>
      </w:r>
    </w:p>
    <w:p>
      <w:pPr>
        <w:pStyle w:val="Normal"/>
        <w:spacing w:before="0" w:after="20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6:00Z</dcterms:created>
  <dc:creator>Valued Acer Customer</dc:creator>
  <dc:description/>
  <dc:language>en-US</dc:language>
  <cp:lastModifiedBy>st012459</cp:lastModifiedBy>
  <dcterms:modified xsi:type="dcterms:W3CDTF">2017-05-30T13:26:00Z</dcterms:modified>
  <cp:revision>2</cp:revision>
  <dc:subject/>
  <dc:title>1</dc:title>
</cp:coreProperties>
</file>