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left="2832" w:firstLine="70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 Е Ц Е Н З И Я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на Выпускную квалификационную работу </w:t>
      </w:r>
      <w:r>
        <w:rPr>
          <w:rFonts w:eastAsia="Arial Unicode MS"/>
          <w:b/>
          <w:color w:val="000000"/>
          <w:spacing w:val="10"/>
          <w:sz w:val="26"/>
          <w:szCs w:val="26"/>
        </w:rPr>
        <w:t>Кальвик Кайрэ Кайдувны</w:t>
      </w:r>
      <w:r>
        <w:rPr>
          <w:b/>
          <w:iCs/>
          <w:sz w:val="26"/>
          <w:szCs w:val="26"/>
        </w:rPr>
        <w:t xml:space="preserve"> </w:t>
      </w:r>
      <w:r>
        <w:rPr>
          <w:rFonts w:eastAsia="Arial Unicode MS"/>
          <w:b/>
          <w:color w:val="000000"/>
          <w:sz w:val="26"/>
          <w:szCs w:val="26"/>
        </w:rPr>
        <w:t>на тему:</w:t>
      </w:r>
      <w:r>
        <w:rPr>
          <w:b/>
          <w:iCs/>
          <w:sz w:val="26"/>
          <w:szCs w:val="26"/>
        </w:rPr>
        <w:t xml:space="preserve"> </w:t>
      </w:r>
      <w:r>
        <w:rPr>
          <w:rFonts w:eastAsia="Arial Unicode MS"/>
          <w:b/>
          <w:bCs/>
          <w:color w:val="000000"/>
          <w:sz w:val="26"/>
          <w:szCs w:val="26"/>
        </w:rPr>
        <w:t>«Представления о клиенте у психологов-консультантов в связи с их социально-демографическими характеристиками».</w:t>
      </w:r>
      <w:r>
        <w:rPr>
          <w:b/>
          <w:iCs/>
          <w:sz w:val="26"/>
          <w:szCs w:val="26"/>
        </w:rPr>
        <w:t xml:space="preserve"> </w:t>
      </w:r>
      <w:r>
        <w:rPr>
          <w:rFonts w:eastAsia="Arial Unicode MS"/>
          <w:b/>
          <w:color w:val="000000"/>
          <w:spacing w:val="10"/>
          <w:sz w:val="26"/>
          <w:szCs w:val="26"/>
        </w:rPr>
        <w:t>Направление подготовки 37.04.01 – Психология.</w:t>
      </w:r>
      <w:r>
        <w:rPr>
          <w:b/>
          <w:iCs/>
          <w:sz w:val="26"/>
          <w:szCs w:val="26"/>
        </w:rPr>
        <w:t xml:space="preserve"> </w:t>
      </w:r>
      <w:r>
        <w:rPr>
          <w:rFonts w:eastAsia="Arial Unicode MS"/>
          <w:b/>
          <w:color w:val="000000"/>
          <w:spacing w:val="10"/>
          <w:sz w:val="26"/>
          <w:szCs w:val="26"/>
        </w:rPr>
        <w:t xml:space="preserve">Основная образовательная программа «Психическое здоровье». </w:t>
      </w:r>
    </w:p>
    <w:p>
      <w:pPr>
        <w:pStyle w:val="Heading1"/>
        <w:spacing w:lineRule="auto" w:line="360"/>
        <w:ind w:firstLine="708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 xml:space="preserve">Выпускная квалификационная работа </w:t>
      </w:r>
      <w:r>
        <w:rPr>
          <w:rFonts w:eastAsia="Arial Unicode MS"/>
          <w:color w:val="000000"/>
          <w:spacing w:val="10"/>
          <w:sz w:val="26"/>
          <w:szCs w:val="26"/>
        </w:rPr>
        <w:t>Кайрэ Кайдувны Кальвик</w:t>
      </w:r>
      <w:r>
        <w:rPr>
          <w:iCs/>
          <w:sz w:val="26"/>
          <w:szCs w:val="26"/>
        </w:rPr>
        <w:t xml:space="preserve"> посвящена изучению представлений о клиенте у психологов-консультантов.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Актуальность</w:t>
      </w:r>
      <w:r>
        <w:rPr>
          <w:sz w:val="26"/>
          <w:szCs w:val="26"/>
        </w:rPr>
        <w:t xml:space="preserve"> темы исследования определяется, прежде всего, тем, что несмотря на широкую распространенность практики психологического консультирования, заинтересованность и вовлеченность психологов в эту деятельность и существующую в обществе потребность, исследований в области психологического консультирования явно недостаточно. Проведение научных исследований в области психологического консультирования объективно является сложной задачей, поскольку оно имеет (в отличие от психотерапии) свою специфику: является достаточно краткосрочным и далеко не всегда регулярным, характеризуется неустойчивой мотивацией клиента и его активной включенностью в широкий круг контактов в реальной жизни. Поэтому уже само по себе обращение к этой проблеме является актуальным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шо известно, что взаимоотношения между тем, кто обращается за психологической помощью, и тем, кто эту помощь оказывает, является одной из важнейших составляющих процесса психологического консультирования, во многом обеспечивающей его позитивные результаты. Однако эти отношения, как правило, рассматриваются в рамках лишь одной теоретической парадигмы – гуманистической. Вопрос о том, как на самом деле складываются отношения в процессе психологического консультирования, какую позицию чаще всего занимают консультанты, совпадает ли их реальное и декларируемое поведение, остается открытым. Поэтому исследование этих отношений актуально с точки зрения получения информации о реальном их характере.  Актуальность исследования обусловлена также и тем, что К.К.Кальвик обращается к проблеме представлений психологов-консультантов о клиенте и его проблемах. Этому вопросу в исследованиях в области консультирования уделяется крайне мало внимания, что не способствует повышению уровня профессионализма в этой сфере, поскольку согласованные представления о клиенте, его проблемах и причинах их возникновения являются одним из важнейших условий адекватного определения целей и задач консультирования, выбора методов и протекания самого процесса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оретическая значимость</w:t>
      </w:r>
      <w:r>
        <w:rPr>
          <w:sz w:val="26"/>
          <w:szCs w:val="26"/>
        </w:rPr>
        <w:t xml:space="preserve"> исследования К.К.Кальвик </w:t>
      </w:r>
      <w:r>
        <w:rPr>
          <w:iCs/>
          <w:sz w:val="26"/>
          <w:szCs w:val="26"/>
        </w:rPr>
        <w:t>определяется</w:t>
      </w:r>
      <w:r>
        <w:rPr>
          <w:sz w:val="26"/>
          <w:szCs w:val="26"/>
        </w:rPr>
        <w:t xml:space="preserve"> значимостью данной проблемы как для социальной практики в целом, так и для различных областей психологии (психологии личности, психологии здоровья, консультативной психологии, социальной психологии), а также для практической психологии. Исследование представлений психолога-консультанта о клиенте вносит вклад в понимание механизмов формирования взаимоотношений между психологом и клиентом, углубляет наши представления о социальной перцепции в «терапевтических» условиях, а также о влиянии на эти процессы вида образования, возраста, стажа и условий работы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>Новизна исследования</w:t>
      </w:r>
      <w:r>
        <w:rPr>
          <w:sz w:val="26"/>
          <w:szCs w:val="26"/>
        </w:rPr>
        <w:t xml:space="preserve"> К.К.Кальвик состоит в обращении к проблеме формирования представлений о клиенте у психолога-консультанта в процессе консультирования и комплексном изучении этого феномена с помощью различных психологических методов (в том числе, проективных). Впервые представления о клиенте были изучены в их взаимосвязи с </w:t>
      </w:r>
      <w:r>
        <w:rPr>
          <w:rFonts w:eastAsia="Arial Unicode MS"/>
          <w:color w:val="000000"/>
          <w:sz w:val="26"/>
          <w:szCs w:val="26"/>
        </w:rPr>
        <w:t xml:space="preserve">социально-демографическими характеристиками психологов-консультантов – тип образования, возраст, стаж и условия раб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rFonts w:eastAsia="Arial Unicode MS"/>
          <w:bCs/>
          <w:color w:val="000000"/>
          <w:sz w:val="26"/>
          <w:szCs w:val="26"/>
        </w:rPr>
        <w:t>Целью</w:t>
      </w:r>
      <w:r>
        <w:rPr>
          <w:rFonts w:eastAsia="Arial Unicode MS"/>
          <w:b/>
          <w:bCs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настоящего исследования является изучение взаимосвязей социально-демографических характеристик психологов-консультантов с их представлениями о клиен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spacing w:lineRule="auto" w:line="360"/>
        <w:jc w:val="both"/>
        <w:rPr/>
      </w:pPr>
      <w:r>
        <w:rPr>
          <w:rFonts w:eastAsia="Arial Unicode MS"/>
          <w:color w:val="000000"/>
          <w:sz w:val="26"/>
          <w:szCs w:val="26"/>
        </w:rPr>
        <w:tab/>
        <w:t>Основные задачи исследования состояли в</w:t>
      </w:r>
      <w:r>
        <w:rPr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изучении отношений психологов-консультантов к себе, клиенту и своей работе; изучении личностных характеристик психологов-консультантов и их представлений о личностных особенностях клиентов; изучении представлений психологов-консультантов о причинах обращения, ожиданиях, личности клиента и процессе консультирования; изучении уровня выраженности иррациональных установок у психологов-консультантов; выявлении взаимосвязей между социально-демографическими характеристиками психологов-консультантов и представлениями о клиен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ab/>
        <w:t xml:space="preserve">Для решения задач исследования было использовано 4 методики: методика «Семантический дифференциал», Гиссенский личностный опросник, методика для изучения иррациональных убеждений А. Эллиса, а также оригинальная анкета «Представления о клиенте», разработанная автором в связи с задачами настоящего исследов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атериал исследования составили 82 психолога-консультанта с различными видами психологического образования, различным возрастом, стажем и условиями работы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Выборка является репрезентативной, а использованный методический аппарат является адекватным целям исслед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результате проведенного исследования автором было получено много интересных данных. К наиболее значимым результатам исследования можно отнести следующие. Результаты анкетирования, схема которого разработана автором в связи с задачами исследования, позволили получить чрезвычайно ценную информацию о </w:t>
      </w:r>
      <w:r>
        <w:rPr>
          <w:bCs/>
          <w:sz w:val="26"/>
          <w:szCs w:val="26"/>
        </w:rPr>
        <w:t xml:space="preserve">представлениях психологов-консультантов в отношении причин обращения за психологической помощью, ожиданий клиентов и причин возникновения их проблем.  Значимыми также являются полученные в ходе эмпирического исследования данные о личностных особенностях психологов – консультантов и их представлениях о клиенте. </w:t>
      </w:r>
      <w:r>
        <w:rPr>
          <w:sz w:val="26"/>
          <w:szCs w:val="26"/>
        </w:rPr>
        <w:t xml:space="preserve">Показано, что, несмотря на в целом позитивное отношение к клиенту, </w:t>
      </w:r>
      <w:r>
        <w:rPr>
          <w:bCs/>
          <w:sz w:val="26"/>
          <w:szCs w:val="26"/>
        </w:rPr>
        <w:t xml:space="preserve">психологи-консультанты представляют реального клиента как отличающегося от себя, обладающего личностными характеристиками, отличными от их собственных – более интровертированным, пассивным, менее привлекательным и в меньшей степени наделенного социально желательными характеристиками; при этом, образ идеального клиента приближается к образу собственного Я.  Это очень интересный факт, который может свидетельствовать либо о нереалистичных ожиданиях психологов-консультантов по отношению к клиенту, либо о недостаточном его принятии. 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rFonts w:eastAsia="Arial Unicode MS"/>
          <w:b/>
          <w:bCs/>
          <w:sz w:val="26"/>
          <w:szCs w:val="26"/>
        </w:rPr>
        <w:t>Практическая значимость</w:t>
      </w:r>
      <w:r>
        <w:rPr>
          <w:rFonts w:eastAsia="Arial Unicode MS"/>
          <w:bCs/>
          <w:sz w:val="26"/>
          <w:szCs w:val="26"/>
        </w:rPr>
        <w:t xml:space="preserve"> исследования К.К.Кальвик определяется возможностью использования полученных результатов для совершенствования подготовки психолого-консультантов как в лекционных курсах, так и в практических занятиях и тренингах навыков установления контакта, а также при формировании методических подходов к изучению социальной перцепции в условиях психологического консультирования и психотерапии. 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6"/>
          <w:szCs w:val="26"/>
        </w:rPr>
        <w:t>Исследование К.К.Кальвик отличается продуманностью, адекватным выбором методов исследования, тщательностью выполнения, большим объемом исследования, применением разнообразных современных методов обработки результатов. Ощущается высокая заинтересованность автора в выбранной теме и хороший уровень психологической подготовки.</w:t>
      </w:r>
    </w:p>
    <w:p>
      <w:pPr>
        <w:pStyle w:val="TextBodyInden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х замечаний по работе нет. В качестве частных замечаний можно указать следующее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6"/>
          <w:szCs w:val="26"/>
        </w:rPr>
        <w:t xml:space="preserve">Выводы Выпускной квалификационно работы опираются в основном на результаты, полученные с помощью методик, предоставляющих количественные показатели. И 3 глава перенасыщена количественными данными. В то время как, работа содержит много интересных данных, которые получены в ходе анкетирования и касаются представлений консультантов о проблемах клиента, причинах обращения за психологической помощь, ожиданиях клиентов, чувствах, возникающих у консультанта в процессе консультирования. Представлялось бы целесообразным отразить эти данные не только в главе «Обсуждение результатов», но и в выводах и результаты качественного анализа этих данных, что, безусловно, сделало бы выводы более информативными. </w:t>
      </w:r>
    </w:p>
    <w:p>
      <w:pPr>
        <w:pStyle w:val="TextBodyIndent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же хотелось бы задать ряд вопросов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можно объяснить полученные данные о том, что </w:t>
      </w:r>
      <w:r>
        <w:rPr>
          <w:rFonts w:cs="Times New Roman"/>
          <w:bCs/>
          <w:color w:val="000000"/>
          <w:sz w:val="26"/>
          <w:szCs w:val="26"/>
        </w:rPr>
        <w:t xml:space="preserve">психологи-консультанты представляют реального клиента как отличающегося от себя, а идеального – как похожего на себя? Указывает ли это на недостаточное принятие клиента или свидетельствует о том, что консультирование проходило в другой теоретической парадигме?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Как можно объяснить, что психологи с базовым психологическим образованием в целом характеризуются более согласованными отношениями к себе и клиенту по сравнению с консультантами, прошедшими переподготовку? Такой вопрос возникает в связи с тем, что психологи с базовым образованием значительно меньше ориентированы на консультативную работу, чем те, кто приходит специально учиться этому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По каким причинам в выборку исследования не были включены психологи мужчины консультанты?</w:t>
      </w:r>
    </w:p>
    <w:p>
      <w:pPr>
        <w:pStyle w:val="TextBodyIndent"/>
        <w:spacing w:lineRule="auto" w:line="360"/>
        <w:ind w:firstLine="54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замечания никоим образом не снижают ценности рецензируемой работы. Актуальности темы, адекватность выбранных методов, большой объем исследования, и тщательная обработка его результатов делают выводы работы надежными и убедительными.</w:t>
      </w:r>
    </w:p>
    <w:p>
      <w:pPr>
        <w:pStyle w:val="TextBodyIndent"/>
        <w:spacing w:lineRule="auto" w:line="360"/>
        <w:ind w:firstLine="549"/>
        <w:jc w:val="both"/>
        <w:rPr/>
      </w:pPr>
      <w:r>
        <w:rPr>
          <w:sz w:val="26"/>
          <w:szCs w:val="26"/>
        </w:rPr>
        <w:t>Хотелось бы еще раз отметить актуальность данной работы, доступный профессиональный язык изложения. Автор глубоко изучил как теоретические так и практические аспекты данной проблематики. Было использовано 99 литературных источников, 71 из которых на иностранном языке. Работа представлена на 141 листе, имеет 27 таблиц и 69 наглядных рисунков</w:t>
      </w:r>
      <w:r>
        <w:rPr/>
        <w:t>.</w:t>
      </w:r>
    </w:p>
    <w:p>
      <w:pPr>
        <w:pStyle w:val="Normal"/>
        <w:spacing w:lineRule="auto" w:line="360"/>
        <w:ind w:firstLine="549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Выпускная квалификационная работа </w:t>
      </w:r>
      <w:r>
        <w:rPr>
          <w:rFonts w:eastAsia="Arial Unicode MS"/>
          <w:color w:val="000000"/>
          <w:spacing w:val="10"/>
          <w:sz w:val="26"/>
          <w:szCs w:val="26"/>
        </w:rPr>
        <w:t>Кальвик Кайрэ Кайдувны</w:t>
      </w:r>
      <w:r>
        <w:rPr>
          <w:iCs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на тему:</w:t>
      </w:r>
      <w:r>
        <w:rPr>
          <w:iCs/>
          <w:sz w:val="26"/>
          <w:szCs w:val="26"/>
        </w:rPr>
        <w:t xml:space="preserve"> </w:t>
      </w:r>
      <w:r>
        <w:rPr>
          <w:rFonts w:eastAsia="Arial Unicode MS"/>
          <w:bCs/>
          <w:color w:val="000000"/>
          <w:sz w:val="26"/>
          <w:szCs w:val="26"/>
        </w:rPr>
        <w:t xml:space="preserve">«Представления о клиенте у психологов-консультантов в связи с их социально-демографическими характеристиками», выполненная по </w:t>
      </w:r>
      <w:r>
        <w:rPr>
          <w:rFonts w:eastAsia="Arial Unicode MS"/>
          <w:color w:val="000000"/>
          <w:spacing w:val="10"/>
          <w:sz w:val="26"/>
          <w:szCs w:val="26"/>
        </w:rPr>
        <w:t>направлению подготовки 37.04.01 – Психология (основная образовательная программа «Психическое здоровье»), полностью соответствует требованиям, предъявляемым к Выпускным квалификационным работам</w:t>
      </w:r>
      <w:r>
        <w:rPr>
          <w:sz w:val="26"/>
          <w:szCs w:val="26"/>
        </w:rPr>
        <w:t>,  и заслуживает оценки «отлично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57" w:firstLine="543"/>
        <w:rPr>
          <w:rFonts w:eastAsia="Arial Unicode MS"/>
          <w:color w:val="000000"/>
          <w:spacing w:val="10"/>
          <w:sz w:val="26"/>
          <w:szCs w:val="26"/>
        </w:rPr>
      </w:pPr>
      <w:r>
        <w:rPr>
          <w:rFonts w:eastAsia="Arial Unicode MS"/>
          <w:color w:val="000000"/>
          <w:spacing w:val="10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Кандидат психологических наук, </w:t>
      </w:r>
    </w:p>
    <w:p>
      <w:pPr>
        <w:pStyle w:val="Style15"/>
        <w:rPr/>
      </w:pPr>
      <w:r>
        <w:rPr>
          <w:sz w:val="26"/>
          <w:szCs w:val="26"/>
        </w:rPr>
        <w:t xml:space="preserve">начальник отдела консультирования и диагностики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БУ ДО ЦППМСП </w:t>
      </w:r>
    </w:p>
    <w:p>
      <w:pPr>
        <w:pStyle w:val="Style15"/>
        <w:rPr>
          <w:sz w:val="28"/>
          <w:szCs w:val="28"/>
        </w:rPr>
      </w:pPr>
      <w:r>
        <w:rPr>
          <w:sz w:val="26"/>
          <w:szCs w:val="26"/>
        </w:rPr>
        <w:t>Выборгского района Санкт Петербурга</w:t>
      </w:r>
      <w:r>
        <w:rPr>
          <w:sz w:val="28"/>
          <w:szCs w:val="28"/>
        </w:rPr>
        <w:t xml:space="preserve">                                           И.Ю. </w:t>
      </w:r>
      <w:r>
        <w:rPr>
          <w:rStyle w:val="StrongEmphasis"/>
          <w:b w:val="false"/>
          <w:sz w:val="28"/>
          <w:szCs w:val="28"/>
        </w:rPr>
        <w:t>Обидин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14:00Z</dcterms:created>
  <dc:creator>Пользователь</dc:creator>
  <dc:description/>
  <cp:keywords/>
  <dc:language>en-US</dc:language>
  <cp:lastModifiedBy>Иван</cp:lastModifiedBy>
  <dcterms:modified xsi:type="dcterms:W3CDTF">2017-05-15T05:12:00Z</dcterms:modified>
  <cp:revision>6</cp:revision>
  <dc:subject/>
  <dc:title/>
</cp:coreProperties>
</file>