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 научного руководителя о выпускной квалификационной работе</w:t>
      </w:r>
    </w:p>
    <w:p>
      <w:pPr>
        <w:pStyle w:val="Normal"/>
        <w:jc w:val="center"/>
        <w:rPr/>
      </w:pPr>
      <w:r>
        <w:rPr/>
        <w:t>Гамировой Дианы Рамиловны</w:t>
      </w:r>
    </w:p>
    <w:p>
      <w:pPr>
        <w:pStyle w:val="Normal"/>
        <w:jc w:val="center"/>
        <w:rPr/>
      </w:pPr>
      <w:r>
        <w:rPr/>
        <w:t xml:space="preserve">«Частица </w:t>
      </w:r>
      <w:r>
        <w:rPr>
          <w:lang w:val="en-US"/>
        </w:rPr>
        <w:t>“</w:t>
      </w:r>
      <w:r>
        <w:rPr/>
        <w:t>ти</w:t>
      </w:r>
      <w:r>
        <w:rPr>
          <w:lang w:val="en-US"/>
        </w:rPr>
        <w:t>”</w:t>
      </w:r>
      <w:r>
        <w:rPr/>
        <w:t xml:space="preserve"> в древнерусских текстах разных жанров»,</w:t>
      </w:r>
    </w:p>
    <w:p>
      <w:pPr>
        <w:pStyle w:val="Normal"/>
        <w:jc w:val="center"/>
        <w:rPr/>
      </w:pPr>
      <w:r>
        <w:rPr/>
        <w:t>представленной на соискание степени магистра лингви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бота Д. Р. Гамировой «Частица </w:t>
      </w:r>
      <w:r>
        <w:rPr>
          <w:lang w:val="en-US"/>
        </w:rPr>
        <w:t>“</w:t>
      </w:r>
      <w:r>
        <w:rPr/>
        <w:t>ти</w:t>
      </w:r>
      <w:r>
        <w:rPr>
          <w:lang w:val="en-US"/>
        </w:rPr>
        <w:t>”</w:t>
      </w:r>
      <w:r>
        <w:rPr/>
        <w:t xml:space="preserve"> в древнерусских текстах разных жанров» посвящена исследованию исторического синтаксиса на материале восточнославянской письменности. Актуальность данного исследования определяется как недостаточной изученностью древнерусского синтаксиса в целом, так и пристальным вниманием, которое современные исследователи уделяют в последнее время функционированию энклитик в древнерусском языке (в значительной степени благодаря последним работам акад. А. А. Зализняка). Интенсивное изучение берестяных грамот позволило значительно продвинуться в изучении этих проблем. </w:t>
      </w:r>
    </w:p>
    <w:p>
      <w:pPr>
        <w:pStyle w:val="Normal"/>
        <w:jc w:val="both"/>
        <w:rPr/>
      </w:pPr>
      <w:r>
        <w:rPr/>
        <w:tab/>
        <w:t xml:space="preserve">В своем исследовании Д. Р. Гамирова отталкивается от того факта, что в древнерусском языке широко представлены словоформы-омонимы </w:t>
      </w:r>
      <w:r>
        <w:rPr>
          <w:i/>
        </w:rPr>
        <w:t>ти</w:t>
      </w:r>
      <w:r>
        <w:rPr/>
        <w:t xml:space="preserve">, относящиеся к разным частям речи и имеющие различные грамматические значения, причем в текстах эти словоформы не всегда легко идентифицировать. Речь идет о следующих омоформах: 1) частица </w:t>
      </w:r>
      <w:r>
        <w:rPr>
          <w:i/>
        </w:rPr>
        <w:t>ти</w:t>
      </w:r>
      <w:r>
        <w:rPr/>
        <w:t xml:space="preserve">, 2) энклитическая форма дат. п. личного местоимения 2 л. ед. ч. </w:t>
      </w:r>
      <w:r>
        <w:rPr>
          <w:i/>
        </w:rPr>
        <w:t>ти</w:t>
      </w:r>
      <w:r>
        <w:rPr/>
        <w:t xml:space="preserve"> (им. ед. </w:t>
      </w:r>
      <w:r>
        <w:rPr>
          <w:i/>
        </w:rPr>
        <w:t>ты</w:t>
      </w:r>
      <w:r>
        <w:rPr/>
        <w:t xml:space="preserve">), 3) сочинительный союз </w:t>
      </w:r>
      <w:r>
        <w:rPr>
          <w:i/>
        </w:rPr>
        <w:t>ти</w:t>
      </w:r>
      <w:r>
        <w:rPr/>
        <w:t xml:space="preserve"> и 4) форма им. пад. ед. ч. муж. р. указательного местоимения ти (им. ед. </w:t>
      </w:r>
      <w:r>
        <w:rPr>
          <w:i/>
        </w:rPr>
        <w:t>тъ</w:t>
      </w:r>
      <w:r>
        <w:rPr/>
        <w:t>). Важным аспектом работы является учет того обстоятельства, что многие из исследуемых в работе омоформ, а именно первые три из перечисленных, функционируют как энклитики. Это обстоятельство ставит перед исследователем еще одну важную задачу – учет особенностей просодической системы древнерусского языка, в частности выяснение того, насколько энклитики в изучаемых текстах ведут себя в соответствии с правилом Я. Вакернагеля. Следует приветствовать продуманный отбор древнерусских текстов для исследования, что позволило в какой-то степени охватить и диалектное, и стилистическое разнообразие древнерусского языка. Учет этого разнообразия является одним из несомненных достоинств работы Д. Р. Гамировой.</w:t>
      </w:r>
    </w:p>
    <w:p>
      <w:pPr>
        <w:pStyle w:val="Normal"/>
        <w:ind w:firstLine="720"/>
        <w:jc w:val="both"/>
        <w:rPr/>
      </w:pPr>
      <w:r>
        <w:rPr/>
        <w:t xml:space="preserve">Исследование выполнено в рамках профиля «Система и функционирование русского языка в синхронии и диахронии» магистерской программы «Русский язык». Обучаясь в магистратуре, Д. Р. Гамирова зарекомендовала себя вдумчивым  исследователем, увлеченно занимающимся проблемами исторической грамматики русского языка. Ее интерес к проблемам древнерусской морфологии и синтаксиса сформировался еще в бакалавриате, а ее бакалаврская ВКР была посвящена исследованию употребления прошедших времен в Псковской третьей летописи </w:t>
      </w:r>
      <w:r>
        <w:rPr>
          <w:lang w:val="en-US"/>
        </w:rPr>
        <w:t>(</w:t>
      </w:r>
      <w:r>
        <w:rPr/>
        <w:t xml:space="preserve">по Строевскому списку </w:t>
      </w:r>
      <w:r>
        <w:rPr>
          <w:lang w:val="en-US"/>
        </w:rPr>
        <w:t>XVI </w:t>
      </w:r>
      <w:r>
        <w:rPr/>
        <w:t>в.</w:t>
      </w:r>
      <w:r>
        <w:rPr>
          <w:lang w:val="en-US"/>
        </w:rPr>
        <w:t>)</w:t>
      </w:r>
      <w:r>
        <w:rPr/>
        <w:t xml:space="preserve">. Хороший уровень филологической и лингвистической подготовки, полученный Д. Р. Гамировой еще во время обучения в бакалавриате, позволил ей выполнить поставленные в данной работе цели и задачи. </w:t>
      </w:r>
    </w:p>
    <w:p>
      <w:pPr>
        <w:pStyle w:val="Normal"/>
        <w:ind w:firstLine="720"/>
        <w:jc w:val="both"/>
        <w:rPr/>
      </w:pPr>
      <w:r>
        <w:rPr/>
        <w:t>Выпускная квалификационная работа выполнена ею самостоятельно и полностью завершена. Д. Р. Гамирова продемонстрировала в данной работе умение определять цели и задачи исследования, отбирать материал для анализа и анализировать довольно сложные древние тексты, а также разбираться в непростых теоретических вопросах исторической лингвистики. Она вполне овладела методами лингвистического диахронического исследования и навыками представления исследованного материала, хорошо ориентируется в научной литературе. Задачи, поставленные автором в работе, в целом выполнены, выводы оригинальны и аргументированы.</w:t>
      </w:r>
    </w:p>
    <w:p>
      <w:pPr>
        <w:pStyle w:val="Normal"/>
        <w:ind w:firstLine="720"/>
        <w:jc w:val="both"/>
        <w:rPr/>
      </w:pPr>
      <w:r>
        <w:rPr/>
        <w:t>Выпускная квалификационная работа Д. Р. Гамировой актуальна по теме и обладает научной новизной, а ее автор заслуживает присуждения степени магистра лингв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 ф. н.  проф. кафедры русского языка СПбГУ                                                      М. Б. Попов</w:t>
      </w:r>
    </w:p>
    <w:p>
      <w:pPr>
        <w:pStyle w:val="Normal"/>
        <w:rPr/>
      </w:pPr>
      <w:r>
        <w:rPr/>
        <w:t>28.05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26:00Z</dcterms:created>
  <dc:creator>Попов</dc:creator>
  <dc:description/>
  <cp:keywords/>
  <dc:language>en-US</dc:language>
  <cp:lastModifiedBy>Попов</cp:lastModifiedBy>
  <dcterms:modified xsi:type="dcterms:W3CDTF">2017-05-30T16:18:00Z</dcterms:modified>
  <cp:revision>6</cp:revision>
  <dc:subject/>
  <dc:title/>
</cp:coreProperties>
</file>