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на выпускную квалификационную работу «Досудебное урегулирование экономических конфликтов посредством переговоров» студентки Воскресенской Василисы Александровны, обучающейся по основной образовательной программе 37.03.02 «Конфликтолог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избранной темы не может вызывать никаких сомнений, так как в настоящее время отсутствует как полноценная нормативно-правовая база, так и организационная для использования переговоров в качестве эффективного средства досудебного урегулирования экономических споров. Работа Воскресенской В.А.. состоит из трех глав, введения, заключения и списка литературы. В первой главе автор исследует понятие экономического конфликта и виды средств досудебного урегулирования данной группы конфликтов. Делает вывод о том, что «вместо того, чтобы разрешать конфликты, лучше заниматься превентивными мерами. Важную роль в предотвращении юридических конфликтов играет их заблаговременное прогнозирование.» (с. 27). В соответствии с данным выводом во второй главе Воскресенская В.А. исследует особенности досудебного урегулирования экономических конфликтов в России и за рубежом в общем, и переговоров в частности. Автор приходит к выводу, что </w:t>
      </w:r>
      <w:r>
        <w:rPr>
          <w:color w:val="000000"/>
          <w:sz w:val="28"/>
          <w:szCs w:val="28"/>
        </w:rPr>
        <w:t>переговоры следует рассматривать не только как самостоятельную проце</w:t>
        <w:softHyphen/>
        <w:t>дуру, но и как инструмент, который следует использовать в процессе разрешения экономических конфликтов имеющих юридическую основу</w:t>
      </w:r>
      <w:r>
        <w:rPr>
          <w:sz w:val="28"/>
          <w:szCs w:val="28"/>
        </w:rPr>
        <w:t xml:space="preserve"> (с. 56). Третья глава посвящена изучению эффективности </w:t>
      </w:r>
      <w:r>
        <w:rPr>
          <w:bCs/>
          <w:kern w:val="2"/>
          <w:sz w:val="28"/>
          <w:szCs w:val="28"/>
        </w:rPr>
        <w:t xml:space="preserve">переговоров в процессе досудебного урегулирования экономических конфликтов. </w:t>
      </w:r>
      <w:r>
        <w:rPr>
          <w:sz w:val="28"/>
          <w:szCs w:val="28"/>
        </w:rPr>
        <w:t>Представляет интерес предложение Воскресенской В.А. по созданию контакт-центров для ведения переговоров субъектов экономической деятельности (с. 7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нельзя не отметить некоторые недостатки. Третья глава несколько отличается от других как своим меньшим объемом, так и малым количеством сносок  - это первое, что бросается в глаза при ознакомлении с Диссертацией. Хочется надеяться, что это не является свидетельством некоторой поспешности в написании и поверхностного анализа.   Второй момент, это то, что в Заключении автор делает акцент на ситуацию в РФ, тогда как на протяжении всего исследования международный опыт не был обделен вним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замечания, совокупность сформулированных как в главах, так и в заключении выводов свидетельствует о высоком уровне подготовки Воскресенской В.А., об умении самостоятельно решать научные задачи. Проблематика темы диссертационного исследования является актуальной, название работы соответствует ее содержанию, исследование имеет четкую целевую направленность. Автор в работе продемонстрировал логическую последовательность изложения материала, базирующуюся на прочных теоретических знаниях по избранной теме и убедительных аргументах. Материал изложен корректно с учетом принятой научной терминологии, полученные результаты достоверны и выводы обоснованны, стиль написания является научным, работа оформлена в соответствии с требованиями. Цели и задачи, сформулированные во введении, достигнуты и реш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ускная квалификационная работа написана лично автором, полностью соответствует требованиям, предъявляемым к выпускным квалификационным работам по направлению подготовки 37.03.02 «Конфликтология» и заслуживает оценки «отлич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геоморфологии, к.г.н.                             Лопатин Д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3:00Z</dcterms:created>
  <dc:creator>Сидорова Дарья Алексеевна</dc:creator>
  <dc:description/>
  <cp:keywords/>
  <dc:language>en-US</dc:language>
  <cp:lastModifiedBy>Варвара Верховская</cp:lastModifiedBy>
  <dcterms:modified xsi:type="dcterms:W3CDTF">2017-05-17T09:39:00Z</dcterms:modified>
  <cp:revision>4</cp:revision>
  <dc:subject/>
  <dc:title/>
</cp:coreProperties>
</file>