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  <w:sz w:val="28"/>
          <w:szCs w:val="28"/>
        </w:rPr>
        <w:t>Федорова</w:t>
      </w:r>
      <w:r>
        <w:rPr>
          <w:b/>
        </w:rPr>
        <w:t xml:space="preserve"> Серафима Сергее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фора в современной шведской прозе</w:t>
      </w:r>
    </w:p>
    <w:p>
      <w:pPr>
        <w:pStyle w:val="Normal"/>
        <w:jc w:val="center"/>
        <w:rPr>
          <w:b/>
          <w:b/>
        </w:rPr>
      </w:pPr>
      <w:r>
        <w:rPr/>
        <w:t>Отзыв научного руководителя на выпускную квалификационную работу</w:t>
      </w:r>
    </w:p>
    <w:p>
      <w:pPr>
        <w:pStyle w:val="Normal"/>
        <w:jc w:val="center"/>
        <w:rPr/>
      </w:pPr>
      <w:r>
        <w:rPr/>
        <w:t>по направлению подготовки 45.04.02. “Лингвистика”,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тельная программа "Теория и история языка и языки народов Европы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иль "Лингвистические проблемы скандинавистики и нидерландистик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Метафора как риторический прием известна давно и многократно служила объектом исследований, но ее функциональные особенности в современной шведской прозе пока изучены мало, поэтому выбор в качестве материала исследования романа Т.Браннерхеда «Вóроны», получившего высокую оценку критики, в частности, благодаря образному стилю автора, представляется совершенно оправдан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Обращение к теме метафоры предопределило необходимость изучения проблем, связанных с ее определением, принятой в разных лингвистических традициях терминологии и вариантами построения классификаций. В задачи работы входили отбор материала – сплошная выборка метафорических выражений из текста романа, детальный анализ полученного корпуса и выявление его особенностей. Автору предстояло проанализировать особенности употребления Т.Браннерхедом языковых метафор, а также подробно исследовать его авторские метафоры и охарактеризовать их функции в тексте. Собранный Серафимой Сергеевной корпус примеров представляется разноплановым и достаточным для данного исследования. Основными методами в работе стали контекстуальный анализ и анализ по тематическим группам, а также были использованы приемы частотно-статистической и стилистической характеристик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Автором проработан значительный объем литературы вопроса на нескольких язык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Выпускная квалификационная работа С.С.Федоровой представляет собой законченное самостоятельное исследование, позволившее ее автору придти к ряду интересных и обоснованных вывод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05.06.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                                                 к. ф. н. доцент А.В.Са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4:00Z</dcterms:created>
  <dc:creator>Алексадра</dc:creator>
  <dc:description/>
  <cp:keywords/>
  <dc:language>en-US</dc:language>
  <cp:lastModifiedBy>15-6</cp:lastModifiedBy>
  <dcterms:modified xsi:type="dcterms:W3CDTF">2017-06-04T20:06:00Z</dcterms:modified>
  <cp:revision>4</cp:revision>
  <dc:subject/>
  <dc:title>Аннотация </dc:title>
</cp:coreProperties>
</file>