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ОТЗЫВ 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о выпускной квалификационной работе Н. А. Лянгасовой 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«Переводческая вариативность и переводческий инвариант 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(английский и русский язык)»</w:t>
      </w:r>
    </w:p>
    <w:p>
      <w:pPr>
        <w:pStyle w:val="Head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Выпускная квалификационная работа Н. А. Лянгасовой «Переводческая вариативность и переводческий инвариант (английский и русский язык)» посвящена причинам множественности возможных текстов перевода одного и того же источника. На материале англо-русских и русско-английских переводов исследуется граница допустимой вариативности переводческих соответствий, а также диапазон неизменной константы при переводе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Н. А. Лянгасова подробно описывает положения многих теорий правильности перевода, отдавая предпочтение теории гармоничного перевода. Автор справедливо считает, что при переводе текста вариативность средств выражения допустима, но в ограниченных пределах. Граница вариативности обусловлена переводческим инвариантом, который должен быть сохранён обязательно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Переводческий инвариант представляет собой то неизменное содержание, которое можно обнаружить в любом переводе, осуществлённом профессионалом. Это неизменное содержание включает в себя абстрактную структуру высказывания и его коммуникативную составляющую. Доказательная база этой мысли представлена в форме сравнительных таблиц и убедительных комментариев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szCs w:val="28"/>
        </w:rPr>
        <w:tab/>
        <w:t>Автор приходит к заключению, что общий смысл высказывания и прагматическое значение подлежат сохранению в переводе и, соответственно, представляют собой переводческий инвариант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Остальные семантические и структурные конституэнты подлежат некоторому изменению при переводе, обеспечивая возможность вариативности переводческих решений. Вариативность обусловлена особенностями индивидуального восприятия текста переводчиком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Текст ВКР Лянгасовой Натальи Андреевны прошёл проверку через электронную систему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Blackboard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ПбГУ на выявление текстовых совпадений в тексте ВКР. Научный руководитель ознакомился с общим характером выявленных системой текстовых совпадений и отметил, что большая часть совпадений представляет собой корректное цитирование с указанием источника (пересказ цитаты без заключения в кавычки с указанием фамилии автора), цифровые знаки композиционной структуры (например, 3.2.1), названия научных работ и имена учёных, клише научной речи и термины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28 мая 2017 г.            </w:t>
      </w:r>
    </w:p>
    <w:p>
      <w:pPr>
        <w:pStyle w:val="Normal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Научный руководитель к. филол. н. Пилатова В. Н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7:00Z</dcterms:created>
  <dc:creator>Andreeva</dc:creator>
  <dc:description/>
  <dc:language>en-US</dc:language>
  <cp:lastModifiedBy>User</cp:lastModifiedBy>
  <cp:lastPrinted>2007-10-02T13:08:00Z</cp:lastPrinted>
  <dcterms:modified xsi:type="dcterms:W3CDTF">2012-12-04T13:27:00Z</dcterms:modified>
  <cp:revision>2</cp:revision>
  <dc:subject/>
  <dc:title>Заявка</dc:title>
</cp:coreProperties>
</file>