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20"/>
        <w:jc w:val="center"/>
        <w:rPr/>
      </w:pPr>
      <w:r>
        <w:rPr/>
        <w:t>Отзыв научного руководителя о выпускной квалификационной работе</w:t>
      </w:r>
    </w:p>
    <w:p>
      <w:pPr>
        <w:pStyle w:val="Default"/>
        <w:spacing w:lineRule="auto" w:line="360"/>
        <w:ind w:firstLine="720"/>
        <w:jc w:val="center"/>
        <w:rPr>
          <w:lang w:val="en-US"/>
        </w:rPr>
      </w:pPr>
      <w:r>
        <w:rPr/>
        <w:t>на соискание степени магистра филологии</w:t>
      </w:r>
    </w:p>
    <w:p>
      <w:pPr>
        <w:pStyle w:val="Default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Ларионовой Софьи Юрьевны</w:t>
      </w:r>
    </w:p>
    <w:p>
      <w:pPr>
        <w:pStyle w:val="Default"/>
        <w:jc w:val="center"/>
        <w:rPr/>
      </w:pPr>
      <w:r>
        <w:rPr/>
        <w:t>«Удовольствия, доставляемые добродетелью, у Платона и киренаиков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КР С. Ю. Ларионовой посвящена спорным и недостаточно изученным аспектам двух направлений древнегреческой философской мысли, Платона и гедонистической киренской школы, основанной Аристиппом, находившихся между собой в состоянии полемики. Основным благом и высшей целью человеческой жизни киренская школа считала удовольствие, однако история киренского гедонизма, который к началу эллинистической эпохи распался на несколько враждующих направлений, ставит перед исследователем немало проблем: традиция об Аристиппе имеет в значительный мере анекдотический характер, а этическое учение киренаиков известно нам уже в том систематизированном виде, которое придал ему внук основателя Аристипп Младший. Взгляды позднейших киренаиковизвестны лишь по кратким доксографическим изложениям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В работе С. Ю. Ларионовой предпринята попытка филологической и историко-философской реконструкции взглядов киренаиков на добродетель в их развитии. В ней уделено большое место оценке источников по истории киренской школы, биографиям и произведениям ее представителей, школьной терминологии, поскольку это необходимо для изучения киренской этики. Показано, что эти взгляды претерпели серьезное изменение  в ходе развития школы: ортодоксальные киренаики понимали добродетель как средство, обеспечивающее безопасное вкушение телесных удовольствий и необходимое лишь в ограниченной степени, поскольку оно служит этой цели – киренский мудрец должен быть законопослушным, но аполитичным членом общества; с распадом киренской школы на конфликтующие учения, у Гегесия, который считал счастье недостижимым,  ценность добродетели ставится под сомнение вместе с другими средствами для получения удовольствий (богатство, даже сама жизнь). Напротив, Анникерид, которому пришлось защищать киренский гедонизм против пессимистических выводов Гегесия, включает в составляющие счастья служение государству, семейные и дружеские обязанности, утверждая, что благо общества и ближних служит источником душевных удовольствий, которые  компенсируют потерю телесных. Теодор Безбожник, очевидно критикуя Анникерида, не признает ценности социальных качеств – стремясь сделать мудреца максимально независимым от внешних обстоятельств, он даже телесное удовольствие и страдание считает второстепенными по сравнению с внутренними состояниями радости и огорчения, которые всецело зависят соответственно от разума или неразумности. Этические добродетели у Теодора снова становятся лишь орудиями разума, который использует их лишь по мере надобности, насколько это необходимо для счастья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работе сделана также попытка выяснить, насколько это возможно при скудости сохранившихся свидетельств, какую роль в развитии киренского учения сыграли взгляды Платона и Эпикура. Для Платона главным условием счастья является наличие философского знания и основанных на нем нравственных добродетелей, и в его сочинениях на протяжении всей его жизни ведется непримиримая борьба с различными видами гедонизма. При этом сам Платон считает философскую жизнь приносящей удовольствия, однако в первую очередь интеллектуальные. Лишь в его последнем сочинении, «Законы», в котором Платон впервые обращается к нравственной жизни не-философов, появляются указания, что нравственные добродетели также способны приносить радость; воспитатель должен с младенчества приучать испытывать радость от должных поступков и огорчение от противоположных. Интересно, что Эпикур, который в отличие от киренской этики, считает нравственные добродетели неотъемлемым условием достижения счастья, не признает удовольствий, происходящих от самих добродетельных поступков. С. Ю. Ларионова выявляет эти различия и сходства в позиции трех школ в отношении добродетели, но проявляет осторожность в высказываниях о возможных взаимных влияниях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Работа С. Ю. Ларионовой имеет междисциплинарный характер – филологическими методами она изучает проблематику, относящуюся к истории философии, культуры, затрагивая также политическую историю Древней Греции. Работа велась совершенно самостоятельно, но в постоянном контакте с научным руководителем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12 июня 2017 г.</w:t>
      </w:r>
    </w:p>
    <w:p>
      <w:pPr>
        <w:pStyle w:val="Default"/>
        <w:spacing w:lineRule="auto" w:line="360"/>
        <w:ind w:firstLine="720"/>
        <w:jc w:val="right"/>
        <w:rPr/>
      </w:pPr>
      <w:r>
        <w:rPr/>
      </w:r>
    </w:p>
    <w:p>
      <w:pPr>
        <w:pStyle w:val="Default"/>
        <w:spacing w:lineRule="auto" w:line="360"/>
        <w:ind w:firstLine="720"/>
        <w:jc w:val="right"/>
        <w:rPr/>
      </w:pPr>
      <w:r>
        <w:rPr/>
        <w:t>Д. филол. н., проф. кафедры классической филологии СПбГУ</w:t>
      </w:r>
    </w:p>
    <w:p>
      <w:pPr>
        <w:pStyle w:val="Default"/>
        <w:spacing w:lineRule="auto" w:line="360"/>
        <w:ind w:firstLine="720"/>
        <w:jc w:val="right"/>
        <w:rPr/>
      </w:pPr>
      <w:r>
        <w:rPr/>
        <w:t>А. Л. Верлинский</w:t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52:00Z</dcterms:created>
  <dc:creator>Alexander</dc:creator>
  <dc:description/>
  <cp:keywords/>
  <dc:language>en-US</dc:language>
  <cp:lastModifiedBy>Alexander</cp:lastModifiedBy>
  <dcterms:modified xsi:type="dcterms:W3CDTF">2017-06-12T14:37:00Z</dcterms:modified>
  <cp:revision>5</cp:revision>
  <dc:subject/>
  <dc:title>Отзыв научного руководителя о выпускной квалификационной работе</dc:title>
</cp:coreProperties>
</file>