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тзыв научного руководителя о выпускной квалификационной работ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оротковой Дарьи Андреевны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color w:val="000000"/>
          <w:szCs w:val="28"/>
          <w:shd w:fill="FFFFFF" w:val="clear"/>
        </w:rPr>
        <w:t>Графико-орфографическое и фонетическое описание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  <w:shd w:fill="FFFFFF" w:val="clear"/>
        </w:rPr>
        <w:t xml:space="preserve">древнерусской рукописи Толстовская псалтирь (РНБ, </w:t>
      </w:r>
      <w:r>
        <w:rPr>
          <w:color w:val="000000"/>
          <w:szCs w:val="28"/>
          <w:shd w:fill="FFFFFF" w:val="clear"/>
          <w:lang w:val="en-US"/>
        </w:rPr>
        <w:t>F</w:t>
      </w:r>
      <w:r>
        <w:rPr>
          <w:color w:val="000000"/>
          <w:szCs w:val="28"/>
          <w:shd w:fill="FFFFFF" w:val="clear"/>
        </w:rPr>
        <w:t>.п.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.23)</w:t>
      </w:r>
      <w:r>
        <w:rPr/>
        <w:t>»,</w:t>
      </w:r>
    </w:p>
    <w:p>
      <w:pPr>
        <w:pStyle w:val="Normal"/>
        <w:spacing w:lineRule="auto" w:line="276"/>
        <w:jc w:val="center"/>
        <w:rPr/>
      </w:pPr>
      <w:r>
        <w:rPr/>
        <w:t>представленной на соискание степени магистра лингвисти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Работа Д. А. Коротковой «</w:t>
      </w:r>
      <w:r>
        <w:rPr>
          <w:color w:val="000000"/>
          <w:szCs w:val="28"/>
          <w:shd w:fill="FFFFFF" w:val="clear"/>
        </w:rPr>
        <w:t xml:space="preserve">Графико-орфографическое и фонетическое описание древнерусской рукописи Толстовская псалтирь (РНБ, </w:t>
      </w:r>
      <w:r>
        <w:rPr>
          <w:color w:val="000000"/>
          <w:szCs w:val="28"/>
          <w:shd w:fill="FFFFFF" w:val="clear"/>
          <w:lang w:val="en-US"/>
        </w:rPr>
        <w:t>F</w:t>
      </w:r>
      <w:r>
        <w:rPr>
          <w:color w:val="000000"/>
          <w:szCs w:val="28"/>
          <w:shd w:fill="FFFFFF" w:val="clear"/>
        </w:rPr>
        <w:t>.п.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.23)</w:t>
      </w:r>
      <w:r>
        <w:rPr/>
        <w:t xml:space="preserve">» выполнена в рамках профиля «Система и функционирование русского языка в синхронии и диахронии» магистерской программы «Русский язык» и посвящена исследованию одного из древних неизданных памятников восточнославянской письменности, который обычно датируется </w:t>
      </w:r>
      <w:r>
        <w:rPr>
          <w:lang w:val="en-US"/>
        </w:rPr>
        <w:t>XI–XII </w:t>
      </w:r>
      <w:r>
        <w:rPr/>
        <w:t>вв.</w:t>
      </w:r>
    </w:p>
    <w:p>
      <w:pPr>
        <w:pStyle w:val="Normal"/>
        <w:spacing w:lineRule="auto" w:line="276"/>
        <w:jc w:val="both"/>
        <w:rPr>
          <w:color w:val="000000"/>
          <w:szCs w:val="28"/>
          <w:shd w:fill="FFFFFF" w:val="clear"/>
        </w:rPr>
      </w:pPr>
      <w:r>
        <w:rPr/>
        <w:tab/>
        <w:t xml:space="preserve">Актуальность данного исследования определяется тем, что Толстовская псалтирь, несмотря на свою древность, в лингвистическом отношении изучена недостаточно и не систематически. Д. А. Короткова ограничила свои задачи графико-орфографической и фонетической стороной рукописи, причем в основном сосредоточилась на проблеме отражения редуцированных гласных в данном памятнике. Редкие предшествующие работы, описывавшие поведение еров в Толстовской псалтыри, обычно исходили из того, что попуски еров в слабой позиции и их прояснение в сильной отражают начавшийся процесс падения редуцированных в языке писцов. Более детальное описание, проведенное в работе Д. А. Коротковой показало, что падением редуцированных в древнерусском диалекте писцов Толстовской псалтири еще не началось, а указанные отклонения от этимологического написания еров отражают не говор писцов, а написания протографа. Д. А. Короткова склоняется к более ранней датировке Толстовской псалтыри, а именно, предполагает, что с учетом графико-орфографических и фонетических особенностей рукописи, она могла быть написана в </w:t>
      </w:r>
      <w:r>
        <w:rPr>
          <w:lang w:val="en-US"/>
        </w:rPr>
        <w:t>XI</w:t>
      </w:r>
      <w:r>
        <w:rPr/>
        <w:t xml:space="preserve"> в. Если дальнейшие исследования подтвердят эту гипотезу, палеорусистика обогатится еще одним ценным памятником, относящимся к первому веку древнерусской письменности.</w:t>
      </w:r>
      <w:r>
        <w:rPr>
          <w:color w:val="000000"/>
          <w:szCs w:val="28"/>
          <w:shd w:fill="FFFFFF" w:val="clear"/>
        </w:rPr>
        <w:t xml:space="preserve"> </w:t>
      </w:r>
      <w:r>
        <w:rPr/>
        <w:t xml:space="preserve">Следует отметить, что обращение Д. А. Коротковой непосредственно к  рукописи, хранящейся в РНБ, позволило повысить достоверность научных результатов исследова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роцессе обучения в магистратуре Д. А. Короткова зарекомендовала себя увлеченным исследователем истории русского языка, способным выполнять поставленные цели и задачи. Параллельно с написанием ВКР она участвовала в других проектах, не имеющих прямого отношения к теме ВКР, но связанных с изучением древней славянской письменности, подготовила к публикации несколько научных стат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ыпускная квалификационная работа выполнена ею самостоятельно и полностью завершена. В своей работе Д. А. Короткова продемонстрировала навыки анализа древнего памятника и работы с рукописным материалом. Она вполне овладела методами научного исследования и навыками представления исследованного материала, хорошо ориентируется в научной литературе. Исследование Д. А. Коротковой обладает научной ценностью и новизной, а сама она заслуживает присуждения степени магист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. ф. н.  проф. кафедры русского языка СПбГУ                                                      М. Б. Поп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6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2:00Z</dcterms:created>
  <dc:creator>Попов</dc:creator>
  <dc:description/>
  <cp:keywords/>
  <dc:language>en-US</dc:language>
  <cp:lastModifiedBy>Попов</cp:lastModifiedBy>
  <dcterms:modified xsi:type="dcterms:W3CDTF">2017-05-29T13:03:00Z</dcterms:modified>
  <cp:revision>4</cp:revision>
  <dc:subject/>
  <dc:title/>
</cp:coreProperties>
</file>