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ЗЫВ НАУЧНОГО РУКОВОДИТЕЛЯ</w:t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о выпускной квалификационной работе</w:t>
      </w:r>
    </w:p>
    <w:p>
      <w:pPr>
        <w:pStyle w:val="Default"/>
        <w:jc w:val="center"/>
        <w:rPr/>
      </w:pPr>
      <w:r>
        <w:rPr/>
        <w:t>на соискание степени магистра филологии</w:t>
      </w:r>
    </w:p>
    <w:p>
      <w:pPr>
        <w:pStyle w:val="Default"/>
        <w:jc w:val="center"/>
        <w:rPr/>
      </w:pPr>
      <w:r>
        <w:rPr/>
        <w:t>Дианы Сергеевны Антиповой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«ВЛИЯНИЕ РИМСКИХ САТИРИКОВ НА ТВОРЧЕСТВО ДЖОНА ДОННА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стоятельства сложились так, что в магистерской диссертации Дианы Сергеевны Антиповой я выполнял роль скорее консультанта, нежели рукводителя: поскольку работа посвящена Донну, основным ее руководителем закономерно являлся филолог-англист. Поэтому я познакомился с окончательной версией работы как читатель, и притом читатель-дилетант. </w:t>
      </w:r>
    </w:p>
    <w:p>
      <w:pPr>
        <w:pStyle w:val="Normal"/>
        <w:ind w:firstLine="708"/>
        <w:jc w:val="both"/>
        <w:rPr/>
      </w:pPr>
      <w:r>
        <w:rPr/>
        <w:t xml:space="preserve">На мой взгляд, Диане Сергеевне удалось собрать воедино и подвергнуть ревизии разнообразные наблюдения, высказывавшиеся исследователями в связи с возможным влиянием тех или иных пассажей Горация, Персия и Ювенала на сатиры Донна. В этой работе магистратнка проявляет не только библиографическую дотошность, но и, что куда важнее, критический дух: многие параллели отсеиваются как надуманные (всегда справедливо; более того, я отсеял бы больше). Поскольку авторы магистерских диссертаций, по моему мнению, могут и должны стремиться к научной новизне, стоит особо отметить несколько случаев, когда Диана Сергеевна предлагает собственные параллели; наиболее убедительной из них нам показалось возведение мотива «поэзия как душевная болезнь» в начале второй сатиры Донна к </w:t>
      </w:r>
      <w:r>
        <w:rPr>
          <w:i/>
          <w:lang w:val="en-US"/>
        </w:rPr>
        <w:t>Hor. Ars poet.</w:t>
      </w:r>
      <w:r>
        <w:rPr>
          <w:lang w:val="en-US"/>
        </w:rPr>
        <w:t xml:space="preserve"> </w:t>
      </w:r>
      <w:r>
        <w:rPr/>
        <w:t xml:space="preserve">453 слл. К достоинствам работы относится и умение Дианы Сергеевны не только отыскивать и анализировать заимстовавание отдельных формул и выражений, но и говорить о влиянии римских сатириков, так сказать, на макроуровне (наблюдения такого рода доказывать труднее, чем «точечные» сопоставления, хотя для понимания механизмов рецепции они значат несравненно больше): в качестве примера отмечу остроумные замечания о травестировании сюжетной ситуации </w:t>
      </w:r>
      <w:r>
        <w:rPr>
          <w:i/>
          <w:lang w:val="en-US"/>
        </w:rPr>
        <w:t>Hor. Sat.</w:t>
      </w:r>
      <w:r>
        <w:rPr>
          <w:lang w:val="en-US"/>
        </w:rPr>
        <w:t xml:space="preserve"> I, 9 </w:t>
      </w:r>
      <w:r>
        <w:rPr/>
        <w:t>в Первой сатире Донна.</w:t>
      </w:r>
    </w:p>
    <w:p>
      <w:pPr>
        <w:pStyle w:val="Normal"/>
        <w:ind w:firstLine="708"/>
        <w:jc w:val="both"/>
        <w:rPr/>
      </w:pPr>
      <w:r>
        <w:rPr/>
        <w:t>Излишне говорить, что сатиры Донна, Горация, Ювенала и Персия изучены Дианой Сергеевной вдоль и поперек (конечно, в оригинале), а богатая «вторичная литература» о Донне-сатирике проработана со всей добросовестностью и вниманием.</w:t>
      </w:r>
    </w:p>
    <w:p>
      <w:pPr>
        <w:pStyle w:val="Normal"/>
        <w:ind w:firstLine="708"/>
        <w:jc w:val="both"/>
        <w:rPr/>
      </w:pPr>
      <w:r>
        <w:rPr/>
        <w:t xml:space="preserve">Мне показалось, что в работе слишком велика «вступительная» часть: первые три главы по сути представляют собой череду введений, и если некоторые из них действительно необходимы (такова справка о датировке сатир), то без изложения биографии Донна и тем более без краткого очерка римской сатиры (даваемого по книге В. С. Дурова, ссылки на которого сопровождают в этом – впрочем, коротком – разделе почти каждую фразу) вполне можно было бы обойтись, освободив место для самостоятельных наблюдений. Возможно, разбор влияния римских сатириков на «Сатиры» Донна следовало бы предварить обсуждением иных вопросов: напр., хотелось бы знать, насколько важен был Гораций для Донна-лирика. </w:t>
      </w:r>
    </w:p>
    <w:p>
      <w:pPr>
        <w:pStyle w:val="Normal"/>
        <w:ind w:firstLine="708"/>
        <w:jc w:val="both"/>
        <w:rPr/>
      </w:pPr>
      <w:r>
        <w:rPr/>
        <w:t>Хотя вопрос о библиотеке Донна кратко затрагивается в диссертации (возможно, магистрантке будет интересно узнать, что одна из принадлежащих ему книг находится в Петербурге, в РНБ),</w:t>
      </w:r>
      <w:r>
        <w:rPr>
          <w:rStyle w:val="FootnoteCharacters"/>
          <w:rStyle w:val="FootnoteAnchor"/>
        </w:rPr>
        <w:footnoteReference w:id="2"/>
      </w:r>
      <w:r>
        <w:rPr/>
        <w:t xml:space="preserve"> Диана Сергеевна не обратила внимания на сравнительно недавнюю библиографическую сенсацию, обсуждение которой могло бы занять важное место в ее работе. В 2012 г. Хью Эдлингтон обнаружил в библиотеке окфордского Уодхэм-колледжа</w:t>
      </w:r>
      <w:r>
        <w:rPr>
          <w:lang w:val="en-US"/>
        </w:rPr>
        <w:t xml:space="preserve"> </w:t>
      </w:r>
      <w:r>
        <w:rPr/>
        <w:t xml:space="preserve">принадлежавший Донну экземпляр венецианского издания Горация 1562 г. со множеством помет (в основном в </w:t>
      </w:r>
      <w:r>
        <w:rPr>
          <w:lang w:val="en-US"/>
        </w:rPr>
        <w:t>Ars Poetica</w:t>
      </w:r>
      <w:r>
        <w:rPr/>
        <w:t xml:space="preserve"> и одах, но также и в трех первых сатирах первой книги). Большая статья Эдлингтона</w:t>
      </w:r>
      <w:r>
        <w:rPr>
          <w:lang w:val="en-US"/>
        </w:rPr>
        <w:t xml:space="preserve"> </w:t>
      </w:r>
      <w:r>
        <w:rPr/>
        <w:t>о находке (</w:t>
      </w:r>
      <w:r>
        <w:rPr>
          <w:lang w:val="en-US"/>
        </w:rPr>
        <w:t xml:space="preserve">H. Adlington, </w:t>
      </w:r>
      <w:r>
        <w:rPr/>
        <w:t>«</w:t>
      </w:r>
      <w:r>
        <w:rPr>
          <w:lang w:val="en-US"/>
        </w:rPr>
        <w:t>Close Reader: John Donne’s Horace</w:t>
      </w:r>
      <w:r>
        <w:rPr/>
        <w:t xml:space="preserve">»), опубликованная в </w:t>
      </w:r>
      <w:r>
        <w:rPr>
          <w:i/>
          <w:lang w:val="en-US"/>
        </w:rPr>
        <w:t>Times Literary Supplement</w:t>
      </w:r>
      <w:r>
        <w:rPr>
          <w:lang w:val="en-US"/>
        </w:rPr>
        <w:t xml:space="preserve"> </w:t>
      </w:r>
      <w:r>
        <w:rPr/>
        <w:t>от 16.01.2015 и доступная в сети, содержит в том числе и полезную сводку сведений об отношении Донна к Горацию, а также о том, как связывали двух этих поэтов современники; на сайте Уодхэм-колледжа можно увидеть фотографии издания и даже прочитать некоторые пометы (их полная публикация, насколько я понимаю, еще впереди).</w:t>
      </w:r>
      <w:r>
        <w:rPr>
          <w:rStyle w:val="FootnoteCharacters"/>
          <w:rStyle w:val="FootnoteAnchor"/>
        </w:rPr>
        <w:footnoteReference w:id="3"/>
      </w:r>
      <w:r>
        <w:rPr/>
        <w:t xml:space="preserve"> Надеюсь, что при продолжении своего увлекательного исследования Диана Сергеевна привлечет и этот материа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. ф. н., доц. кафедры классической филологии СПбГУ</w:t>
      </w:r>
    </w:p>
    <w:p>
      <w:pPr>
        <w:pStyle w:val="Normal"/>
        <w:ind w:firstLine="708"/>
        <w:rPr/>
      </w:pPr>
      <w:r>
        <w:rPr/>
        <w:t>ЗЕЛЬЧЕНКО Всеволод Владимирович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4.06.201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</w:t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bCs/>
          <w:iCs w:val="false"/>
          <w:color w:val="000000"/>
          <w:shd w:fill="FFFFFF" w:val="clear"/>
        </w:rPr>
        <w:t>Дубянска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М.П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Книга из библиотеки Джона Донн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// Коллекции. Книги. Автографы. Л., 1989. Вып. 1. С. 95–1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wadham.ox.ac.uk/news/2015/january/donnes-horace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25:00Z</dcterms:created>
  <dc:creator>Zelchenko</dc:creator>
  <dc:description/>
  <cp:keywords/>
  <dc:language>en-US</dc:language>
  <cp:lastModifiedBy>Zelchenko</cp:lastModifiedBy>
  <dcterms:modified xsi:type="dcterms:W3CDTF">2017-06-15T14:25:00Z</dcterms:modified>
  <cp:revision>2</cp:revision>
  <dc:subject/>
  <dc:title>ОТЗЫВ НАУЧНОГО РУКОВОДИТЕЛЯ</dc:title>
</cp:coreProperties>
</file>