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jc w:val="center"/>
        <w:rPr>
          <w:sz w:val="28"/>
          <w:szCs w:val="28"/>
        </w:rPr>
      </w:pPr>
      <w:r>
        <w:rPr>
          <w:sz w:val="28"/>
          <w:szCs w:val="28"/>
        </w:rPr>
        <w:t>на выпускную квалификационную работу (Магистерская диссертация) ИГНАТЕНКО Алины Александровны</w:t>
      </w:r>
    </w:p>
    <w:p>
      <w:pPr>
        <w:pStyle w:val="Normal"/>
        <w:jc w:val="center"/>
        <w:rPr>
          <w:sz w:val="28"/>
          <w:szCs w:val="28"/>
        </w:rPr>
      </w:pPr>
      <w:r>
        <w:rPr>
          <w:sz w:val="28"/>
          <w:szCs w:val="28"/>
        </w:rPr>
        <w:t>«ЖАНР СЧИТАЛКИ В ПРАКТИКАХ ЖРЕБИЯ (СОВРЕМЕННАЯ ДЕТСКАЯ КУЛЬТУРА)»</w:t>
      </w:r>
    </w:p>
    <w:p>
      <w:pPr>
        <w:pStyle w:val="Normal"/>
        <w:jc w:val="center"/>
        <w:rPr>
          <w:sz w:val="28"/>
          <w:szCs w:val="28"/>
        </w:rPr>
      </w:pPr>
      <w:r>
        <w:rPr>
          <w:sz w:val="28"/>
          <w:szCs w:val="28"/>
        </w:rPr>
        <w:t>Санкт-петербургский государственный университет,</w:t>
      </w:r>
    </w:p>
    <w:p>
      <w:pPr>
        <w:pStyle w:val="Normal"/>
        <w:jc w:val="center"/>
        <w:rPr>
          <w:sz w:val="28"/>
          <w:szCs w:val="28"/>
        </w:rPr>
      </w:pPr>
      <w:r>
        <w:rPr>
          <w:sz w:val="28"/>
          <w:szCs w:val="28"/>
        </w:rPr>
        <w:t>Филологический факультет, Кафедра истории русской литературы.</w:t>
      </w:r>
    </w:p>
    <w:p>
      <w:pPr>
        <w:pStyle w:val="Normal"/>
        <w:jc w:val="center"/>
        <w:rPr>
          <w:sz w:val="28"/>
          <w:szCs w:val="28"/>
        </w:rPr>
      </w:pPr>
      <w:r>
        <w:rPr>
          <w:sz w:val="28"/>
          <w:szCs w:val="28"/>
        </w:rPr>
        <w:t>Научный руководитель – к.ф.н., стар. преп. Ю.Ю.Мариниче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читалки справедливо относят к основным жанрам детской субкультуры. Они интересуют представителей многих гуманитарных наук - фольклористов, лингвистов, этнографов, психологов, педагогов и др. Одна из причин такого интереса в том, что  это живой жанр, который дает возможность на современном уровне выявить определенные закономерности, типологические константы и в то же время  проследить изменения  жанра (его поэтики, функций, прагматики), обнаружить варианты (региональные и этнические, национальные), а также  зафиксировать отношение к нему и способы воплощения у самих играющих – представителей  разных поколений, детей из разных временных периодов.  Не вызывает сомнений и то, что считалки не только живой жанр, но и сохраняющий многие архаические черты. </w:t>
      </w:r>
    </w:p>
    <w:p>
      <w:pPr>
        <w:pStyle w:val="Normal"/>
        <w:jc w:val="both"/>
        <w:rPr/>
      </w:pPr>
      <w:r>
        <w:rPr>
          <w:sz w:val="28"/>
          <w:szCs w:val="28"/>
        </w:rPr>
        <w:t xml:space="preserve">      </w:t>
      </w:r>
      <w:r>
        <w:rPr>
          <w:sz w:val="28"/>
          <w:szCs w:val="28"/>
        </w:rPr>
        <w:t xml:space="preserve">Следует отметить, что при  значительном и разноаспектном  интересе к «игровым прелюдиям», они еще далеко не изучены и по-прежнему задают  исследователям и практикам  массу вопросов. </w:t>
      </w:r>
    </w:p>
    <w:p>
      <w:pPr>
        <w:pStyle w:val="Normal"/>
        <w:jc w:val="both"/>
        <w:rPr/>
      </w:pPr>
      <w:r>
        <w:rPr>
          <w:sz w:val="28"/>
          <w:szCs w:val="28"/>
        </w:rPr>
        <w:t xml:space="preserve">      </w:t>
      </w:r>
      <w:r>
        <w:rPr>
          <w:sz w:val="28"/>
          <w:szCs w:val="28"/>
        </w:rPr>
        <w:t>Алина Александровна Игнатенко поставила перед собой непростую задачу – описать и осмыслить считалку со стороны ее прагматики. Подобный подход необходимо приветствовать, поскольку с этой стороны, как справедливо пишет автор выпускной квалификационной работы, она (считалка) еще не рассматривалась с должной серьезностью: большинство предшествующих работ посвящено либо генезису, либо поэтике, словесному оформлению и исполнению  этого жанра.</w:t>
      </w:r>
    </w:p>
    <w:p>
      <w:pPr>
        <w:pStyle w:val="Normal"/>
        <w:jc w:val="both"/>
        <w:rPr/>
      </w:pPr>
      <w:r>
        <w:rPr>
          <w:sz w:val="28"/>
          <w:szCs w:val="28"/>
        </w:rPr>
        <w:t xml:space="preserve">       </w:t>
      </w:r>
      <w:r>
        <w:rPr>
          <w:sz w:val="28"/>
          <w:szCs w:val="28"/>
        </w:rPr>
        <w:t xml:space="preserve">Стоит поддержать автора и в том, что она решила построить свое исследование на экспедиционном материале. Во-первых, это  материал, собранный в течение почти сорока лет, в том числе и совсем свежий – 2016 года. Во-вторых, записи относятся только к Русскому Северу, причем половина использованных в работе интервью сделана во время прошлогоднего включенного наблюдения и целенаправленного изучения именно считалки и ее практик в одной из деревень Лешуконского района Архангельской области, что  дало возможность  наблюдать  изучаемый объект в его естественном бытовании, узнать многие детали от самих носителей традиции, в данном случае – от детей. </w:t>
      </w:r>
    </w:p>
    <w:p>
      <w:pPr>
        <w:pStyle w:val="Normal"/>
        <w:jc w:val="both"/>
        <w:rPr>
          <w:sz w:val="28"/>
          <w:szCs w:val="28"/>
        </w:rPr>
      </w:pPr>
      <w:r>
        <w:rPr>
          <w:sz w:val="28"/>
          <w:szCs w:val="28"/>
        </w:rPr>
        <w:t xml:space="preserve">       </w:t>
      </w:r>
      <w:r>
        <w:rPr>
          <w:sz w:val="28"/>
          <w:szCs w:val="28"/>
        </w:rPr>
        <w:t>А.А.Игнатенко проработана основная литература, касающаяся как считалок, так и детской игры. Хотя, я полагаю, список литературы  мог бы быть более обширным не только за счет конкретных исследований и сборников текстов считалок, но, главным образом, за счет расширения теоретической части (об этом – ниже).</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ыпускная квалификационная работа состоит из  введения, трех глав, каждая из которых разделена на четыре параграфа, заключения, списка использованной литературы и двух приложений. </w:t>
      </w:r>
    </w:p>
    <w:p>
      <w:pPr>
        <w:pStyle w:val="Normal"/>
        <w:jc w:val="both"/>
        <w:rPr>
          <w:sz w:val="28"/>
          <w:szCs w:val="28"/>
        </w:rPr>
      </w:pPr>
      <w:r>
        <w:rPr>
          <w:sz w:val="28"/>
          <w:szCs w:val="28"/>
        </w:rPr>
        <w:t xml:space="preserve">        </w:t>
      </w:r>
      <w:r>
        <w:rPr>
          <w:sz w:val="28"/>
          <w:szCs w:val="28"/>
        </w:rPr>
        <w:t>Введение, как и положено, включает обоснование темы, вводит в проблематику исследования, указывает предмет, объект, цели и задачи магистерской диссертации, дает краткую характеристику материала, положенного в основу работы.</w:t>
      </w:r>
    </w:p>
    <w:p>
      <w:pPr>
        <w:pStyle w:val="Normal"/>
        <w:jc w:val="both"/>
        <w:rPr/>
      </w:pPr>
      <w:r>
        <w:rPr>
          <w:sz w:val="28"/>
          <w:szCs w:val="28"/>
        </w:rPr>
        <w:t xml:space="preserve">      </w:t>
      </w:r>
      <w:r>
        <w:rPr>
          <w:sz w:val="28"/>
          <w:szCs w:val="28"/>
        </w:rPr>
        <w:t>Логична последовательность глав. Сначала дается историографическое описание (глава первая), где рассмотрены предшествующие публикации материалов, основные подходы к изучению детских считалок на протяжении двух с половиной столетий и анализ материалов фольклорного архива филологического факультета СПбГУ.</w:t>
      </w:r>
    </w:p>
    <w:p>
      <w:pPr>
        <w:pStyle w:val="Normal"/>
        <w:jc w:val="both"/>
        <w:rPr/>
      </w:pPr>
      <w:r>
        <w:rPr>
          <w:sz w:val="28"/>
          <w:szCs w:val="28"/>
        </w:rPr>
        <w:t xml:space="preserve">      </w:t>
      </w:r>
      <w:r>
        <w:rPr>
          <w:sz w:val="28"/>
          <w:szCs w:val="28"/>
        </w:rPr>
        <w:t>Глава вторая посвящена считалке как форме жребия с акцентом на многозначность слова и понятия «жребий», на практику жеребьевки в севернорусских деревнях и практики жребия в детских играх.</w:t>
      </w:r>
    </w:p>
    <w:p>
      <w:pPr>
        <w:pStyle w:val="Normal"/>
        <w:jc w:val="both"/>
        <w:rPr>
          <w:sz w:val="28"/>
          <w:szCs w:val="28"/>
        </w:rPr>
      </w:pPr>
      <w:r>
        <w:rPr>
          <w:sz w:val="28"/>
          <w:szCs w:val="28"/>
        </w:rPr>
        <w:t xml:space="preserve">      </w:t>
      </w:r>
      <w:r>
        <w:rPr>
          <w:sz w:val="28"/>
          <w:szCs w:val="28"/>
        </w:rPr>
        <w:t>Третья глава сосредотачивает внимание на особенностях детских считалок с позиций  их практического воплощения. Главным образом, это практики выбора считающего и водящего. Отдельно рассмотрено такое явление, как жульничество в детских считалках.</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е вдаваясь в пересказ содержания каждой части работы А.А.Игнатенко, остановлюсь на некоторых, на мой взгляд, наиболее важных моментах, подтверждающих научную значимость представленного  исследования. </w:t>
      </w:r>
    </w:p>
    <w:p>
      <w:pPr>
        <w:pStyle w:val="Normal"/>
        <w:jc w:val="both"/>
        <w:rPr>
          <w:sz w:val="28"/>
          <w:szCs w:val="28"/>
        </w:rPr>
      </w:pPr>
      <w:r>
        <w:rPr>
          <w:sz w:val="28"/>
          <w:szCs w:val="28"/>
        </w:rPr>
        <w:t xml:space="preserve">      </w:t>
      </w:r>
      <w:r>
        <w:rPr>
          <w:sz w:val="28"/>
          <w:szCs w:val="28"/>
        </w:rPr>
        <w:t>Прежде всего, это верная установка на то, что считалка – часть игры, потому и должна рассматриваться в контексте игрового поведения и игровой практики детей. Далее: удачное определение специфики считалок как жанра – бытование исключительно в устной форме, наличие роли считающего и водящего, преимущественная среда – дети и особая ситуация – игра. Если способы выбора водящего не единожды указывались в  работах разных исследователей и собирателе</w:t>
        <w:tab/>
        <w:t xml:space="preserve">й, то фигура считающего удостаивалась гораздо меньшего внимания. Заслуга Игнатенко в том, что она изучила обе ролевые установки. </w:t>
      </w:r>
    </w:p>
    <w:p>
      <w:pPr>
        <w:pStyle w:val="Normal"/>
        <w:jc w:val="both"/>
        <w:rPr>
          <w:sz w:val="28"/>
          <w:szCs w:val="28"/>
        </w:rPr>
      </w:pPr>
      <w:r>
        <w:rPr>
          <w:sz w:val="28"/>
          <w:szCs w:val="28"/>
        </w:rPr>
        <w:t xml:space="preserve">      </w:t>
      </w:r>
      <w:r>
        <w:rPr>
          <w:sz w:val="28"/>
          <w:szCs w:val="28"/>
        </w:rPr>
        <w:t>Подробный анализ считалки как одной из традиционный форм жеребьевки дается на фоне  широкого и разнообразного использования  жребия у взрослого населения севернорусского села. Проанализированы все виды практик жребия, использующиеся в детских играх на указанной территории.</w:t>
      </w:r>
    </w:p>
    <w:p>
      <w:pPr>
        <w:pStyle w:val="Normal"/>
        <w:jc w:val="both"/>
        <w:rPr/>
      </w:pPr>
      <w:r>
        <w:rPr>
          <w:sz w:val="28"/>
          <w:szCs w:val="28"/>
        </w:rPr>
        <w:t xml:space="preserve">      </w:t>
      </w:r>
      <w:r>
        <w:rPr>
          <w:sz w:val="28"/>
          <w:szCs w:val="28"/>
        </w:rPr>
        <w:t xml:space="preserve">Достоин высокой оценки небольшой, но емкий раздел последней главы, касающийся феномена жульничества. Насколько я знаю, специально этим никто не занимался, хотя такой элемент детской игры, как доказала А.А.Игнатенко, является если  не обязательным, то всегда подразумеваемым и ожидаемым  элементом игры и игровых прелюдий. </w:t>
      </w:r>
    </w:p>
    <w:p>
      <w:pPr>
        <w:pStyle w:val="Normal"/>
        <w:rPr/>
      </w:pPr>
      <w:r>
        <w:rPr>
          <w:sz w:val="28"/>
          <w:szCs w:val="28"/>
        </w:rPr>
        <w:t xml:space="preserve">      </w:t>
      </w:r>
      <w:r>
        <w:rPr>
          <w:sz w:val="28"/>
          <w:szCs w:val="28"/>
        </w:rPr>
        <w:t>Отмечу и доказательные выводы автора относительно причин удлинения считалок, характерного для современного «считалочного» творчества детей.</w:t>
      </w:r>
    </w:p>
    <w:p>
      <w:pPr>
        <w:pStyle w:val="Normal"/>
        <w:jc w:val="both"/>
        <w:rPr/>
      </w:pPr>
      <w:r>
        <w:rPr>
          <w:sz w:val="28"/>
          <w:szCs w:val="28"/>
        </w:rPr>
        <w:t xml:space="preserve">Интересно и важно, что современные полевые наблюдения автора подтвердили некоторые положения Г.С. Виноградова (о преимуществах девочек в знании считалок), Т.Троицкой и О. Петуховой (о более редком использовании считалок в связи с сужением дворового пространства).  </w:t>
      </w:r>
    </w:p>
    <w:p>
      <w:pPr>
        <w:pStyle w:val="Normal"/>
        <w:jc w:val="both"/>
        <w:rPr/>
      </w:pPr>
      <w:r>
        <w:rPr>
          <w:sz w:val="28"/>
          <w:szCs w:val="28"/>
        </w:rPr>
        <w:t xml:space="preserve">      </w:t>
      </w:r>
      <w:r>
        <w:rPr>
          <w:sz w:val="28"/>
          <w:szCs w:val="28"/>
        </w:rPr>
        <w:t xml:space="preserve">Очень любопытен редкий, но, может быть, особенно интересный  момент: упоминание на с. 92 считалки вне игры. Жаль, что этому посвящен всего один абзац. Можно ли это рассматривать как некую тенденцию современного бытования считалок? </w:t>
      </w:r>
    </w:p>
    <w:p>
      <w:pPr>
        <w:pStyle w:val="Normal"/>
        <w:rPr>
          <w:sz w:val="28"/>
          <w:szCs w:val="28"/>
        </w:rPr>
      </w:pPr>
      <w:r>
        <w:rPr>
          <w:sz w:val="28"/>
          <w:szCs w:val="28"/>
        </w:rPr>
      </w:r>
    </w:p>
    <w:p>
      <w:pPr>
        <w:pStyle w:val="Normal"/>
        <w:rPr/>
      </w:pPr>
      <w:r>
        <w:rPr>
          <w:sz w:val="28"/>
          <w:szCs w:val="28"/>
        </w:rPr>
        <w:t xml:space="preserve">      </w:t>
      </w:r>
      <w:r>
        <w:rPr>
          <w:sz w:val="28"/>
          <w:szCs w:val="28"/>
        </w:rPr>
        <w:t>Имеются к работе А.А.Игнатенко вопросы и замечания.</w:t>
      </w:r>
    </w:p>
    <w:p>
      <w:pPr>
        <w:pStyle w:val="Normal"/>
        <w:jc w:val="both"/>
        <w:rPr>
          <w:sz w:val="28"/>
          <w:szCs w:val="28"/>
        </w:rPr>
      </w:pPr>
      <w:r>
        <w:rPr>
          <w:sz w:val="28"/>
          <w:szCs w:val="28"/>
        </w:rPr>
        <w:t xml:space="preserve">      </w:t>
      </w:r>
      <w:r>
        <w:rPr>
          <w:sz w:val="28"/>
          <w:szCs w:val="28"/>
        </w:rPr>
        <w:t xml:space="preserve">В историографической части есть неточности и неоправданные обобщения. Например, утверждение: «Весь XIX век характеризуется интенсивным накоплением фактического материала, касающегося детского фольклора в целом» (с. 20). Во-первых, не весь XIX век, а, во-вторых, не такой уж интенсивностью. Последнее относится  в лучшем случае ко второй половине XIX -  началу  XX  столетия. Кроме того, собирателей и исследователей больше интересовал фольклор для детей (песенки, колыбельные, сказки и пр.), а не собственно детский фольклор в узком смысле слова; те же считалки, страшные рассказы, «мирилки», дразнилки и пр. по-настоящему вошли в сферу интересов ученых никак не раньше рубежа XIX – XX столетий. Игра  девушек-невест «Первенчики», записанная И.П.Сахаровым, по-своему интересна, но он же не относит ее к детскому фольклору, при том, что некоторые другие приведенные им народные игры обозначены как бытующие среди детей. Конечно, это одно из доказательств того, что считалка сама может стать игрой, но не свидетельство того, что Сахаров  так уж целенаправленно занимался детским фольклором. </w:t>
      </w:r>
    </w:p>
    <w:p>
      <w:pPr>
        <w:pStyle w:val="Normal"/>
        <w:jc w:val="both"/>
        <w:rPr>
          <w:sz w:val="28"/>
          <w:szCs w:val="28"/>
        </w:rPr>
      </w:pPr>
      <w:r>
        <w:rPr>
          <w:sz w:val="28"/>
          <w:szCs w:val="28"/>
        </w:rPr>
        <w:t xml:space="preserve">      </w:t>
      </w:r>
      <w:r>
        <w:rPr>
          <w:sz w:val="28"/>
          <w:szCs w:val="28"/>
        </w:rPr>
        <w:t xml:space="preserve">На с. 21 читаем: «Следующим этапом в традиции собирания считалок становятся “Пословицы русского народа” В.И.Даля». На самом деле считалок в далевском сборнике пословиц  совсем немного (чуть больше десяти),  так что не стоит удивляться тому, что они не выделены в отдельную рублику, а включены в раздел «Конанье (Жеребий)». Уж ежели упоминать Даля, то не столько его «Пословицы», сколько книжки для детей «Первая первинка» и «Первинка другая», изданные в 1870 и 1872 г. , основанные на текстах детского фольклора. </w:t>
      </w:r>
    </w:p>
    <w:p>
      <w:pPr>
        <w:pStyle w:val="Normal"/>
        <w:jc w:val="both"/>
        <w:rPr/>
      </w:pPr>
      <w:r>
        <w:rPr>
          <w:sz w:val="28"/>
          <w:szCs w:val="28"/>
        </w:rPr>
        <w:t xml:space="preserve">       </w:t>
      </w:r>
      <w:r>
        <w:rPr>
          <w:sz w:val="28"/>
          <w:szCs w:val="28"/>
        </w:rPr>
        <w:t xml:space="preserve">По сравнению  с тщательным, подробным описанием и анализом материала, на котором построена работа, историко-культурная и теоретическая, обобщающая часть явно проигрывает. Разумеется, учтены и проштудированы работы, непосредственно касающиеся детской игровой культуры, в том числе классические труды Г.С.Виноградова, О.Капицы, М.П.Чередниковой, М.В.Осориной, С.М.Лойтер и др., но невостребованными или мало учтенными оказались те исследования, которые пролили бы свет на природу предмета исследования, придали бы ему больший проблемный масштаб, вывели бы на более высокий научный уровень. К примеру, объемный сборник   М.А. Ключевой  «Народные подвижные детские игры» (Йошкар-Ола, 2012.) дает прекрасный повод для сравнения, прежде всего, для ответа на вопрос, насколько записанное фольклористами СПбГУ в последние годы является характерным вообще для современных считалок   или специфичным для исследованного региона. </w:t>
      </w:r>
    </w:p>
    <w:p>
      <w:pPr>
        <w:pStyle w:val="Normal"/>
        <w:jc w:val="both"/>
        <w:rPr>
          <w:sz w:val="28"/>
          <w:szCs w:val="28"/>
        </w:rPr>
      </w:pPr>
      <w:r>
        <w:rPr>
          <w:sz w:val="28"/>
          <w:szCs w:val="28"/>
        </w:rPr>
        <w:t xml:space="preserve">     </w:t>
      </w:r>
      <w:r>
        <w:rPr>
          <w:sz w:val="28"/>
          <w:szCs w:val="28"/>
        </w:rPr>
        <w:t xml:space="preserve">В понятие игровых практик  должен входить  анализ не только функций, способов выбора водящего и считающего, принципов жеребьевки, значение ритма и зауми   (что в работе Игнатенко хорошо представлено), но хотя бы постановка таких проблем, как специфика пространства игры, не сводящегося к современной игровой площадке, а проявляющегося в стремлении детей к обособленности своего игрового пространства, его экстерриториальности, не предполагающей присутствия взрослых. Это и смысл особой группировки детей (круг или ряд, кучкой), знаменующий готовность вступления в игру. Это и игровое поведение, включающее специфическую жестикуляцию, пластику движений, палитру голосового интонирования.   И.И.Земцовский справедливо заметил: считалки мало слышать, их надо видеть, поскольку это определенное действие, выражаемое в том числе и «через яркую и вольную жестикуляцию, в которой есть и смысл, и процесс, и ритм,  и распределение функций» (статья  «Проблематика считалки» в кн.: Земцовский И.И. Из мира устных традиций. СПб.. РИИИ, 2006. С. С. 123 – 131). Не лишним было бы указание на наличие особого универсального языка игровых явлений фольклора и общие принципы распределения ролей в традиционных зрелищно-игровых и обрядовых формах культуры (работы Л.М.Ивлевой, в частности «Дотеатрально-игровой язык русского фольклора». СПб., РИИИ, 1993), что во многом объясняет сам феномен жеребьевки, в том числе и считалки.    Наконец, понимание и оценка счета, точнее феномена сосчитанности, в связи с созданием игровой модели действа и представлениями о судьбе. Если говорится  о том, что исконно счет сакрален и, по верному убеждению автора диссертации, напрямую связан с понятием «судьба»,  то в подтверждение этого можно было бы сослаться на книгу   В.П. Горана «Древнегреческая мифологема судьбы» (Новосибирск, 1990), и некоторые работы В.Н.Топорова.  </w:t>
      </w:r>
    </w:p>
    <w:p>
      <w:pPr>
        <w:pStyle w:val="Normal"/>
        <w:jc w:val="both"/>
        <w:rPr>
          <w:sz w:val="28"/>
          <w:szCs w:val="28"/>
        </w:rPr>
      </w:pPr>
      <w:r>
        <w:rPr>
          <w:sz w:val="28"/>
          <w:szCs w:val="28"/>
        </w:rPr>
        <w:t xml:space="preserve">        </w:t>
      </w:r>
      <w:r>
        <w:rPr>
          <w:sz w:val="28"/>
          <w:szCs w:val="28"/>
        </w:rPr>
        <w:t xml:space="preserve">Понятно, что сколько-нибудь подробно раскрывать всё это – не задача магистерской диссертации, но, повторяю:  обозначить круг проблем  и общий  культурно-исторический контекст, в котором зарождалась и существует считалка, хотелось бы. </w:t>
      </w:r>
    </w:p>
    <w:p>
      <w:pPr>
        <w:pStyle w:val="Normal"/>
        <w:jc w:val="both"/>
        <w:rPr/>
      </w:pPr>
      <w:r>
        <w:rPr>
          <w:sz w:val="28"/>
          <w:szCs w:val="28"/>
        </w:rPr>
        <w:t xml:space="preserve">       </w:t>
      </w:r>
      <w:r>
        <w:rPr>
          <w:sz w:val="28"/>
          <w:szCs w:val="28"/>
        </w:rPr>
        <w:t>Не могу согласиться со смелым, но не обоснованным сближением зауми и абсурда считалок с   карнавальным смехом, описанным М.М.Бахтиным. Абсурд, основанный на смеховом начале – это с позиции взрослых и в условиях  принципиально другой культуры. Дети, если используют и оценивают абсурд, то скорее в страшилках. Но при считалках они, как правило, не смеются, это для них серьезно. А если и смеются, то это другой смех, более радостный, чем оценивающий сам факт зауми или абсурдности.</w:t>
      </w:r>
    </w:p>
    <w:p>
      <w:pPr>
        <w:pStyle w:val="Normal"/>
        <w:jc w:val="both"/>
        <w:rPr>
          <w:sz w:val="28"/>
          <w:szCs w:val="28"/>
        </w:rPr>
      </w:pPr>
      <w:r>
        <w:rPr>
          <w:sz w:val="28"/>
          <w:szCs w:val="28"/>
        </w:rPr>
        <w:t xml:space="preserve">      </w:t>
      </w:r>
      <w:r>
        <w:rPr>
          <w:sz w:val="28"/>
          <w:szCs w:val="28"/>
        </w:rPr>
        <w:t xml:space="preserve">Удивляет  опора  Игнатенко на единичные работы. Скажем, при обращении к этимологии слова «жребий» автор ссылается на  Этимологический словарь А.Семенова, где утверждается, что это слово славянского происхождения. Но если заглянуть в  словарь Фасмера, то окажется, что этимология «жребия» - за пределами славянских языков.  </w:t>
      </w:r>
    </w:p>
    <w:p>
      <w:pPr>
        <w:pStyle w:val="Normal"/>
        <w:jc w:val="both"/>
        <w:rPr/>
      </w:pPr>
      <w:r>
        <w:rPr>
          <w:sz w:val="28"/>
          <w:szCs w:val="28"/>
        </w:rPr>
        <w:t xml:space="preserve">       </w:t>
      </w:r>
      <w:r>
        <w:rPr>
          <w:sz w:val="28"/>
          <w:szCs w:val="28"/>
        </w:rPr>
        <w:t>Если речь заходит о распределении блага, то необходима (особенно по отношению к русскому материалу) не только книга К. Гирца, но работы А.К.Байбурина о перераспределении доли  (статья Байбурина указана в списке литературы, но практически не востребована в самом тексте диссертации).</w:t>
      </w:r>
    </w:p>
    <w:p>
      <w:pPr>
        <w:pStyle w:val="Normal"/>
        <w:jc w:val="both"/>
        <w:rPr/>
      </w:pPr>
      <w:r>
        <w:rPr>
          <w:sz w:val="28"/>
          <w:szCs w:val="28"/>
        </w:rPr>
        <w:t xml:space="preserve">       </w:t>
      </w:r>
      <w:r>
        <w:rPr>
          <w:sz w:val="28"/>
          <w:szCs w:val="28"/>
        </w:rPr>
        <w:t xml:space="preserve">С. 49: правильно поставлен вопрос о том, как передавались считалки, откуда дети их черпали? Здесь мало ограничиться сведениями, полученными в результате интервью. Вот тут-то и надо еще раз  обратиться к работам Виноградова, Чередниковой, Осориной о том, что существует особая детская субкультура с собственными законами, правилами и каналами передачи информации, в том числе текстов считалок и правил их применения.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которые разделы исследования А.А.Игнатенко кажутся необоснованно растянутыми. Так, подробный анализ размышлений К.Гирца о значении контекста излишен, ведь о контексте по отношению к традиционной культуре говорили, подчеркивали едва ли не все фольклористы, этнографы, медиевисты, этномузыкологи, начиная  со знаменитой экспедиции 1926 года на Русский Север. Особенно часто и упорно настаивали на этом  со второй половины XX века. Достаточно посмотреть материалы, собранные и откомментированные участниками  экспедиций Ленинградской (Петербургской)  консерватории  в Псковском крае (два тома вышли в свет в 2002 г.),  вспомнить   обоснование В.Е.Гусевым комплексного метода при сборе материала и при его исследовании и т.д.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ного и излишне подробно (с. 57 – 72) сказано про жеребьевку у взрослого населения в севернорусской деревне, что уводит от считалки. Сами по себе приведенные сведения  интересны и должны быть учтены при изучении считалки и вообще жеребьевки в детской игровой практике. Но дублирующие друг друга примеры, цитирование больших кусков интервью превращают данный раздел в отчет об экспедиции или в сборник  полевых материалов. Да и вывод на с. 72-73 не стоит того, чтобы столь подробно посвятить жеребьевке взрослых целый параграф: «Несмотря на то, что до сих пор все примеры из интервью были связаны со взрослыми деревенскими жителями, можно полагать, что для разрешения конфликтов, связанных с дележом, выбором ответственного и так далее, дети, также как и взрослые, обращаются к практикам жребия /…/. При этом, исходя из проанализированного материала, взрослые деревенские жители практически не используют считал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ключая рецензию, необходимо сказать, что в целом магистерская диссертация А.А.Игнатенко отвечает основным требованиям к работам такого рода. Это безусловно самостоятельное исследование, построенное на свежем, новом материале, в значительной части собранном самим автором диссертации. Тема диссертационного исследования актуальна, наблюдения и выводы автора важны, обоснованы и в большинстве случаев не вызывают возражений. Высказанные замечания являются, по сути, советами для дальнейшего развертывания обозначенной темы. Исходя из всего сказанного, считаю, что выпускная квалификационная работа А.А.Игнатенко должна быть оценена на «хорошо».</w:t>
      </w:r>
    </w:p>
    <w:p>
      <w:pPr>
        <w:pStyle w:val="Normal"/>
        <w:rPr>
          <w:sz w:val="28"/>
          <w:szCs w:val="28"/>
        </w:rPr>
      </w:pPr>
      <w:r>
        <w:rPr>
          <w:sz w:val="28"/>
          <w:szCs w:val="28"/>
        </w:rPr>
      </w:r>
    </w:p>
    <w:p>
      <w:pPr>
        <w:pStyle w:val="Normal"/>
        <w:rPr>
          <w:sz w:val="28"/>
          <w:szCs w:val="28"/>
        </w:rPr>
      </w:pPr>
      <w:r>
        <w:rPr>
          <w:sz w:val="28"/>
          <w:szCs w:val="28"/>
        </w:rPr>
        <w:t>Некрылова А.Ф. – кандидат искусствоведения, научный сотрудник Института русской литературы (Пушкинский Дом) 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18:00Z</dcterms:created>
  <dc:creator>Пользователь</dc:creator>
  <dc:description/>
  <dc:language>en-US</dc:language>
  <cp:lastModifiedBy>UB</cp:lastModifiedBy>
  <dcterms:modified xsi:type="dcterms:W3CDTF">2017-05-24T15:18:00Z</dcterms:modified>
  <cp:revision>2</cp:revision>
  <dc:subject/>
  <dc:title/>
</cp:coreProperties>
</file>