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ЕЦЕНЗИЯ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8"/>
        </w:rPr>
        <w:t>на выпускную квалификационную работу выпускника СПбГУ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8"/>
        </w:rPr>
        <w:t>ЕВТУШЕНКО Георгия Николаевича на тему «Роль политических коммуникаций в формировании общественного мнения (на примере выборов в Законодательное собрание)»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4"/>
          <w:szCs w:val="28"/>
        </w:rPr>
        <w:t xml:space="preserve">Избранная Евтушенко Г.Н. тема выпускной квалификационной работы обладает высокой степенью научной актуальности. Содержание работы соответствует теме, а структура четко следует поставленным задачам исследования. ВКР состоит из введения, двух глав, заключения, списка литературы и приложений, включающих материалы, использованные для контент-анализа, концептуальные таблицы, гайд и транскрипт-интервью. 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о введении автор обосновывает актуальность темы, формулирует проблему, гипотезу, определяет объект, предмет, цель и задачи исследования, а также рассматривает основные проблемы изучения политических коммуникаций и общественного мнения. Первая глава посвящена рассмотрению теоретико-методологических основ изучения общественного мнения и политических коммуникаций как объектов социологического анализа. Во второй главе представлено эмпирическое исследование магистранта: автор сначала обращается к уже существующим подходам к изучению интересующих его процессов формирования общественного мнения, а затем представляет собственную модель изучения политических коммуникаций в условиях междисциплинарности. В дальнейшем, эта модель используется для проведения процедур Качественного сравнительного анализа, разработанного Ч. Рагиным. Магистрант отмечает ключевые проблемы подобного изучения: неоднородность данных, множественная причинность явлений, восприятие каждого отдельного наблюдения в его целостности и неразделимости, что говорит отдельно о присутствии собственной исследовательской позиции. В приложениях представлены концептуальные таблицы для созданной модели, материалы контент-анализа, гайд и транскрипт интервью.</w:t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ецензируемая работа доступна для читателя, повествование автора последовательно, логично и разворачивается  от теоретических оснований до эмпирического исследования, включая следующие за ними выводы и их обоснования. Здесь следует отметить, что магистрант с равной заинтересованностью решает как основные задачи, так и отдельные исследовательские вопросы, возникающие в ходе работы над темой ВКР. </w:t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Таким образом, рецензируемая ВКР обладает рядом достоинств, демонстрирующих её самостоятельный характер, свободное владение автором материалом, знание и умение проводить социологические исследования как на теоретическом, так и на эмпирическом уровнях. </w:t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Тем не менее работа не лишена некоторых несущественных недостатком и изъянов. Так, в частности, возникают вопросы к предлагаемым автором выводам. В ходе исследования магистрант делает многочисленные выводы, которые не представлены по главам и в заключении. Кроме того, в тексте ВКР присутствуют трактовки понятий, отличающиеся от устоявшихся в социологии. Имеются и стилистические погрешности.</w:t>
      </w:r>
    </w:p>
    <w:p>
      <w:pPr>
        <w:pStyle w:val="Normal"/>
        <w:spacing w:lineRule="auto" w:line="360" w:before="0" w:after="24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Указанные замечания не влияют на общее положительное представление о высоком качестве работы Евтушенко Г.Н. и не умаляют полученных им научных результатов. В целом ВКР в полной мере соответствует установленным нормам, автору удалось успешно раскрыть тему исследования, достичь поставленную цель и решить все основные научные задачи. В результате ВКР Евтушенко Георгия Николаевича на тему «Роль политических коммуникаций в формировании общественного мнения (на примере выборов в Законодательное собрание)» заслуживает высокой положительной оценки (Отлично).</w:t>
      </w:r>
    </w:p>
    <w:p>
      <w:pPr>
        <w:pStyle w:val="Style16"/>
        <w:spacing w:lineRule="auto" w:line="360" w:before="0" w:after="0"/>
        <w:ind w:firstLine="5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uto" w:line="360" w:before="0" w:after="0"/>
        <w:ind w:firstLine="54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60" w:before="0" w:after="0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цензент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андидат политических наук,</w:t>
      </w:r>
    </w:p>
    <w:p>
      <w:pPr>
        <w:pStyle w:val="Normal"/>
        <w:spacing w:lineRule="auto" w:line="360"/>
        <w:rPr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доцент кафедры социологии </w:t>
        <w:br/>
        <w:t xml:space="preserve">и политологии СПбГЭТУ (ЛЭТИ)  </w:t>
      </w:r>
      <w:r>
        <w:rPr>
          <w:sz w:val="24"/>
        </w:rPr>
        <w:tab/>
        <w:tab/>
        <w:tab/>
        <w:t xml:space="preserve">                       Е.А Пашковский</w:t>
      </w:r>
    </w:p>
    <w:p>
      <w:pPr>
        <w:pStyle w:val="Normal"/>
        <w:spacing w:lineRule="auto" w:line="360"/>
        <w:rPr>
          <w:rStyle w:val="None"/>
          <w:sz w:val="18"/>
        </w:rPr>
      </w:pPr>
      <w:r>
        <w:rPr>
          <w:sz w:val="24"/>
        </w:rPr>
        <w:t>29 мая 2017 г.</w:t>
      </w:r>
    </w:p>
    <w:p>
      <w:pPr>
        <w:pStyle w:val="Style16"/>
        <w:spacing w:lineRule="auto" w:line="360" w:before="0" w:after="0"/>
        <w:rPr>
          <w:rStyle w:val="None"/>
          <w:sz w:val="18"/>
        </w:rPr>
      </w:pPr>
      <w:r>
        <w:rPr/>
      </w:r>
    </w:p>
    <w:p>
      <w:pPr>
        <w:pStyle w:val="Style16"/>
        <w:spacing w:lineRule="auto" w:line="360" w:before="0" w:after="0"/>
        <w:rPr>
          <w:rStyle w:val="None"/>
          <w:sz w:val="18"/>
        </w:rPr>
      </w:pPr>
      <w:r>
        <w:rPr/>
      </w:r>
    </w:p>
    <w:p>
      <w:pPr>
        <w:pStyle w:val="Style16"/>
        <w:spacing w:before="0" w:after="0"/>
        <w:rPr>
          <w:rStyle w:val="None"/>
          <w:sz w:val="18"/>
        </w:rPr>
      </w:pPr>
      <w:r>
        <w:rPr/>
      </w:r>
    </w:p>
    <w:p>
      <w:pPr>
        <w:pStyle w:val="Normal"/>
        <w:spacing w:lineRule="auto" w:line="276"/>
        <w:ind w:firstLine="709"/>
        <w:rPr>
          <w:rStyle w:val="None"/>
          <w:sz w:val="24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None">
    <w:name w:val="Non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7:00Z</dcterms:created>
  <dc:creator>falesm</dc:creator>
  <dc:description/>
  <dc:language>en-US</dc:language>
  <cp:lastModifiedBy>st012459</cp:lastModifiedBy>
  <cp:lastPrinted>2015-06-01T09:45:00Z</cp:lastPrinted>
  <dcterms:modified xsi:type="dcterms:W3CDTF">2017-05-31T11:47:00Z</dcterms:modified>
  <cp:revision>2</cp:revision>
  <dc:subject/>
  <dc:title/>
</cp:coreProperties>
</file>