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на выпускную квалификационную  рабо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пиранта  (ВКР) Хиджран Коседжик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Русско-османские отношения при Петре I"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научных работников 07.00.03 - Всеобщая истор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д.ист. наук, профессор Н.Н.Дь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и взаимоотношений между Россией и Османской империей в годы правления Петра </w:t>
      </w:r>
      <w:r>
        <w:rPr>
          <w:lang w:val="en-US"/>
        </w:rPr>
        <w:t>I</w:t>
      </w:r>
      <w:r>
        <w:rPr/>
        <w:t xml:space="preserve"> у нас в стране посвящено немало научных работ. Однако, к сожаления, в этих работах очень мало использованы документальные источники из османских архивов, а также исследования современных турецких авторов по данной теме. Поэтому одной из первых задач аспиранта Хиджран Коседжик по изучению вопросов русско-турецких взаимоотношений в I четверти XVIII века было привлечение "...малоизвестных российским историкам научных работ современных турецких историков...", (стр.4), а также введение в научный оборот "... малоизвестного в России отчета османского дипломата Нишли Мехмед-аги о поездке в Россию в 1722 - 1723 гг." (стр. 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ускная квалификационная работа аспиранта Хиджран Коседжик по теме "Русско-османские отношения при Петре I" состоит из  введения, двух глав, заключения и дополняют работу приложение в виде иллюстрации и дорожная карта путешествия посла Османской империи Нишли Мехмед-аги по России в 1722 - 1723 гг. общим объемом в 69 ст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ая квалификационная работа Хиджран Коседжик является законченной, самостоятельно выполненной научно-квалифицированной работой. Причем самостоятельной настолько, что некоторые замечания по структуре и содержанию работы в окончательном варианте аспирантом не были учт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наш взгляд, ВКР Хиджран Коседжик "Русско-османские отношения при Петре I" отвечает основным требованиям, предъявляемым к подобным квалификационным работам и заслуживает положительной оценки ("хорошо"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руководите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.ист. наук, доцент Фарзалие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28:00Z</dcterms:created>
  <dc:creator>Акиф</dc:creator>
  <dc:description/>
  <cp:keywords/>
  <dc:language>en-US</dc:language>
  <cp:lastModifiedBy>Акиф</cp:lastModifiedBy>
  <dcterms:modified xsi:type="dcterms:W3CDTF">2016-09-15T22:28:00Z</dcterms:modified>
  <cp:revision>2</cp:revision>
  <dc:subject/>
  <dc:title>Отзыв научного руководителя на выпускную квалификационную  работу</dc:title>
</cp:coreProperties>
</file>