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ГО  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выпускную квалификационную работу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/>
          <w:bCs/>
          <w:sz w:val="28"/>
          <w:szCs w:val="28"/>
          <w:lang w:val="ru-RU"/>
        </w:rPr>
        <w:t>ХУДОЖНИК КАК КУРАТОР НЕРЕАЛИЗОВАННОГО ПРОЕКТА С КОНЦА 1980-х ПО 2010-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урса факультета свободных искусств и наук СПб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Екатерин</w:t>
      </w:r>
      <w:r>
        <w:rPr>
          <w:rFonts w:cs="Times New Roman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</w:rPr>
        <w:t xml:space="preserve"> Игоревны Гусево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Диссертация </w:t>
      </w:r>
      <w:r>
        <w:rPr>
          <w:rFonts w:cs="Times New Roman"/>
          <w:sz w:val="24"/>
          <w:szCs w:val="24"/>
          <w:lang w:val="en-US"/>
        </w:rPr>
        <w:t>Екатерин</w:t>
      </w:r>
      <w:r>
        <w:rPr>
          <w:rFonts w:cs="Times New Roman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</w:rPr>
        <w:t xml:space="preserve"> Игоревны интересна неожиданной темой. Незавершенные художественные проекты — эффектный объект исследования. Автор диссертации с увлечением длительное время занималась сбором материалов, обратившись к нескольким современным художникам, которые были заинтересованы в продолжении работы над своими нереализованными замыслами. Результатом этого общения и инспированных им размышлений стала выставка в фонде современного искусства Про Арте, дискуссия с участием художников и кураторов, имевших отношение к проекту, а также диссертация. Выставка и дискуссия были достаточно удачны. Работе над диссертацией, к сожалению, помешала болезнь автора. Это же обстоятельство стало препятствием для того, чтобы текст диссертации был представлен в надлежащий срок научному руководителю. Я получил возможность ознакомиться с ним после того, как он был вывешен на учебно-административном ресурсе. Кураторский проект  Екатерины Игоревны должен быть поощрен несмотря на то, что размышлениям его автора о проблеме незавершенности в искусстве недостает цельности. Хотелось бы также пожелать автору расширить свой теоретический и исторический бэкграунд в сфере искусства, не ограничиваясь исключительно практической стороной художественной деятельности. От анализа помех, из-за которых не был реализован тот или иной замысел, стоит смелее переходить к обобщениям, основанным на философско-эстетических проблемах незавершенности, актуальных в эпоху романтизма, модернизма или постмодернизма. Хочется надеяться, что, продолжая работу над этой интересной темой, автору удастся более основательно интерпретировать произведения современного искусства и рассматривать современные художественные практики в контексте эстетической традиции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обстоятельства, при которых был реализован проект Екатерины Игоревны, можно считать его выполненным  на должном уровне и готовым для того, чтобы быть представленным к защит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вицкий Станислав Анатольевич, к.иск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9 мая 2015 г. Санкт-Петербур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8:00Z</dcterms:created>
  <dc:creator>user</dc:creator>
  <dc:description/>
  <dc:language>en-US</dc:language>
  <cp:lastModifiedBy>user</cp:lastModifiedBy>
  <dcterms:modified xsi:type="dcterms:W3CDTF">2014-05-22T10:23:00Z</dcterms:modified>
  <cp:revision>10</cp:revision>
  <dc:subject/>
  <dc:title>ОТЗЫВ</dc:title>
</cp:coreProperties>
</file>