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 научного руководителя</w:t>
      </w:r>
    </w:p>
    <w:p>
      <w:pPr>
        <w:pStyle w:val="Normal"/>
        <w:spacing w:lineRule="auto" w:line="240"/>
        <w:jc w:val="both"/>
        <w:rPr/>
      </w:pPr>
      <w:r>
        <w:rPr>
          <w:b/>
          <w:sz w:val="26"/>
          <w:szCs w:val="26"/>
        </w:rPr>
        <w:t>о выпускной квалификационной работе «Организация конституционного контроля в Республике Казахстан в контексте европейского опыта» студента СПбГУ очной формы обучения по основной образовательной программе магистратуры «Конституционная юстиция» по направлению «Юриспруденция» Аккужанова Ербола (СПб., 2016)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уемая в СПбГУ основная образовательная программа магистратуры «Конституционная юстиция» предполагает изучение не только российского права, но и практики зарубежных государств: этому посвящены курсы «Сравнительное конституционное право», «Конституционная юстиция в зарубежных странах» и др., однако самостоятельные исследования права зарубежных стран или сравнительно-правовые исследования (как в рамках изучения данных курсов, так и в рамках выполнения выпускных квалификационных работ) не всегда удаются, хотя бы лишь в силу невключенности наших студентов в правовую систему того государства, чье право поддается сравнению. Студент Ербол Аккужанов выполнил исследование, нарушающее указанный привычный уклад вещей: своё исследование он посвятил вопросам организации конституционного контроля в родном для себя государстве – Республике Казахстан (гражданином которого он является), владея как нормативным материалом и соответствующей правопри</w:t>
        <w:softHyphen/>
        <w:t>ме</w:t>
        <w:softHyphen/>
        <w:t>ни</w:t>
        <w:softHyphen/>
        <w:t>тельной практикой, так и пониманием исторических закономер</w:t>
        <w:softHyphen/>
        <w:t>но</w:t>
        <w:softHyphen/>
        <w:t>с</w:t>
        <w:softHyphen/>
        <w:t>тей и особенностей конституционно-правового развития своего стра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й работе предпринята попытка не простого описания казахстанского опыта работы Конституционного Совета (что явно не достаточно для выпускной квалификационной работы), здесь решена более амбициозная задача – соотнесение этого опыта с европейскими, в т.ч. российскими, практиками конституционного контроля. Такой подход следует приветствовать, он обладает научной новизной, поскольку ранее российские ученые (прежде всего, И.Ю.Остапович) рассматривали так называемую французскую модель конституционного контроля, предполагающую создание не Конституционного Суда, а Конституционного Совета, изолированно от наиболее популярных в мире судебных – романо-германской (континентальной, кельзеновской), англо-саксонской и южно-американской – моделей конституционного контроля. Попытка же посмотреть на деятельность квази</w:t>
        <w:softHyphen/>
        <w:t>судебного органа с позиций судебной организации, как видится, не лишена смысла, ибо в результате мы можем увидеть достоинства и недостатки обоих подходов, что собственно и сделал автор данной выпускной квалификационной работы. Вследствие данных обстоятельств избранная тема выпускного сочинения является актуальной, а поставка исследовательского вопроса именно в такой формулировке – своевременной и н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Автор, логично и ёмко сформулировал цель своей работы, верно поставил необходимые для её достижения задачи. Как видится, в целом он достиг данных телеологических установок, поскольку ему удалось в работе показать специфику казахстанского опыта в контексте европейского. Выполняя данное исследование, он показал знание законодательного, доктринального, практического материала Казахстана, России, а также ряда европейских государств. Одним из несомненных достоинств работы является выработка своей методологии для проведения такого исследования: ведь сравнивать можно только соотносимые явления (безусловно, можно сравнивать и разнопорядковые, однако число общих черт, по поводу которых можно вести обсуждение, будет крайне мало). В основу этого подхода положены сущностные черты конституционного контроля, вытекающие из принципов конституцио</w:t>
        <w:softHyphen/>
        <w:t>нализ</w:t>
        <w:softHyphen/>
        <w:t xml:space="preserve">ма, – его назначение (ограничение произвола публичной власти) и последствия (реальное пресечение противоконституционных акций публичной власти), а не какие-либо формальные признаки – названия, устройство и порядок формирования или же порядок деятельности органа конституционной юстиции. Такой содержательный подход позволяет стереть подчас ненужные препятствия обмену правовым опытом между разными странам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живают внимания и поддержки следующие положения выпускной квалификационной работы. Во-первых, следуя принципу историзма, автор показал историю формирования системы конституционного контроля в Казахстане, которая начиналась с создания Конституционного Суда РК, решение которого по жалобе гражданки Т.Г. Квятковской и последовавшие за ним роспуск парламента и правительства РК обусловили конституционную реформу и переход к французской модели конституционного совета. Данные обстоятельства имеют принципиально важное значение для уяснения выбора вектора конституционного развития Казахстана и они не могут не учитываться учеными, отказывающими Казахстану в наличии у него конституционного контроля и признающими существование только надзора, обладающем куда меньшей эффективностью чем контрол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-вторых, весьма подробно в сравнении с зарубежными образцами (в особенности, со «старшей сестрой» – Францией) проанализированы институцио</w:t>
        <w:softHyphen/>
        <w:t>наль</w:t>
        <w:softHyphen/>
        <w:t>ные аспекты организации Конституционного Совета РК – его состав, порядок формирования и полномочия. Автор в контексте своей методологии опять доказывает, что работа этого органа (хоть и не называемого органом власти: в Казахстане Конституционный Совет не вписан в триаду разделения властей и занимает следующий за властными органами уровень – «государственный орган») отвечает по сути европейским идеям и подходам к формированию органов конституционного контроля или конституционной юстиции. Не меньшего внимания удостоились и функциональные аспекты – полномочия Конституционного Совета, круг участников и порядок производства в Совете, а также юридическая сила принимаемых им решений, которые, по заключению автора, в целом также находятся в логике европейского развития, а имеющиеся отличия обусловлены национальной спецификой (справедливый вывод, присущий любому сравнительно-правовому исследованию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Опираясь на европейский опыт, автор внес конкретные предложения о совершенствовании данного института, в частности, о предоставлении права на обращение в Конституционный Совет РК Уполномоченного по правам человека в РК, а также о введении возможности непосредственного обращения в этот орган граждан и организаций (в настоящее время в Казахстане имеется только опосредованный доступ – через запрос суда общей практики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й взгляд, украшением работы является его принципиальная положительная позиция относительно критикуемого в литературе права Президента РК возразить решению Совета. Автор предлагает очень интересную трактовку данного права, представляя её как вторую (апелляционную) инстанцию в конституционном производстве. Даная позиция оригинальна и нова как для науки конституционного права Казахстана, так и для отечественной и европейских правовых доктрин, а потому заслуживает внима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и всякая научно-квалификационная работа, сочинение Е. Аккужанова имеет не только достоинства, но и недостатки, поиск которых, однако, составляет долг рецензента и, быть может, участников публичной защиты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уверен, что данная магистерская диссертация состоялась: она посвящена актуальной теме, при её подготовке использована достаточная теоретическая, нормативная и эмпирическая база; работа обладает внутренним смысловым единством, а полученные выводы достоверны, оригинальны и новы для российской юридической науки. Студент Е. Аккужанов проявил требуемую от выпускника магистратуры квалификацию, а потому его выпускная квалификационная работа на тему «Организация конституционного контроля в Республике Казахстан в контексте европейского опыта» может быть успешно защищена на заседании Государственной экзаменационной комиссии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,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ндидат юридических наук, ассистент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Кафедры государственного и административного права СПбГУ </w:t>
        <w:tab/>
        <w:t xml:space="preserve">Т.В. Соколов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5 мая 2016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1:00Z</dcterms:created>
  <dc:creator>Соколов Тимур Викторович</dc:creator>
  <dc:description/>
  <dc:language>en-US</dc:language>
  <cp:lastModifiedBy>Соколов Тимур Викторович</cp:lastModifiedBy>
  <cp:lastPrinted>2016-05-25T14:36:00Z</cp:lastPrinted>
  <dcterms:modified xsi:type="dcterms:W3CDTF">2016-05-25T11:41:00Z</dcterms:modified>
  <cp:revision>2</cp:revision>
  <dc:subject/>
  <dc:title/>
</cp:coreProperties>
</file>