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го руководителя о выпускной квалификационной рабо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гистра  лингвистики У Хуэйт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 Концепт «Луна» в русской языковой картине мира (на фоне китайской)»</w:t>
      </w:r>
    </w:p>
    <w:p>
      <w:pPr>
        <w:pStyle w:val="P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ыпускная квалификационная работа магистра лингвистики У Хуэйтин выполнена в русле современной научной парадигмы, посвящена актуальной теме – изучению национальной специфики языковой картины мира в связи с входящими в неё базовыми концептами. Объектом исследования стал концепт «Луна», безусловно, один из ключевых концептов русской и китайской лингвокультур. Работа представляет интерес и в плане практического применения в преподавании русского и китайского языков, а также межкультурной коммуникации.</w:t>
      </w:r>
    </w:p>
    <w:p>
      <w:pPr>
        <w:pStyle w:val="P2"/>
        <w:shd w:fill="FFFFFF" w:val="clear"/>
        <w:spacing w:lineRule="auto" w:line="360"/>
        <w:ind w:firstLine="708"/>
        <w:jc w:val="both"/>
        <w:rPr>
          <w:color w:val="000000"/>
        </w:rPr>
      </w:pPr>
      <w:r>
        <w:rPr/>
        <w:t>Проведению данного исследования предшествовало освоение большого количества научной литературы, создание теоретической базы и терминосистемы работы (список научной литературы включает 54 единицы на русском и китайском языках).  Исследуемый материал потребовал обращения к обширной лесикографической базе – 26 русских и китайских словарей различного типа. Кроме того, У Хуэтин удачно перевела фрагмент из  китайской научной  монографии «Женщина и лунная культура» и поместила перевод в раздел «Приложение». Здесь хотелось бы отметить самостоятельность автора.</w:t>
      </w:r>
    </w:p>
    <w:p>
      <w:pPr>
        <w:pStyle w:val="P2"/>
        <w:shd w:fill="FFFFFF" w:val="clear"/>
        <w:spacing w:lineRule="auto" w:line="360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На следующем этапе при исследовании словарных дефиниций были выделены семантические признаки слова-имени концепта «Луна», которые, актуализируясь в контекстах, становятся концептуальными признаками. Далее  были предъявлены и проанализированы контексты употреблений слова-имени концепта, извлеченные из «Национального корпуса русского языка». Результаты ассоциативного эксперимента- опроса русских и китайских респондентов дали возможность проанализировать ассоциативно-вербальное поле концепта и выявить в нем наличие нескольких тематических блоков, отражающих совпадающие и различные представления, существующие в изучаемых лингвокультурах.     </w:t>
      </w:r>
    </w:p>
    <w:p>
      <w:pPr>
        <w:pStyle w:val="P2"/>
        <w:shd w:fill="FFFFFF" w:val="clear"/>
        <w:spacing w:lineRule="auto" w:line="360"/>
        <w:ind w:firstLine="708"/>
        <w:jc w:val="both"/>
        <w:rPr>
          <w:rStyle w:val="S4"/>
          <w:color w:val="000000"/>
        </w:rPr>
      </w:pPr>
      <w:r>
        <w:rPr>
          <w:color w:val="000000"/>
        </w:rPr>
        <w:t>В результате проведенного анализа У Хуэйтин  пришла к заключению, что к</w:t>
      </w:r>
      <w:r>
        <w:rPr>
          <w:rStyle w:val="S4"/>
          <w:color w:val="000000"/>
        </w:rPr>
        <w:t>онцепт</w:t>
      </w:r>
      <w:r>
        <w:rPr>
          <w:rStyle w:val="Appleconvertedspace"/>
          <w:color w:val="000000"/>
        </w:rPr>
        <w:t> </w:t>
      </w:r>
      <w:r>
        <w:rPr>
          <w:rStyle w:val="S5"/>
          <w:bCs/>
          <w:iCs/>
          <w:color w:val="000000"/>
        </w:rPr>
        <w:t>«Луна» является</w:t>
      </w:r>
      <w:r>
        <w:rPr>
          <w:rStyle w:val="S4"/>
          <w:color w:val="000000"/>
        </w:rPr>
        <w:t xml:space="preserve"> сложным ментальным образованием, имеющим образное и ценностное  осмысление. Данный концепт может  характеризоваться как положительной, так и отрицательной  оценкой в русской ЯКМ и исключительно положительной оценкой в китайской языковой картине мира, что связано с национально-специфическим содержанием данного концепта, в частности, нельзя не отметить один из интересных выводов о том, что</w:t>
      </w:r>
      <w:r>
        <w:rPr>
          <w:sz w:val="28"/>
          <w:szCs w:val="28"/>
        </w:rPr>
        <w:t xml:space="preserve"> </w:t>
      </w:r>
      <w:r>
        <w:rPr/>
        <w:t xml:space="preserve">специфичной для носителей китайского языка является группа ассоциаций луны с образом родины: автор отмечает, что в данной группе отсутствуют ассоциации русских информантов, а «в древних китайских стихотворениях поэты передавали тоску по родине с помощью образа </w:t>
      </w:r>
      <w:r>
        <w:rPr>
          <w:b/>
          <w:bCs/>
          <w:i/>
          <w:iCs/>
        </w:rPr>
        <w:t xml:space="preserve">луны; </w:t>
      </w:r>
      <w:r>
        <w:rPr/>
        <w:t>когда из-за войны бойцы не могли вернуться домой, они в пограничной крепости смотрели на луну, скучая по родине и семье» (см. с. 81 рецензируемой работы).</w:t>
      </w:r>
      <w:r>
        <w:rPr>
          <w:b/>
          <w:bCs/>
          <w:i/>
          <w:iCs/>
        </w:rPr>
        <w:t xml:space="preserve"> </w:t>
      </w:r>
    </w:p>
    <w:p>
      <w:pPr>
        <w:pStyle w:val="P2"/>
        <w:shd w:fill="FFFFFF" w:val="clear"/>
        <w:spacing w:lineRule="auto" w:line="360"/>
        <w:ind w:firstLine="708"/>
        <w:jc w:val="both"/>
        <w:rPr/>
      </w:pPr>
      <w:r>
        <w:rPr>
          <w:rStyle w:val="S4"/>
          <w:color w:val="000000"/>
        </w:rPr>
        <w:t>Проверка работы на плагиат в системе “</w:t>
      </w:r>
      <w:r>
        <w:rPr>
          <w:rStyle w:val="S4"/>
          <w:color w:val="000000"/>
          <w:lang w:val="en-US"/>
        </w:rPr>
        <w:t>Blackboard</w:t>
      </w:r>
      <w:r>
        <w:rPr>
          <w:rStyle w:val="S4"/>
          <w:color w:val="000000"/>
        </w:rPr>
        <w:t xml:space="preserve">” выявила 12% текстовых совпадений, которые включают в себя  корректное цитирование, разного рода клише и термины, наименования статей и монографий по теме работы, фамилии  их авторов, правильно оформленные научные цитаты, цитаты из различных словарей, ссылки на использованный в работе материал, размещенный на сайтах интернета. </w:t>
      </w:r>
    </w:p>
    <w:p>
      <w:pPr>
        <w:pStyle w:val="P2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ыполненная У Хуэйтин квалификационная работа является цельным, законченным  исследованием молодого перспективного специалиста. Полученные выводы убедительны, гипотеза исследования подтвердилась.  Работа отвечает всем требованиям, предъявляемым к магистерскому исследованию, и заслуживает высокой положительной оценки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Научный руководитель –</w:t>
      </w:r>
    </w:p>
    <w:p>
      <w:pPr>
        <w:pStyle w:val="P6"/>
        <w:shd w:fill="FFFFFF" w:val="clear"/>
        <w:jc w:val="both"/>
        <w:rPr/>
      </w:pPr>
      <w:r>
        <w:rPr/>
        <w:t>к.ф.н., доцент кафедры русского языка</w:t>
      </w:r>
    </w:p>
    <w:p>
      <w:pPr>
        <w:pStyle w:val="P6"/>
        <w:shd w:fill="FFFFFF" w:val="clear"/>
        <w:jc w:val="both"/>
        <w:rPr/>
      </w:pPr>
      <w:r>
        <w:rPr/>
        <w:t>как иностранного и методики его преподавания</w:t>
      </w:r>
    </w:p>
    <w:p>
      <w:pPr>
        <w:pStyle w:val="P6"/>
        <w:shd w:fill="FFFFFF" w:val="clear"/>
        <w:spacing w:before="280" w:after="280"/>
        <w:jc w:val="both"/>
        <w:rPr/>
      </w:pPr>
      <w:r>
        <w:rPr/>
        <w:t>М.Ю.Жу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16:00Z</dcterms:created>
  <dc:creator>Marina</dc:creator>
  <dc:description/>
  <cp:keywords/>
  <dc:language>en-US</dc:language>
  <cp:lastModifiedBy>Marina Zhukova</cp:lastModifiedBy>
  <dcterms:modified xsi:type="dcterms:W3CDTF">2016-05-24T13:14:00Z</dcterms:modified>
  <cp:revision>72</cp:revision>
  <dc:subject/>
  <dc:title>ОТЗЫВ</dc:title>
</cp:coreProperties>
</file>