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Informe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de la directora de tesis de maestría </w:t>
      </w:r>
    </w:p>
    <w:p>
      <w:pPr>
        <w:pStyle w:val="Normal"/>
        <w:jc w:val="center"/>
        <w:rPr/>
      </w:pPr>
      <w:r>
        <w:rPr>
          <w:lang w:val="es-ES_tradnl"/>
        </w:rPr>
        <w:t xml:space="preserve">de Skornyakova Alexandra Anatolievna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Algunos aspectos del funcionamiento de los eufemismos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n los medios de comunicación masiva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lang w:val="es-ES_tradnl"/>
        </w:rPr>
      </w:pPr>
      <w:r>
        <w:rPr>
          <w:lang w:val="es-ES_tradnl"/>
        </w:rPr>
        <w:t xml:space="preserve">Cabe señalar que la temática que se aborda en la tesis, a pesar de lo estudiada y elaborada que parece, sigue actual y relevante. La naturaleza de eufemismos y su mecanismo básico de sustitución de lo aparentemente “malo / negro” por “bueno o neutro / blanco” no elimina del todo el número creciente de cuestiones a resolver, cada vez más discutibles, en lo que atañe a las causas de su aparición, definición de conceptos básicos, repertorio de temas principales e interpretación adecuada de tal o cual empleo eufemístico. Estos problemas son parte de un contexto teórico más amplio en el que se conjugan otros problemas relativos – la adecuación del mensaje al destinatario y el funcionamiento del lenguaje en varios registros, géneros y estilos (libresco y coloquial; oral y escrito; más formal, culto y cuidado y más informal, vulgar etc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ES_tradnl"/>
        </w:rPr>
        <w:t xml:space="preserve">La presente </w:t>
      </w:r>
      <w:r>
        <w:rPr>
          <w:bCs/>
          <w:lang w:val="es-ES_tradnl"/>
        </w:rPr>
        <w:t>tesis</w:t>
      </w:r>
      <w:r>
        <w:rPr>
          <w:lang w:val="es-ES_tradnl"/>
        </w:rPr>
        <w:t xml:space="preserve"> es una investigación que tiene </w:t>
      </w:r>
      <w:r>
        <w:rPr>
          <w:bCs/>
          <w:lang w:val="es-ES_tradnl"/>
        </w:rPr>
        <w:t>por objetivo</w:t>
      </w:r>
      <w:r>
        <w:rPr>
          <w:lang w:val="es-ES_tradnl"/>
        </w:rPr>
        <w:t xml:space="preserve"> evaluar el uso de procedimientos eufemísticos en los medios masivos de comunicación y comparar las esferas principales de eufemización en la lengua española y rusa. La importancia que tiene la investigación realizada se subraya por las evidencias que demuestran la magnitud de la problemática y el análisis profundo de una realidad lingüística empírica. La investigación constituye una estrategia para enfrentar la tarea mencionada – de los puntos más significativos vinculados a la ciencia de información y el desarrollo de nuevos medios tecnológicos hasta las nociones que pertenecen al campo lingüístico (eufemismo, eufemía, eufemización), lo que ha permitido proponer la clasificación temática y funcional, basada sobre el uso de los procedimientos correspondientes. La descripción detallada de los ejemplos igual que la sistematización teórica del problema pueden considerarse como alcance y significado de la investigación cuyas medidas contribuyen a la formulación y solución de los problemas expues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s-ES_tradnl"/>
        </w:rPr>
        <w:t xml:space="preserve">Según el programa </w:t>
      </w:r>
      <w:r>
        <w:rPr>
          <w:i/>
          <w:color w:val="171717"/>
          <w:lang w:val="es-ES_tradnl"/>
        </w:rPr>
        <w:t>SafeAssign</w:t>
      </w:r>
      <w:r>
        <w:rPr>
          <w:color w:val="171717"/>
          <w:lang w:val="es-ES_tradnl"/>
        </w:rPr>
        <w:t xml:space="preserve"> del sistema </w:t>
      </w:r>
      <w:r>
        <w:rPr>
          <w:i/>
          <w:color w:val="171717"/>
          <w:lang w:val="es-ES_tradnl"/>
        </w:rPr>
        <w:t>Blackboard</w:t>
      </w:r>
      <w:r>
        <w:rPr>
          <w:color w:val="171717"/>
          <w:lang w:val="es-ES_tradnl"/>
        </w:rPr>
        <w:t>, e</w:t>
      </w:r>
      <w:r>
        <w:rPr>
          <w:lang w:val="es-ES_tradnl"/>
        </w:rPr>
        <w:t>l número de coincidencias con otros textos que aparecen en la tesis es de 7</w:t>
      </w:r>
      <w:r>
        <w:rPr>
          <w:color w:val="171717"/>
          <w:lang w:val="es-ES_tradnl"/>
        </w:rPr>
        <w:t>%, y son, por la mayor parte, clichés. Las características propias de la tesis definen la aceptación del trabajo.</w:t>
      </w:r>
    </w:p>
    <w:p>
      <w:pPr>
        <w:pStyle w:val="Normal"/>
        <w:spacing w:lineRule="auto" w:line="360"/>
        <w:ind w:firstLine="709"/>
        <w:jc w:val="both"/>
        <w:rPr>
          <w:color w:val="171717"/>
          <w:lang w:val="es-ES_tradnl"/>
        </w:rPr>
      </w:pPr>
      <w:r>
        <w:rPr>
          <w:color w:val="171717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ctora en Filología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ofesora Adjunt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la Cátedra de Filología Románic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a Universidad Estatal de San Petersburg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>Yakushkina K.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28:00Z</dcterms:created>
  <dc:creator>Андрей</dc:creator>
  <dc:description/>
  <cp:keywords/>
  <dc:language>en-US</dc:language>
  <cp:lastModifiedBy>Андрей</cp:lastModifiedBy>
  <dcterms:modified xsi:type="dcterms:W3CDTF">2016-05-29T20:08:00Z</dcterms:modified>
  <cp:revision>79</cp:revision>
  <dc:subject/>
  <dc:title/>
</cp:coreProperties>
</file>