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Рецензи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ыпускную квалификационную работу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егося магистратуры СПбГУ по направлению «Юриспруденция»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щенковой Александры Викторовны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 « Проблемы правового регулирования премирования наемных работников»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системы оплаты труда </w:t>
      </w:r>
      <w:r>
        <w:rPr>
          <w:sz w:val="28"/>
          <w:szCs w:val="28"/>
        </w:rPr>
        <w:t>наемных работников  определяются таким образом, что основная  (фиксированная) часть   заработной платы в виде оплаты по тарифу или окладу часто составляет далеко не большую часть в общем объеме оплаты труда. Большую долю в реальной заработной плате составляют разнообразные стимулирующие выплаты, включая премии.  В то же время на федеральном уровне  порядок премирования работников практически не регулируется,  вопрос  отнесен к сфере отраслевого и локального регулирования. Это породило очень большое и не всегда оправданное разнообразие подходов, как к нормативному регулированию премирования, так и к правоприменительной практике в этой сфере. Поэтому тема дипломной работы Грищенковой А.В. является весьма актуальной как с теоретической, так и с практической точки зрения. В работе достаточно полно  отражены теоретические подходы к проблеме, выработанные как в советский период развития нашей страны, так и в настоящее время. Автором изучен необходимый объем учебной и научной литературы, включая диссертационные исследования, монографии и статьи по рассматриваемой проблеме. Достаточно полно исследована автором и судебная практика. Более слабо  отражены в работе отраслевые и локальные нормативные акты по вопросам премирования. По крайней мере, в тексте работы мало ссылок на конкретные локальные акты, а также отраслевые положения о премировании, хотя их анализ существенно бы обогатил исследование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работа состоит из трех глав, введения и заключения.  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й главе автор дает общую характеристику премирования  в российском трудовом праве, рассматривает основания возникновения субъективного права работников на получение премии и классифицирует различные премии по видам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Во второй главе  анализируются допустимые формы и пределы премирования, рассматриваются проблемы соотношения минимального размера оплаты труда и стимулирующих выплат.</w:t>
      </w:r>
    </w:p>
    <w:p>
      <w:pPr>
        <w:pStyle w:val="Style15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В третий главе исследуются проблемы лишения работников премий, в том числе анализируется правовая обоснованность лишения премий за нарушения трудовой дисциплины при наличии оснований премирования и выполнения его условий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структура работы представляется обоснованной, она позволила автору выполнить поставленные задачи и достигнуть  цели исследования, раскрыть тему достаточно полно и глубоко. Содержание работы в полной  мере соответствует названию темы. В работе приводится  аргументация основных выводов автора, но  в некоторых случаях такая аргументация могла бы быть подробней. Так, представляется не вполне аргументированным вывод автора о том, что распространенное на практике  установление в качестве условия премирования таких обстоятельств, как соблюдение работником дисциплины труда, не соответствует природе премий, входящих в состав заработной платы (с. 69).  Автору следовало бы подробней проанализировать,  почему такая практика укоренилась в стране с советских времен и не только не изживается, но и поддерживается  большинством как теоретиков, так и правоприменителей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 несомненно следует  поддержать мнение автора о необходимости включения в Трудовой кодекс Российской Федерации определения понятия премии в составе оплаты труда с указанием ее ключевых признаков. Было бы хорошо, если бы автор сам указал предлагаемую формулировку  так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абота написана хорошим научным и в то же время ясным  языком, не содержит существенных технических и стилистических погрешностей. Автор  изучил необходимый объем нормативного материала, учебной и научной литературы по теме, а также  имеющуюся судебную практику, показал умение их анализировать,  это позволило ему сделать  самостоятельные выводы, обозначив наиболее проблемные моменты регулирования рассмотренных отношений. Работа носит серьезный, продуман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ая выпускная квалификационная работа соответствует  предъявляемым квалификационным  требованиям, и заслуживает высокой положительной  оценки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гражданско-правовых дисцип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го юридического института (филиа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адемии Генеральной прокуратуры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Ни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05.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etext">
    <w:name w:val="share_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7:00Z</dcterms:created>
  <dc:creator>Nina</dc:creator>
  <dc:description/>
  <dc:language>en-US</dc:language>
  <cp:lastModifiedBy>Haritonov.M</cp:lastModifiedBy>
  <cp:lastPrinted>2016-05-23T11:12:00Z</cp:lastPrinted>
  <dcterms:modified xsi:type="dcterms:W3CDTF">2016-05-24T12:07:00Z</dcterms:modified>
  <cp:revision>2</cp:revision>
  <dc:subject/>
  <dc:title>Рецензия</dc:title>
</cp:coreProperties>
</file>