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Отзыв научного руководител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ой диссертации С.О. Савельева</w:t>
      </w:r>
    </w:p>
    <w:p>
      <w:pPr>
        <w:pStyle w:val="Normal"/>
        <w:spacing w:lineRule="auto" w:line="360"/>
        <w:jc w:val="center"/>
        <w:rPr>
          <w:rFonts w:ascii="Times" w:hAnsi="Times" w:cs="Helvetica"/>
          <w:lang w:val="en-US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 xml:space="preserve">Кристаллохимия минералов группы </w:t>
      </w:r>
      <w:r>
        <w:rPr>
          <w:rFonts w:cs="Times New Roman" w:ascii="Times New Roman" w:hAnsi="Times New Roman"/>
          <w:b/>
        </w:rPr>
        <w:t>маккельвиита»</w:t>
      </w:r>
    </w:p>
    <w:p>
      <w:pPr>
        <w:pStyle w:val="Normal"/>
        <w:spacing w:lineRule="auto" w:line="360"/>
        <w:jc w:val="both"/>
        <w:rPr>
          <w:rFonts w:ascii="Times" w:hAnsi="Times" w:cs="Helvetica"/>
          <w:lang w:val="en-US"/>
        </w:rPr>
      </w:pPr>
      <w:r>
        <w:rPr>
          <w:rFonts w:cs="Helvetica" w:ascii="Times" w:hAnsi="Times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/>
      </w:pPr>
      <w:r>
        <w:rPr>
          <w:rFonts w:cs="Helvetica" w:ascii="Times" w:hAnsi="Times"/>
        </w:rPr>
        <w:t xml:space="preserve">Изучение минералов редкоземельных элементов в настоящее время является весьма и весьма актуальной научной задачей в связи с тем, что это эти элементы входят в состав группы стратегических металлов, наработка которых чрезвычайно важна для современной высокотехнологической индустрии. Карбонаты редких земель – один из основных источников этих элементов в природе, в связи с чем их минералогическое и геохимическое изучение представляется необходимым не только с научной, но и с прикладной точек зрения. Магистерская диссертация С.О. Савельева посвящена минералам группы доннейита </w:t>
      </w:r>
      <w:r>
        <w:rPr>
          <w:rFonts w:cs="Times" w:ascii="Times" w:hAnsi="Times"/>
        </w:rPr>
        <w:t>пегматитов Кукисвумчоррского месторождения (Хибинский п-ов, Россия). В задачи магистранта входило детальное исследование химического состава и кристаллической структуры минералов этой группы при помощи методов электронно-зондового микроанализа и рентгеноструктурного анализа. Изучение минералов группы доннейита (доннейит, эвальдит, маккельвеит) осложняется их химической неоднородностью и зональностью зерен как по составу, так зачастую и по структуре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В целом следует признать, что С.О. Савельев перед поставленными перед ним задачами справился успешно. Были выполнены химические анализы минералов, выявлена химическая негомогенность зерен и описан интересный случай нарастания доннейита на эвальдит. При активном содействии сотрудников кафедры кристаллографии уточнены кристаллические структуры доннейита и эвальдита и описаны черты их подобия и отличия. Подтверждены литературные данные о разупорядоченном характере одной из симметрично неэквивалентных групп в структуре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10385</wp:posOffset>
            </wp:positionV>
            <wp:extent cx="116205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К сожалению, ряд объективных обстоятельств не позволил решить все проблемы, связанные с исследованием минералов этой группы и довести работу до логического конца, т.е. до публикации. Остаются вопросы, связанные с согласованием структурных и химических данных (заселенности и факторы рассеяния позиций). Однако, в целом работу можно считать удовлетворяющей всем требованиям, предъявляемым к магистерским диссертациям, а С.О. Савельева – заслуживающим степени магистра геологии. Оценка научного руководителя – «4+» или «5-».</w:t>
      </w:r>
    </w:p>
    <w:p>
      <w:pPr>
        <w:pStyle w:val="Normal"/>
        <w:jc w:val="both"/>
        <w:rPr>
          <w:rFonts w:ascii="Times" w:hAnsi="Times" w:cs="Helvetica"/>
        </w:rPr>
      </w:pPr>
      <w:r>
        <w:rPr>
          <w:rFonts w:cs="Helvetica" w:ascii="Times" w:hAnsi="Times"/>
        </w:rPr>
        <w:t>Профессор кафедры минералогии СПбГУ,</w:t>
      </w:r>
    </w:p>
    <w:p>
      <w:pPr>
        <w:pStyle w:val="Normal"/>
        <w:jc w:val="both"/>
        <w:rPr/>
      </w:pPr>
      <w:r>
        <w:rPr>
          <w:rFonts w:cs="Helvetica" w:ascii="Times" w:hAnsi="Times"/>
        </w:rPr>
        <w:t>доктор геолого-минералогических наук</w:t>
        <w:tab/>
        <w:tab/>
        <w:tab/>
        <w:tab/>
        <w:tab/>
        <w:t>А.Н. Зайц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4:00Z</dcterms:created>
  <dc:creator>Sergey Krivovichev</dc:creator>
  <dc:description/>
  <cp:keywords/>
  <dc:language>en-US</dc:language>
  <cp:lastModifiedBy>Anzaite</cp:lastModifiedBy>
  <dcterms:modified xsi:type="dcterms:W3CDTF">2016-05-16T14:29:00Z</dcterms:modified>
  <cp:revision>3</cp:revision>
  <dc:subject/>
  <dc:title>Отзыв научного руководителя </dc:title>
</cp:coreProperties>
</file>