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</w:rPr>
        <w:t>ОТЗЫВ рецензента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на выпускную квалификационную работу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студентки 4 курса очной формы обучения направления Журналистика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Сулеймановой Диляры Ришатовны «Социальные программы на студенческом радио (на примере программы "Неравнодушные" на ТРК "Первая линия")»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</w:rPr>
        <w:t>Научный руководит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цент кафедры телерадиожурналистики,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кандидат филологических наук Ю. В. Клюев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Творческая дипломная работа Диляры Сулеймановой посвящена отражению социальных проблем в радиожурналистик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Актуальность темы продиктована общим обострением социальных проблем в России и, соответственно, повышением внимания к ним со стороны средств массовой информации. Автор рассматривает вопросы журналистики, опираясь как на современные работы исследователей, так и на собственный опыт сотрудничества с ТРК «Первая линия», предлагает классификацию социальных проблем в зависимости от их остроты. К наиболее острым автор относит, в частности, проблемы незащищенных слоев населения – мигрантов, детей-сирот, бездомных люде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Работа состоит из двух глав – теоретической и практической. Статистическая информация, которая относится к перечисленным выше темам, оформлена в виде инфографики, что упрощает ее восприятие, а также экономит место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Определенные сомнения вызывает вывод о том, что «социальная журналистика в России только начала развиваться» (стр.42). Точкой отсчета для этого развития автор называет 1994 г. когда была основа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гентство социальной информации (стр 8). Безусловно, в начале 90-х годов социальные проблемы заняли существенное место в СМИ. Однако не стоит забывать о традициях советской журналистики в описании и обсуждении общественных проблем, что в широком смысле также может рассматриваться как элемент социальной журналистик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Основой для творческой части послужил анализ радиопередач, подготовленных для телерадиокомпании «Первая линия». Автор останавливается на деталях подготовки программы и связанных с ней проблемах (самые серьезные из них – поиск героев, готовых рассказывать свои истории под диктофон, а также квалифицированных и независимых экспертов), а также разбирает структуру каждой программы. К сожалению, содержание программ приведено фрагментарно или в пересказе, полной расшифровки в работе или приложении к ней нет, хотя эта информация позволила бы оценить не только исследовательские, но и профессиональные навыки автора. Отсутствует также информация о том, когда передачи вышли в эфир и принесло ли привлечение внимания к проблемам хоть какой-то результат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В числе функций социальной журналистики исследователи называют не толь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формирование и выражение общественного мнения, но и непосредственное вмешательство в реальную жизнь. Современные технологии упростили взаимодействие СМИ и аудитории, например, они дали возможность читателям комментировать материалы, делиться ими в социальных сетях. Понятие интерактивности, которому уделено внимание в первой главе, практически не находит отражения во второй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Бесспорными достоинствами работы можно считать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- профессиональный опыт автора в освещении социальной тематики позволил выявить наиболее острые проблемы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- автор опирается на современные теоретические и практические источники информации по данной теме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- автор искренне заинтересован в решении социальных проблем и помощи незащищенным группам – мигрантам, детям-сиротам, бездомным. В «журналистике фактов» ярко выраженная личная позиция корреспондента была бы скорее минусом, но в социальной журналистике, которая ориентирована не только на информирование, но и на вмешательство в общественную жизнь, она оправдан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К недочетам я бы отнесла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- наличие в работе ряда языковых ошибок – грамматических, пунктуационных и стилистических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- в практической части уделено мало внимания таким функциям социальной журналистики, как вовлечение и организация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Несмотря на перечисленные замечания, работа заслуживает положительной оценки ГАК, так как соответствует предъявляемым требованиям. </w:t>
      </w:r>
    </w:p>
    <w:p>
      <w:pPr>
        <w:pStyle w:val="Style15"/>
        <w:shd w:fill="FFFFFF" w:val="clear"/>
        <w:spacing w:lineRule="auto" w:line="276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uto" w:line="276" w:before="0" w:after="0"/>
        <w:ind w:left="424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hd w:fill="FFFFFF" w:val="clear"/>
        <w:spacing w:lineRule="auto" w:line="276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на Щербакова, </w:t>
      </w:r>
    </w:p>
    <w:p>
      <w:pPr>
        <w:pStyle w:val="Style15"/>
        <w:shd w:fill="FFFFFF" w:val="clear"/>
        <w:spacing w:lineRule="auto" w:line="276" w:before="0" w:after="0"/>
        <w:ind w:left="424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старший преподаватель кафедры периодической печати,</w:t>
      </w:r>
    </w:p>
    <w:p>
      <w:pPr>
        <w:pStyle w:val="Style15"/>
        <w:shd w:fill="FFFFFF" w:val="clear"/>
        <w:spacing w:lineRule="auto" w:line="276" w:before="0" w:after="0"/>
        <w:ind w:left="424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редактор СПб бюро газеты «Ведомости»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01:00Z</dcterms:created>
  <dc:creator>Юрий</dc:creator>
  <dc:description/>
  <dc:language>en-US</dc:language>
  <cp:lastModifiedBy>Юрий</cp:lastModifiedBy>
  <dcterms:modified xsi:type="dcterms:W3CDTF">2016-05-24T17:01:00Z</dcterms:modified>
  <cp:revision>2</cp:revision>
  <dc:subject/>
  <dc:title/>
</cp:coreProperties>
</file>