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аботе студента Донецкого Андрея над ВКР 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луктуации в томсоновском генераторе на полевом транзистор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следования флуктуаций в генераторе было предложено разработать методику построения функции распределения вероятности любой конечной мерности для задания случайной функции. Такую задачу можно выполнить для марковского процесса, построив и решив уравнение Эйнштейна Фоккера для плотности вероятности перехода системы из одного состояния в другое. Аналогичная задача была решена Рытовым С.М. для лампового генератора. Перед студентом стояла задача стояла задача познакомиться со спецификой шумов в полевом транзисторе. Основной трудностью в работе был острый дефицит времени, связанный, в основном, с несобранностью студента. Однако, в последнее короткое время он сосредоточился на изучении обзорной литературы по шумам в транзисторах. Из-за недостатка времени студент не занимался построением динамического уравнения для тока в генераторе, обусловленного конкретной его схемой. Интересным моментом в работе было получение коэффициента диффузии для тока в генераторе, что потребовало введение понятия двух малых масштабов времени: один связан с флуктуациями тока в транзисторе и временем между толчками, а другой – с характерным временем установления процесса в генераторе. Аналогия с функциями с независимыми приращениями позволяет сделать необходимый предельный переход для получения коэффициента диффузии наглядным и понятным. На последнем этапе работы студент продемонстрировал физическую интуицию, настойчивость, заинтересованность в достижении цели и умение логически мысл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нецкого удовлетворяет требованиям к ВКР для присуждения квалификации бакалавра, предъявляемым на кафедре Радиофиз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 к.ф.-м.н., доц. Лутченко Л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1:00Z</dcterms:created>
  <dc:creator>Андрей Донецкий</dc:creator>
  <dc:description/>
  <cp:keywords/>
  <dc:language>en-US</dc:language>
  <cp:lastModifiedBy>Андрей Донецкий</cp:lastModifiedBy>
  <dcterms:modified xsi:type="dcterms:W3CDTF">2016-05-31T11:12:00Z</dcterms:modified>
  <cp:revision>1</cp:revision>
  <dc:subject/>
  <dc:title/>
</cp:coreProperties>
</file>