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ецензия на  дипломную работу </w:t>
        <w:br/>
        <w:t>студента  Гумерова Роберта Камилевича</w:t>
        <w:br/>
        <w:t>на те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работка</w:t>
      </w:r>
      <w:r>
        <w:rPr>
          <w:b/>
          <w:bCs/>
          <w:sz w:val="40"/>
          <w:szCs w:val="40"/>
        </w:rPr>
        <w:t xml:space="preserve"> </w:t>
      </w:r>
      <w:r>
        <w:rPr>
          <w:sz w:val="26"/>
          <w:szCs w:val="26"/>
        </w:rPr>
        <w:t>инструмента  управления  розничной  сетью  магазинов  франчайзинга на основе 1С: Управление торговл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ная работа посвящена разработке на основе программы </w:t>
        <w:br/>
        <w:t xml:space="preserve">«1С: Управление торговлей» решения для автоматизации процессов управления розничной сетью магазинов франчайзинга, представляющего собой доработанное программное обеспечение, удовлетворяющее определенным требованиям, с целью получения эффективного инструмента управления розничной сетью магазинов франчайзинг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на российском рынке такого программного обеспечения, которое бы удовлетворяло всем предъявляемым требованиям, определяет актуальность данной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работы по разработке и реализации указанного инструмента: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/>
      </w:pPr>
      <w:r>
        <w:rPr>
          <w:sz w:val="26"/>
          <w:szCs w:val="26"/>
        </w:rPr>
        <w:t>сформулированы требования, которым должно удовлетворять полученное решение;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/>
      </w:pPr>
      <w:r>
        <w:rPr>
          <w:sz w:val="26"/>
          <w:szCs w:val="26"/>
        </w:rPr>
        <w:t>проведен сравнительный анализ программ для автоматизации учета на предприятиях торговли с целью поиска оптимальной программы, позволяющей с минимальными затратами получить наиболее эффективный инструмент  автоматизации;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 вывод о необходимости совместного использования двух программ – </w:t>
      </w:r>
      <w:r>
        <w:rPr>
          <w:sz w:val="28"/>
          <w:szCs w:val="28"/>
        </w:rPr>
        <w:t xml:space="preserve">Set Retail 10 </w:t>
      </w:r>
      <w:r>
        <w:rPr>
          <w:sz w:val="26"/>
          <w:szCs w:val="26"/>
        </w:rPr>
        <w:t xml:space="preserve">  и 1С: Управление торговлей (в редакции 11.1), при этом выявлены достоинства и недостатки указанных систем;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ана модель информационной системы, на основе которой разработаны и реализованы механизмы обмена данными между системами управления торговым оборудованием и товароучетной программой 1С в части данных по продажам (чеки продаж, возвратов, смен, дисконтных программ). Созданы механизмы обмена между головным офисом и организациями франчайзи в части номенклатуры, цен и отгрузочной документации;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аботаны внутренние механизмы программы 1С: Управление торговлей, расширяющие ее функциональность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разработанный в рамках дипломной работы программный продукт был внедрен в эксплуатацию во франчайзинговой сети розничных магазинов компании «Риф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дипломная работа написана с соблюдением требований к структуре, содержанию и оформлению выпускной квалификационной работы. Работа написана автором полностью самостоятельно и представляет собой законченное исследование, проведенное на достойном уровне, обладает высокой практической ценностью. 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>Цель работы несомненно достигнута.</w:t>
      </w:r>
    </w:p>
    <w:p>
      <w:pPr>
        <w:pStyle w:val="TextBodyIndent"/>
        <w:spacing w:lineRule="auto" w:line="288"/>
        <w:ind w:firstLine="708"/>
        <w:rPr/>
      </w:pPr>
      <w:r>
        <w:rPr>
          <w:sz w:val="26"/>
          <w:szCs w:val="26"/>
        </w:rPr>
        <w:t xml:space="preserve">На основе вышесказанного считаю, что данная работа заслуживает оценки «отличн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старший преподаватель </w:t>
        <w:br/>
        <w:t>департамента прикладной математики и бизнес-информатики НИУ ВШЭ,</w:t>
      </w:r>
    </w:p>
    <w:p>
      <w:pPr>
        <w:pStyle w:val="Normal"/>
        <w:widowControl w:val="false"/>
        <w:autoSpaceDE w:val="false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Смирно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54:00Z</dcterms:created>
  <dc:creator>Тарашнина</dc:creator>
  <dc:description/>
  <cp:keywords/>
  <dc:language>en-US</dc:language>
  <cp:lastModifiedBy>sokonad</cp:lastModifiedBy>
  <cp:lastPrinted>2016-05-25T11:54:00Z</cp:lastPrinted>
  <dcterms:modified xsi:type="dcterms:W3CDTF">2016-05-25T08:55:00Z</dcterms:modified>
  <cp:revision>5</cp:revision>
  <dc:subject/>
  <dc:title>Рецензия на дипломную работу студента 5-го курса факультета ПМ-ПУ Трифонова Николая Николаевича на тему</dc:title>
</cp:coreProperties>
</file>