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</w:t>
      </w:r>
    </w:p>
    <w:p>
      <w:pPr>
        <w:pStyle w:val="Normal"/>
        <w:jc w:val="center"/>
        <w:rPr/>
      </w:pPr>
      <w:r>
        <w:rPr/>
        <w:t>на выпускную квалификационную работу бакалавра</w:t>
      </w:r>
    </w:p>
    <w:p>
      <w:pPr>
        <w:pStyle w:val="Normal"/>
        <w:jc w:val="center"/>
        <w:rPr/>
      </w:pPr>
      <w:r>
        <w:rPr/>
        <w:t>Махри Гарлыевой</w:t>
      </w:r>
    </w:p>
    <w:p>
      <w:pPr>
        <w:pStyle w:val="Normal"/>
        <w:jc w:val="center"/>
        <w:rPr/>
      </w:pPr>
      <w:r>
        <w:rPr/>
        <w:t>«Архитектура мавзолеев на Ближнем Востоке: от традиции к современно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М. Гарлыевой посвящена архитектуре мавзолеев – типу постройки, которая появилась в пространстве культуры Ближнего Востока мусульманского периода не сразу, но со временем заняла прочное место в архитектуре Ирана и Средней Азии, Афганистана, и Индии, Ирака и Аравийского полуострова. Рассматриваются постройки раннего периода, локализованные преимущественно на территории Средней Азии, а также два современных мавзолея, один из которых в Туркменистане, а другой – в ОАЭ.</w:t>
      </w:r>
    </w:p>
    <w:p>
      <w:pPr>
        <w:pStyle w:val="Normal"/>
        <w:jc w:val="both"/>
        <w:rPr/>
      </w:pPr>
      <w:r>
        <w:rPr/>
        <w:tab/>
        <w:t>Квалификационная работа состоит из трех глав, введения и заключения общим, весьма небольшим для заявленной темы объемом, 66 страниц, включая иллюстрации и глоссарий.</w:t>
      </w:r>
    </w:p>
    <w:p>
      <w:pPr>
        <w:pStyle w:val="Normal"/>
        <w:jc w:val="both"/>
        <w:rPr/>
      </w:pPr>
      <w:r>
        <w:rPr>
          <w:color w:val="FF6600"/>
        </w:rPr>
        <w:tab/>
      </w:r>
      <w:r>
        <w:rPr/>
        <w:t xml:space="preserve">Во введении сразу определяется, в целом, верно актуальность работы, а также объект и предмет исследования, ставятся цели и задачи. Удивляет, правда, характеристика методологии: вместо перечисления конкретных методов исследования постулируется опора на предшествующие работы по теории и истории архитектуры и ислама, которых в списке литературы заявлено, к сожалению, очень немного. Никакой характеристики трудов, используемых в работе, и достижений их авторов тоже нет. Общий анализ памятников, заявленный в методологи, тем не менее, в самой работе присутствует.   </w:t>
      </w:r>
    </w:p>
    <w:p>
      <w:pPr>
        <w:pStyle w:val="Normal"/>
        <w:jc w:val="both"/>
        <w:rPr/>
      </w:pPr>
      <w:r>
        <w:rPr/>
        <w:tab/>
        <w:t>Первая глава работы посвящена характеристике двух ранних мавзолейных построек на территории  Средней Азии и Ближнего Востока – Куббат ас-Сулайбийа (</w:t>
      </w:r>
      <w:r>
        <w:rPr>
          <w:lang w:val="en-US"/>
        </w:rPr>
        <w:t>IX</w:t>
      </w:r>
      <w:r>
        <w:rPr/>
        <w:t xml:space="preserve"> в.) в Самарре и мавзолея Саманидов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) в Бухаре. Постройки характеризуются с учетом исторического и религиозного контекста, что показывает понимание Махри Гарлыевой проблематики мавзолейного зодчества в пространстве исламской культуры. При характеристике мавзолеев указываются традиции локальной архитектуры, приводится информация о возможных прототипах построек, что способствует более полному раскрытию темы.  </w:t>
      </w:r>
    </w:p>
    <w:p>
      <w:pPr>
        <w:pStyle w:val="Normal"/>
        <w:jc w:val="both"/>
        <w:rPr/>
      </w:pPr>
      <w:r>
        <w:rPr/>
        <w:tab/>
        <w:t xml:space="preserve">Во второй главе работы рассматривается ряд мавзолее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вв., выстроенных в Ургенче. К постройке и характеристике этих мавзолеев дипломант отнеслась внимательно, что позволило ей довольно объемно представить эти мавзолейные здания разных типов, поместив их в исторический контекст. Хотя стоит отметить иногда слишком общие фразы в описаниях памятников. </w:t>
      </w:r>
    </w:p>
    <w:p>
      <w:pPr>
        <w:pStyle w:val="Normal"/>
        <w:ind w:firstLine="708"/>
        <w:jc w:val="both"/>
        <w:rPr/>
      </w:pPr>
      <w:r>
        <w:rPr/>
        <w:t xml:space="preserve">Последняя, третья, глава переносит читателя из периода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V</w:t>
      </w:r>
      <w:r>
        <w:rPr/>
        <w:t xml:space="preserve"> столетий в век </w:t>
      </w:r>
      <w:r>
        <w:rPr>
          <w:lang w:val="en-US"/>
        </w:rPr>
        <w:t>XXI</w:t>
      </w:r>
      <w:r>
        <w:rPr/>
        <w:t xml:space="preserve">. Начинается глава с описания комплекса мечети и мавзолея Шейха Заида в Абу-Даби, ОАЭ. Большое место в этой части работы уделяется личности правителя, тогда как анализ собственно постройки выполнен не самым лучшим образом, хотя студент и пыталась выявить в постройке черты традиционной архитектуры и соотнести ее с другими сооружениями  мусульманского мира – от Большой соборной мечети в Самарре до Тадж Махала. Описанию не достает структурной четкости, а анализу – содержательной, аргументированной основы. Еще меньше логики, к сожалению, наблюдается в характеристике второго мемориального комплекса, рассматриваемого в этой части работы, - мечети-мавзолея Туркменбаши. Описание построено произвольно, что недопустимо в работах, претендующих на статус научного сочинения. Кроме того, отсутствуют отсылки к историческим мавзолейным постройкам Средней Азии, которые в какой-то степени охарактеризованы во второй главе работы, таким образом, не позволяя читателю понять, насколько в </w:t>
      </w:r>
      <w:r>
        <w:rPr>
          <w:lang w:val="en-US"/>
        </w:rPr>
        <w:t>XXI</w:t>
      </w:r>
      <w:r>
        <w:rPr/>
        <w:t xml:space="preserve"> веке сохранились (или не сохранились) традиции зодчества в Средней Азии. В тесте в целом, и особенно в последней главе, практически отсутствует ссылочный аппарат, а в описаниях памятников наблюдается большое количество лексических и стилистических ошибок и неточностей.  </w:t>
      </w:r>
    </w:p>
    <w:p>
      <w:pPr>
        <w:pStyle w:val="Normal"/>
        <w:ind w:firstLine="708"/>
        <w:jc w:val="both"/>
        <w:rPr/>
      </w:pPr>
      <w:r>
        <w:rPr/>
        <w:t xml:space="preserve">Подводя итог, следует сказать, что, несмотря на высказанные замечания, работа соответствует требованиям, предъявляемым к ВКР, и заслуживает пусть и невысокой, но положительной оценки. </w:t>
      </w:r>
    </w:p>
    <w:p>
      <w:pPr>
        <w:pStyle w:val="Normal"/>
        <w:ind w:left="4956" w:firstLine="708"/>
        <w:jc w:val="both"/>
        <w:rPr/>
      </w:pPr>
      <w:r>
        <w:rPr/>
        <w:t>Е.И. Малозём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User</dc:creator>
  <dc:description/>
  <cp:keywords/>
  <dc:language>en-US</dc:language>
  <cp:lastModifiedBy>User</cp:lastModifiedBy>
  <dcterms:modified xsi:type="dcterms:W3CDTF">2016-05-13T09:53:00Z</dcterms:modified>
  <cp:revision>18</cp:revision>
  <dc:subject/>
  <dc:title>ОТЗЫВ</dc:title>
</cp:coreProperties>
</file>