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ОТЗЫВ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на выпускную квалификационную работу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тудента 4 курса направления «Реклама и связи с общественностью»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Института «Высшая школа журналистики и массовых коммуникаций» СПбГУ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вана Али Мерта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на тему «Рекламные коммуникации в сфере event-бизнеса</w:t>
        <w:br/>
        <w:t xml:space="preserve"> (на примере компании "КАКНАДО")»</w:t>
      </w:r>
      <w:r>
        <w:rPr>
          <w:rFonts w:ascii="Times New Roman" w:hAnsi="Times New Roman"/>
          <w:color w:val="222222"/>
          <w:sz w:val="28"/>
          <w:szCs w:val="28"/>
          <w:lang w:eastAsia="ru-RU"/>
        </w:rPr>
        <w:br/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Прежде всего, необходимо отметить, что к моменту создания своей выпускной квалификационной работы Аван Али Мерт сотрудничал с группой компаний Какнадо около полутора лет, начав с летней производственной практики и развившись до уровня специалиста широкого профиля. У Мерта была возможность, получая образование в Институте "Высшая Школа Журналистики и Массовых коммуникаций" в то же время практиковаться в применении тех или иных методик и научных разработок. Это дало возможность объединить теорию и практику, и тем самым получить благодатную почву для собственного исследования в рамках Выпускной квалификационной работы "Рекламные коммуникации в сфере event-бизнеса (на примере компании "Какнадо")"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222222"/>
          <w:sz w:val="24"/>
          <w:szCs w:val="24"/>
          <w:lang w:eastAsia="ru-RU"/>
        </w:rPr>
      </w:pPr>
      <w:r>
        <w:rPr>
          <w:rFonts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Как упоминается в Работе, event-индустрия - относительно новое направление для Российской Федерации, учитывая тот факт, что ни один ВУЗ в стране не даёт профильного образования. Тем самым важность подобных работ вдвойне важна, т.к., возможно, на наших глазах и создаётся та самая научная база, которая позволит в дальнейшем обучать event-специалистов мирового уровня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Научно-практический взгляд со стороны вносит неоценимый вклад в развитие коммуникационной школы, продвигая отечественную индустрию pr, рекламы и event на качественно новый уровень!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222222"/>
          <w:sz w:val="24"/>
          <w:szCs w:val="24"/>
          <w:lang w:eastAsia="ru-RU"/>
        </w:rPr>
      </w:pPr>
      <w:r>
        <w:rPr>
          <w:rFonts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Важной составляющей настоящей работы является отображение и анализ российских реалий в коммуникационной среде event-рынка, соотнесение их с западным опытом и попытка проложить маршрут по достижению мировых стандартов. 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222222"/>
          <w:sz w:val="24"/>
          <w:szCs w:val="24"/>
          <w:lang w:eastAsia="ru-RU"/>
        </w:rPr>
      </w:pPr>
      <w:r>
        <w:rPr>
          <w:rFonts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В работе представлены и исследованы все современные методы коммуникаций, которые используют в своей деятельности event-компании. Особенно уделено внимание возможностям, которые сегодня даёт сеть Интернет, ведь сегодня наблюдается уход значительной аудитории в сравнительно невысокая стоимость контакта с потенциальным клиентом, и эффективная фокусировка на запросах рынка) контекстная реклама в узкоспециализированных секторах рынка (особенно b2b) является главным движителем сферы услуг. 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222222"/>
          <w:sz w:val="24"/>
          <w:szCs w:val="24"/>
          <w:lang w:eastAsia="ru-RU"/>
        </w:rPr>
      </w:pPr>
      <w:r>
        <w:rPr>
          <w:rFonts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Настоящая работа исследует коммуникационную стратегию Группы Компаний КАКНАДО, при этом дана характеристика как самой компании, так и её позиционирование на рынке. При этом выводы и предложения, которые заявляет студент имеют место быть и использоваться в качестве инструментов для совершенствования продвижения компании на рынке. 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222222"/>
          <w:sz w:val="24"/>
          <w:szCs w:val="24"/>
          <w:lang w:eastAsia="ru-RU"/>
        </w:rPr>
      </w:pPr>
      <w:r>
        <w:rPr>
          <w:rFonts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Полевое исследование эффективности рекламных сообщений компании Какнадо вызывает интерес с точки зрения постановки вопросов репондентам. Хоть и небольшая выборка, но даёт адекватное отображение реального положения дел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222222"/>
          <w:sz w:val="24"/>
          <w:szCs w:val="24"/>
          <w:lang w:eastAsia="ru-RU"/>
        </w:rPr>
      </w:pPr>
      <w:r>
        <w:rPr>
          <w:rFonts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Материалы, которые используются в исследовании показывают, что Аван Али Мерт подошёл к своей работе с максимально разных сторон, так или иначе имеющих отношение к теме Диплома, от классического маркетинга до самых современных и актуальных методов продвижения в сети интернет, что можно считать объективным подходом к исследуемому вопросу. В работе происходит обобщение и осмысление коммуникационной деятельности компании, а также её оценка, исследовательский взгляд со стороны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222222"/>
          <w:sz w:val="24"/>
          <w:szCs w:val="24"/>
          <w:lang w:eastAsia="ru-RU"/>
        </w:rPr>
      </w:pPr>
      <w:r>
        <w:rPr>
          <w:rFonts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К числу недостатков ВКР можно отнести следующие: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 xml:space="preserve">1. В работе отсутствует изучение опыта самых сильных компаний мира (при том, что они перечислены).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 xml:space="preserve">2. Из работы можно узнать, как строят свои коммуникационные стратегии event-компании Санкт-Петербурга, но не уделено достаточно внимания исследованию мирового опыта.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3. Не раскрыто, какие главные методы используют лидеры индустрии, в чем их главное отличие от отечественных стратегий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 xml:space="preserve">Однако эти недостатки можно отнести к числу незначительных, что не ухудшает качество работы в целом.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222222"/>
          <w:sz w:val="24"/>
          <w:szCs w:val="24"/>
          <w:lang w:eastAsia="ru-RU"/>
        </w:rPr>
      </w:pPr>
      <w:r>
        <w:rPr>
          <w:rFonts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еправомерных заимствований в ВКР Авана Али Мерта рецензентом не обнаружено.</w:t>
      </w:r>
      <w:bookmarkStart w:id="0" w:name="_GoBack"/>
      <w:bookmarkEnd w:id="0"/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222222"/>
          <w:sz w:val="24"/>
          <w:szCs w:val="24"/>
          <w:lang w:eastAsia="ru-RU"/>
        </w:rPr>
      </w:pPr>
      <w:r>
        <w:rPr>
          <w:rFonts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и условии успешной защиты выпускная квалификационная работа Авана Али Мерта может быть оценена на «отлично», а ее автору может быть присуждена квалификация бакалавра по направлению «Реклама и связи с общественностью».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Генеральный директор Группы компаний КАКНАДО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ООО "Какнадо),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Александр Кротов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5.05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8</Words>
  <Characters>4201</Characters>
  <CharactersWithSpaces>35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5:00Z</dcterms:created>
  <dc:creator>Gleb Komissarov</dc:creator>
  <dc:description/>
  <dc:language>en-US</dc:language>
  <cp:lastModifiedBy/>
  <dcterms:modified xsi:type="dcterms:W3CDTF">2016-05-16T10:53:00Z</dcterms:modified>
  <cp:revision>3</cp:revision>
  <dc:subject/>
  <dc:title>ОТЗЫ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имир Домнин</vt:lpwstr>
  </property>
</Properties>
</file>