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йся 4 курса основной образовательной программы бакалавриата СПбГУ СВ.5034.* «Международные отношения» по направлению 41.03.05 Международные отношения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Булгакова Ярослава Андреевича</w:t>
      </w:r>
    </w:p>
    <w:p>
      <w:pPr>
        <w:pStyle w:val="LO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ая квалификационная работа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браз России в Испании в начале XXI века»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F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3, ПКА-5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2, ПКА-3, ПКА-5, ПКА-6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тепень разработанности источниковой базы и качество критики источников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А-4, ПКА-7, ПКА-8,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C (4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ика источников отсу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ПКА-2,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КА-7, ПКА-8, ПКП-4, ПКП-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 репрезентативен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КА-8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16"/>
                <w:u w:val="single"/>
                <w:lang w:eastAsia="ru-RU"/>
              </w:rPr>
              <w:t>факультативно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)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 цели и задачам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ответствие результатов ВКР поставленной цели и задачам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А-3, ПКА-5, ПКА-6, ПКП-4, 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B (4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автора вытекают из поставленной цели и сформулированных задач хотя и требуют уточнения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7, ПКП-5,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C (4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аппарат оформлен не вполне корректно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C (4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ожалению, у автора не хватило времени для  завершения  работы на качественном уровне.</w:t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B (4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</w:t>
      </w:r>
    </w:p>
    <w:p>
      <w:pPr>
        <w:pStyle w:val="Normal"/>
        <w:spacing w:lineRule="auto" w:line="24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выпускная квалификационная работа посвящена очень интересной проблеме современных международных отношений. На основе испанской  прессы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Булгаков Ярослав Андрее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воссоздает образ России в Испа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который в начал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/>
        </w:rPr>
        <w:t xml:space="preserve">XX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ека менялся под воздействием  политических событий. </w:t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сследование  написано с интересом к заявленной теме на обширном материале источников. ВКР имеет продуманную композицию которая позволяет  решить исследовательские задачи и сформулировать корректные выводы.</w:t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целом работа  производит хорошее впечатление хотя и не свободна от недостатков (оформление, обзор источников).</w:t>
      </w:r>
    </w:p>
    <w:p>
      <w:pPr>
        <w:pStyle w:val="Normal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есмотря на высказанные замеч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ая квалификационная работа Булгакова  Ярослава Андреевича 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тему: </w:t>
      </w:r>
      <w:r>
        <w:rPr>
          <w:rFonts w:eastAsia="等线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браз России в Испании в начале XXI ве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ит  благоприятное  впечатление и соответствует требованиям, предъявляемым  к выпускным квалификационным работам по направлению «Международные отношения», а  ее автор присвоения степени бакалавра по направлению «Международные отношения». </w:t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 (по системе </w:t>
      </w:r>
      <w:r>
        <w:rPr>
          <w:rFonts w:eastAsia="Times New Roman" w:cs="Times New Roman" w:ascii="Times New Roman" w:hAnsi="Times New Roman"/>
          <w:b/>
          <w:lang w:val="en-US" w:eastAsia="ru-RU"/>
        </w:rPr>
        <w:t>ECTS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ош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 B (4.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28» мая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ндидат исторических наук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цент кафедры международных гуманитарных связ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акультета международных отношений СПб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7230</wp:posOffset>
            </wp:positionH>
            <wp:positionV relativeFrom="paragraph">
              <wp:posOffset>129540</wp:posOffset>
            </wp:positionV>
            <wp:extent cx="1582420" cy="427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1" r="-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en-US"/>
        </w:rPr>
        <w:t>Боголюбова Н.М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только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rFonts w:ascii="Times New Roman" w:hAnsi="Times New Roman" w:eastAsia="Times New Roman" w:cs="Times New Roman"/>
        <w:lang w:val="en-US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en-US"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z w:val="24"/>
      <w:szCs w:val="24"/>
      <w:lang w:val="en-US" w:eastAsia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35:00Z</dcterms:created>
  <dc:creator>Барышников Дмитрий Николаевич</dc:creator>
  <dc:description/>
  <dc:language>en-US</dc:language>
  <cp:lastModifiedBy/>
  <dcterms:modified xsi:type="dcterms:W3CDTF">2024-05-28T16:07:38Z</dcterms:modified>
  <cp:revision>9</cp:revision>
  <dc:subject/>
  <dc:title/>
</cp:coreProperties>
</file>