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ОТЗЫВ РУКОВОДИТЕЛЯ ВЫПУСКНОЙ КВАЛИФИКАЦИОННОЙ РАБОТЫ</w:t>
      </w:r>
    </w:p>
    <w:p>
      <w:pPr>
        <w:pStyle w:val="Normal"/>
        <w:autoSpaceDE w:val="false"/>
        <w:jc w:val="center"/>
        <w:rPr>
          <w:sz w:val="22"/>
          <w:lang w:val="ru-RU"/>
        </w:rPr>
      </w:pPr>
      <w:r>
        <w:rPr>
          <w:sz w:val="22"/>
          <w:lang w:val="ru-RU"/>
        </w:rPr>
        <w:t>Тема выпускной квалификационной работы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«Оценка модели потенциального плодородия залежных почв при переводе их в пашню на фоне изменения климата (на примере Ярославской области)»</w:t>
      </w:r>
    </w:p>
    <w:p>
      <w:pPr>
        <w:pStyle w:val="Default"/>
        <w:jc w:val="center"/>
        <w:rPr/>
      </w:pPr>
      <w:r>
        <w:rPr>
          <w:color w:val="000000"/>
        </w:rPr>
        <w:t xml:space="preserve">Автор </w:t>
      </w:r>
      <w:r>
        <w:rPr>
          <w:bCs/>
          <w:color w:val="000000"/>
          <w:sz w:val="23"/>
          <w:szCs w:val="23"/>
        </w:rPr>
        <w:t>Подолянчук Анна Игоревна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Институт наук о Земле (Санкт-петербургский государственный университет)</w:t>
      </w:r>
    </w:p>
    <w:p>
      <w:pPr>
        <w:pStyle w:val="Normal"/>
        <w:jc w:val="center"/>
        <w:rPr/>
      </w:pPr>
      <w:r>
        <w:rPr>
          <w:sz w:val="22"/>
          <w:lang w:val="ru-RU"/>
        </w:rPr>
        <w:t xml:space="preserve">Кафедра </w:t>
      </w:r>
      <w:r>
        <w:rPr>
          <w:lang w:val="ru-RU"/>
        </w:rPr>
        <w:t>почвоведения и экологии почв</w:t>
      </w:r>
    </w:p>
    <w:p>
      <w:pPr>
        <w:pStyle w:val="Normal"/>
        <w:jc w:val="center"/>
        <w:rPr>
          <w:rFonts w:ascii="TimesNewRomanPSMT;Arial Unicode MS" w:hAnsi="TimesNewRomanPSMT;Arial Unicode MS" w:cs="TimesNewRomanPSMT;Arial Unicode MS"/>
          <w:lang w:val="ru-RU"/>
        </w:rPr>
      </w:pPr>
      <w:r>
        <w:rPr>
          <w:sz w:val="22"/>
          <w:lang w:val="ru-RU"/>
        </w:rPr>
        <w:t xml:space="preserve">Основная образовательная программа </w:t>
      </w:r>
      <w:r>
        <w:rPr>
          <w:lang w:val="ru-RU"/>
        </w:rPr>
        <w:t>ВМ.5522 «Почвоведение»</w:t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  <w:t xml:space="preserve">уровень </w:t>
      </w:r>
      <w:r>
        <w:rPr>
          <w:lang w:val="ru-RU"/>
        </w:rPr>
        <w:t>магистратура</w:t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  <w:t xml:space="preserve">Руководитель </w:t>
      </w:r>
      <w:r>
        <w:rPr>
          <w:lang w:val="ru-RU"/>
        </w:rPr>
        <w:t>Русаков Алексей Валентинович, Зав. кафедрой почвоведения и экологии почв СПбГУ, доктор геогр. наук, профессор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0" w:after="240"/>
        <w:jc w:val="center"/>
        <w:rPr/>
      </w:pPr>
      <w:r>
        <w:rPr>
          <w:sz w:val="22"/>
          <w:lang w:val="ru-RU"/>
        </w:rPr>
        <w:t>ОЦЕНКА СООТВЕТСТВИЯ ТРЕБОВАНИЯМ ПОД</w:t>
      </w:r>
      <w:r>
        <w:rPr/>
        <w:t>ГОТОВЛЕННОСТИ АВТОРА ВЫПУСКНОЙ КВАЛИФИКАЦИОННОЙ РАБОТЫ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1418"/>
        <w:gridCol w:w="143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ебования к профессиональной подготов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тве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В основном соответствую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соответствуют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 корректно формулировать и ставить задачи (проблемы) своей деятельности при выполнении ВКР, анализировать, диагностировать причины появления проблем, определять их актуа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танавливать приоритеты и методы решения поставленных задач (проблем)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 использовать, обрабатывать и анализировать современную научную, статистическую, аналитическую информацию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ладеть современными методами анализа и интерпретации полученной информации, оценивать их возможности при решении поставленных задач (пробл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 рационально планировать время выполнения работы, определять грамотную последовательность и объем операций и решений при выполнении поставленной задач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 объективно оценивать полученные результаты расчетов и вычислений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 анализировать полученные результаты интерпретации географических и геоэкологических данных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ть и применять методы системного анализ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 осуществлять междисциплинарные исследован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 делать самостоятельные обоснованные и достоверные выводы из проделан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 пользоваться научной литературы профессиональн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 применять современные графические, картографические, компьютерные и мультимедийные технологии в исследо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ть использовать картографические методы с применением Г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76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36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Отмеченные достоинства работы  </w:t>
      </w:r>
    </w:p>
    <w:p>
      <w:pPr>
        <w:pStyle w:val="Normal"/>
        <w:spacing w:lineRule="auto" w:line="360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Подолянчук Анна Игоревна, до поступления в магистратуру в СПбГУ по направлению «Почвоведение» не имела опыта работы в области почвоведения, но, тем не менее, являясь главным бухгалтером Центрального Музея Почвоведения им. М.В. Докучаева, на протяжении ряда лет вольно или не вольно, но была вовлечена в почвенную тематику, участвовала в тематических выставках и всех мероприятиях по почвоведению, проводимых в Музее. Вероятно, это и побудило Анну Игоревну повысить свое профессиональное образование в области почвоведения и поступить в магистратуру по направлению «Почвоведение» в СПбГУ. Имея за спиной профессиональное образование в области экономики, это обстоятельство позволило Анне Игоревне в выборе весьма актуальной и важной теме – оценке почв пахотных и залежных угодий на хронорядах пашня-залежь и пашня-пашня в пределах Ярославкой области, предложенной научным руководителем, опираясь на прошлый «бэкграунд» диссертантки. В ходе обсуждения темы, цели и задач диссертации магистрантка принимала самое активное участие.</w:t>
      </w:r>
    </w:p>
    <w:p>
      <w:pPr>
        <w:pStyle w:val="Normal"/>
        <w:spacing w:lineRule="auto" w:line="360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Анной Игоревной в рамках задач выпускной квалификационной работы проведена апробация расчета нормативной урожайности по гостированной современной методике почв как пахотных, так и залежных угодий и сравнение их с данными фактической урожайности на этих же почвах в дореформенный («советский») период. Считаю, что она блестяще справилась с поставленной задачей.  </w:t>
      </w:r>
    </w:p>
    <w:p>
      <w:pPr>
        <w:pStyle w:val="Normal"/>
        <w:spacing w:lineRule="auto" w:line="360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Актуальность и востребованность результатов исследований в рамках ВКР не вызывает сомнений и обусловлена тем, что полученный фактический материал имеет важное научно-практическое значение в рамках кадастровой оценки почв и земельных угодий на примере конкретной территории субъекта Российской Федерации.</w:t>
      </w:r>
    </w:p>
    <w:p>
      <w:pPr>
        <w:pStyle w:val="Normal"/>
        <w:spacing w:lineRule="auto" w:line="360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Магистрантку отличает очень ответственное и творческое отношение к работе, скрупулезность в деталях, хорошие аналитические способности в интерпретации материала и представлении результатов исследован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  <w:lang w:val="ru-RU"/>
        </w:rPr>
        <w:t xml:space="preserve">Результаты научных исследований, изложенные в выпускной квалификационной работе, выполнены на высоком научном и методологическом уровне. Считаю, что по уровню материала и его обобщения, представленного в ВКР, отвечают уровню магистерской диссертации и должны быть продолжены и углублены в дальнейшей работе. Материалы, изложенные в магистерской диссертации, безусловно, должны быть доведены до публикаций в рецензируемых профильных российских научных журналах. </w:t>
      </w:r>
    </w:p>
    <w:p>
      <w:pPr>
        <w:pStyle w:val="Normal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Отмеченные недостатки работы </w:t>
      </w:r>
    </w:p>
    <w:p>
      <w:pPr>
        <w:pStyle w:val="Normal"/>
        <w:spacing w:lineRule="auto" w:line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е выявлено видимых существенных недостатков работы магистранта в период работы над выпускной квалификационной работой. </w:t>
      </w:r>
    </w:p>
    <w:p>
      <w:pPr>
        <w:pStyle w:val="Normal"/>
        <w:spacing w:lineRule="auto" w:line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Заключение руководителя </w:t>
      </w:r>
    </w:p>
    <w:p>
      <w:pPr>
        <w:pStyle w:val="Normal"/>
        <w:spacing w:lineRule="auto" w:line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Считаю, что магистрантка </w:t>
      </w:r>
      <w:r>
        <w:rPr>
          <w:bCs/>
          <w:color w:val="000000"/>
        </w:rPr>
        <w:t xml:space="preserve">Подолянчук Анна Игоревна </w:t>
      </w:r>
      <w:r>
        <w:rPr>
          <w:color w:val="000000"/>
        </w:rPr>
        <w:t xml:space="preserve">отлично справилась с поставленными целями и задачами в рамках выполнения ВКР. </w:t>
      </w:r>
    </w:p>
    <w:p>
      <w:pPr>
        <w:pStyle w:val="Normal"/>
        <w:spacing w:lineRule="auto" w:line="360"/>
        <w:ind w:firstLine="72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2"/>
        <w:gridCol w:w="3302"/>
      </w:tblGrid>
      <w:tr>
        <w:trPr>
          <w:trHeight w:val="56" w:hRule="atLeast"/>
        </w:trPr>
        <w:tc>
          <w:tcPr>
            <w:tcW w:w="3301" w:type="dxa"/>
            <w:tcBorders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аучный руководитель: 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офессор кафедры 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чвоведения и экологии почв, доктор географических наук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1 мая 2024 г.</w:t>
            </w:r>
          </w:p>
        </w:tc>
        <w:tc>
          <w:tcPr>
            <w:tcW w:w="330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drawing>
                <wp:inline distT="0" distB="0" distL="0" distR="0">
                  <wp:extent cx="810260" cy="403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усаков А.В.</w:t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36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36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36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Arial Unicode MS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7:09:00Z</dcterms:created>
  <dc:creator>AE</dc:creator>
  <dc:description/>
  <cp:keywords/>
  <dc:language>en-US</dc:language>
  <cp:lastModifiedBy>Учетная запись Майкрософт</cp:lastModifiedBy>
  <cp:lastPrinted>2021-06-02T09:41:00Z</cp:lastPrinted>
  <dcterms:modified xsi:type="dcterms:W3CDTF">2024-05-31T19:38:00Z</dcterms:modified>
  <cp:revision>8</cp:revision>
  <dc:subject/>
  <dc:title/>
</cp:coreProperties>
</file>