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Normal"/>
        <w:spacing w:lineRule="auto" w:line="360" w:before="0" w:after="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center"/>
        <w:rPr>
          <w:rFonts w:ascii="Times New Roman" w:hAnsi="Times New Roman" w:cs="Times New Roman"/>
          <w:sz w:val="24"/>
          <w:szCs w:val="24"/>
        </w:rPr>
      </w:pPr>
      <w:r>
        <w:rPr>
          <w:rFonts w:cs="Times New Roman" w:ascii="Times New Roman" w:hAnsi="Times New Roman"/>
          <w:sz w:val="24"/>
          <w:szCs w:val="24"/>
        </w:rPr>
        <w:t>Еловская Софья Дмитриевна</w:t>
      </w:r>
    </w:p>
    <w:p>
      <w:pPr>
        <w:pStyle w:val="Normal"/>
        <w:spacing w:lineRule="auto" w:line="360" w:before="0" w:after="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720"/>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КОНСТРУИРОВАНИЕ КОЛЛЕКТИВНОЙ ИДЕНТИЧНОСТИ СОВРЕМЕННОГО РОССИЙСКОГО КАЗАЧЕСТВА (НА ПРИМЕРЕ Г. АСТРАХАНЬ И Г. САНКТ-ПЕТЕРБУРГ) </w:t>
      </w:r>
    </w:p>
    <w:p>
      <w:pPr>
        <w:pStyle w:val="Normal"/>
        <w:spacing w:lineRule="auto" w:line="360"/>
        <w:ind w:firstLine="851"/>
        <w:jc w:val="center"/>
        <w:rPr/>
      </w:pPr>
      <w:r>
        <w:rPr>
          <w:rFonts w:cs="Times New Roman" w:ascii="Times New Roman" w:hAnsi="Times New Roman"/>
          <w:sz w:val="24"/>
          <w:szCs w:val="24"/>
        </w:rPr>
        <w:t>Выпускная квалификационная работа по направлению подготовки</w:t>
      </w:r>
    </w:p>
    <w:p>
      <w:pPr>
        <w:pStyle w:val="Normal"/>
        <w:spacing w:lineRule="auto" w:line="360" w:before="0" w:after="720"/>
        <w:ind w:firstLine="851"/>
        <w:jc w:val="center"/>
        <w:rPr>
          <w:rFonts w:ascii="Times New Roman" w:hAnsi="Times New Roman" w:cs="Times New Roman"/>
          <w:sz w:val="24"/>
          <w:szCs w:val="24"/>
          <w:lang w:val="en-US"/>
        </w:rPr>
      </w:pPr>
      <w:r>
        <w:rPr>
          <w:rFonts w:cs="Times New Roman" w:ascii="Times New Roman" w:hAnsi="Times New Roman"/>
          <w:sz w:val="24"/>
          <w:szCs w:val="24"/>
        </w:rPr>
        <w:t>035300 «Искусства и гуманитарные науки»</w:t>
      </w:r>
    </w:p>
    <w:p>
      <w:pPr>
        <w:pStyle w:val="Normal"/>
        <w:spacing w:lineRule="auto" w:line="360" w:before="0" w:after="480"/>
        <w:ind w:firstLine="851"/>
        <w:jc w:val="center"/>
        <w:rPr>
          <w:rFonts w:ascii="Times New Roman" w:hAnsi="Times New Roman" w:cs="Times New Roman"/>
          <w:sz w:val="24"/>
          <w:szCs w:val="24"/>
        </w:rPr>
      </w:pPr>
      <w:r>
        <w:rPr>
          <w:rFonts w:cs="Times New Roman" w:ascii="Times New Roman" w:hAnsi="Times New Roman"/>
          <w:sz w:val="24"/>
          <w:szCs w:val="24"/>
        </w:rPr>
        <w:t>Профиль подготовки «Международные отношения, политические науки и права человека»</w:t>
      </w:r>
    </w:p>
    <w:p>
      <w:pPr>
        <w:pStyle w:val="Normal"/>
        <w:tabs>
          <w:tab w:val="clear" w:pos="708"/>
          <w:tab w:val="left" w:pos="4820" w:leader="none"/>
        </w:tabs>
        <w:autoSpaceDE w:val="false"/>
        <w:spacing w:lineRule="auto" w:line="360"/>
        <w:jc w:val="both"/>
        <w:rPr>
          <w:rFonts w:ascii="Times New Roman" w:hAnsi="Times New Roman" w:eastAsia="TimesNewRomanPSMT" w:cs="TimesNewRomanPSMT"/>
          <w:sz w:val="24"/>
          <w:szCs w:val="24"/>
        </w:rPr>
      </w:pPr>
      <w:r>
        <w:rPr>
          <w:rFonts w:eastAsia="TimesNewRomanPSMT" w:cs="TimesNewRomanPSMT" w:ascii="Times New Roman" w:hAnsi="Times New Roman"/>
          <w:sz w:val="24"/>
          <w:szCs w:val="24"/>
        </w:rPr>
        <w:t>Научный руководитель:                                                                                         Карин Клеман,</w:t>
      </w:r>
    </w:p>
    <w:p>
      <w:pPr>
        <w:pStyle w:val="Normal"/>
        <w:tabs>
          <w:tab w:val="clear" w:pos="708"/>
          <w:tab w:val="left" w:pos="4820" w:leader="none"/>
        </w:tabs>
        <w:autoSpaceDE w:val="false"/>
        <w:spacing w:lineRule="auto" w:line="360"/>
        <w:jc w:val="right"/>
        <w:rPr>
          <w:rFonts w:ascii="Times New Roman" w:hAnsi="Times New Roman" w:eastAsia="TimesNewRomanPSMT" w:cs="TimesNewRomanPSMT"/>
          <w:sz w:val="24"/>
          <w:szCs w:val="24"/>
        </w:rPr>
      </w:pPr>
      <w:r>
        <w:rPr>
          <w:rFonts w:eastAsia="TimesNewRomanPSMT" w:cs="TimesNewRomanPSMT" w:ascii="Times New Roman" w:hAnsi="Times New Roman"/>
          <w:sz w:val="24"/>
          <w:szCs w:val="24"/>
        </w:rPr>
        <w:t>старший преподаватель кафедры проблем междисциплинарного синтеза в области социальных и гуманитарных наук СПБГУ,</w:t>
      </w:r>
    </w:p>
    <w:p>
      <w:pPr>
        <w:pStyle w:val="Normal"/>
        <w:tabs>
          <w:tab w:val="clear" w:pos="708"/>
          <w:tab w:val="left" w:pos="4820" w:leader="none"/>
        </w:tabs>
        <w:autoSpaceDE w:val="false"/>
        <w:spacing w:lineRule="auto" w:line="360"/>
        <w:jc w:val="right"/>
        <w:rPr>
          <w:rFonts w:ascii="Times New Roman" w:hAnsi="Times New Roman" w:eastAsia="TimesNewRomanPSMT" w:cs="TimesNewRomanPSMT"/>
          <w:sz w:val="24"/>
          <w:szCs w:val="24"/>
        </w:rPr>
      </w:pPr>
      <w:r>
        <w:rPr>
          <w:rFonts w:eastAsia="TimesNewRomanPSMT" w:cs="TimesNewRomanPSMT" w:ascii="Times New Roman" w:hAnsi="Times New Roman"/>
          <w:sz w:val="24"/>
          <w:szCs w:val="24"/>
          <w:lang w:val="en-US"/>
        </w:rPr>
        <w:t>PhD</w:t>
      </w:r>
      <w:r>
        <w:rPr>
          <w:rFonts w:eastAsia="TimesNewRomanPSMT" w:cs="TimesNewRomanPSMT" w:ascii="Times New Roman" w:hAnsi="Times New Roman"/>
          <w:sz w:val="24"/>
          <w:szCs w:val="24"/>
        </w:rPr>
        <w:t xml:space="preserve"> по социологии (Высшая школа социальных наук, Париж)</w:t>
      </w:r>
    </w:p>
    <w:p>
      <w:pPr>
        <w:pStyle w:val="Normal"/>
        <w:tabs>
          <w:tab w:val="clear" w:pos="708"/>
          <w:tab w:val="left" w:pos="4820" w:leader="none"/>
        </w:tabs>
        <w:autoSpaceDE w:val="false"/>
        <w:spacing w:lineRule="auto" w:line="360"/>
        <w:jc w:val="right"/>
        <w:rPr>
          <w:rFonts w:ascii="Times New Roman" w:hAnsi="Times New Roman" w:eastAsia="TimesNewRomanPSMT" w:cs="TimesNewRomanPSMT"/>
          <w:sz w:val="24"/>
          <w:szCs w:val="24"/>
        </w:rPr>
      </w:pPr>
      <w:r>
        <w:rPr>
          <w:rFonts w:eastAsia="TimesNewRomanPSMT" w:cs="TimesNewRomanPSMT" w:ascii="Times New Roman" w:hAnsi="Times New Roman"/>
          <w:sz w:val="24"/>
          <w:szCs w:val="24"/>
        </w:rPr>
      </w:r>
    </w:p>
    <w:p>
      <w:pPr>
        <w:pStyle w:val="11"/>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11"/>
        <w:jc w:val="center"/>
        <w:rPr>
          <w:rFonts w:ascii="Times New Roman" w:hAnsi="Times New Roman" w:cs="Times New Roman"/>
          <w:sz w:val="24"/>
          <w:szCs w:val="24"/>
        </w:rPr>
      </w:pPr>
      <w:r>
        <w:rPr>
          <w:rFonts w:cs="Times New Roman" w:ascii="Times New Roman" w:hAnsi="Times New Roman"/>
          <w:sz w:val="24"/>
          <w:szCs w:val="24"/>
        </w:rPr>
        <w:t>2016</w:t>
      </w:r>
    </w:p>
    <w:p>
      <w:pPr>
        <w:pStyle w:val="11"/>
        <w:jc w:val="center"/>
        <w:rPr>
          <w:rFonts w:ascii="Times New Roman" w:hAnsi="Times New Roman" w:cs="Times New Roman"/>
          <w:sz w:val="28"/>
          <w:szCs w:val="28"/>
        </w:rPr>
      </w:pPr>
      <w:r>
        <w:rPr>
          <w:rFonts w:cs="Times New Roman" w:ascii="Times New Roman" w:hAnsi="Times New Roman"/>
          <w:color w:val="000000"/>
          <w:sz w:val="28"/>
          <w:szCs w:val="28"/>
        </w:rPr>
        <w:t>Оглавление</w:t>
      </w:r>
    </w:p>
    <w:p>
      <w:pPr>
        <w:pStyle w:val="Contents1"/>
        <w:tabs>
          <w:tab w:val="clear" w:pos="708"/>
          <w:tab w:val="right" w:pos="9349" w:leader="dot"/>
        </w:tabs>
        <w:rPr/>
      </w:pPr>
      <w:r>
        <w:rPr>
          <w:rFonts w:cs="Times New Roman" w:ascii="Times New Roman" w:hAnsi="Times New Roman"/>
          <w:bCs/>
          <w:sz w:val="28"/>
          <w:szCs w:val="28"/>
        </w:rPr>
        <w:t>Введение</w:t>
      </w:r>
      <w:r>
        <w:rPr>
          <w:rFonts w:cs="Times New Roman" w:ascii="Times New Roman" w:hAnsi="Times New Roman"/>
          <w:sz w:val="28"/>
          <w:szCs w:val="28"/>
        </w:rPr>
        <w:tab/>
        <w:t>3</w:t>
      </w:r>
    </w:p>
    <w:p>
      <w:pPr>
        <w:pStyle w:val="Contents1"/>
        <w:tabs>
          <w:tab w:val="clear" w:pos="708"/>
          <w:tab w:val="right" w:pos="9349" w:leader="dot"/>
        </w:tabs>
        <w:rPr>
          <w:rFonts w:ascii="Times New Roman" w:hAnsi="Times New Roman" w:cs="Times New Roman"/>
          <w:sz w:val="28"/>
          <w:szCs w:val="28"/>
        </w:rPr>
      </w:pPr>
      <w:r>
        <w:rPr>
          <w:rFonts w:cs="Times New Roman" w:ascii="Times New Roman" w:hAnsi="Times New Roman"/>
          <w:bCs/>
          <w:sz w:val="28"/>
          <w:szCs w:val="28"/>
        </w:rPr>
        <w:t>Процесс возрождения казачества: законодательство в отношении казачества</w:t>
        <w:tab/>
        <w:t>5</w:t>
      </w:r>
    </w:p>
    <w:p>
      <w:pPr>
        <w:pStyle w:val="Contents2"/>
        <w:ind w:left="0" w:hanging="0"/>
        <w:rPr>
          <w:b w:val="false"/>
          <w:b w:val="false"/>
          <w:sz w:val="28"/>
          <w:szCs w:val="28"/>
        </w:rPr>
      </w:pPr>
      <w:r>
        <w:rPr>
          <w:b w:val="false"/>
          <w:sz w:val="28"/>
          <w:szCs w:val="28"/>
        </w:rPr>
        <w:t>Конструирование коллективной идентичности астраханского казачества: факторы и процесс</w:t>
        <w:tab/>
        <w:t>12</w:t>
      </w:r>
    </w:p>
    <w:p>
      <w:pPr>
        <w:pStyle w:val="Contents1"/>
        <w:tabs>
          <w:tab w:val="clear" w:pos="708"/>
          <w:tab w:val="right" w:pos="9349" w:leader="dot"/>
        </w:tabs>
        <w:rPr>
          <w:rFonts w:ascii="Times New Roman" w:hAnsi="Times New Roman" w:cs="Times New Roman"/>
          <w:bCs/>
          <w:sz w:val="28"/>
          <w:szCs w:val="28"/>
        </w:rPr>
      </w:pPr>
      <w:r>
        <w:rPr>
          <w:rFonts w:cs="Times New Roman" w:ascii="Times New Roman" w:hAnsi="Times New Roman"/>
          <w:bCs/>
          <w:sz w:val="28"/>
          <w:szCs w:val="28"/>
        </w:rPr>
        <w:t>Особенности конструирования коллективной идентичности петербургского казачества</w:t>
        <w:tab/>
        <w:t>25</w:t>
      </w:r>
    </w:p>
    <w:p>
      <w:pPr>
        <w:pStyle w:val="Contents2"/>
        <w:ind w:left="0" w:hanging="0"/>
        <w:rPr>
          <w:b w:val="false"/>
          <w:b w:val="false"/>
          <w:sz w:val="28"/>
          <w:szCs w:val="28"/>
        </w:rPr>
      </w:pPr>
      <w:r>
        <w:rPr>
          <w:b w:val="false"/>
          <w:sz w:val="28"/>
          <w:szCs w:val="28"/>
        </w:rPr>
        <w:t>Заключение</w:t>
        <w:tab/>
        <w:t>36</w:t>
      </w:r>
    </w:p>
    <w:p>
      <w:pPr>
        <w:pStyle w:val="Contents1"/>
        <w:tabs>
          <w:tab w:val="clear" w:pos="708"/>
          <w:tab w:val="right" w:pos="9349" w:leader="dot"/>
        </w:tabs>
        <w:rPr>
          <w:rFonts w:ascii="Times New Roman" w:hAnsi="Times New Roman" w:cs="Times New Roman"/>
          <w:sz w:val="28"/>
          <w:szCs w:val="28"/>
        </w:rPr>
      </w:pPr>
      <w:r>
        <w:rPr>
          <w:rFonts w:cs="Times New Roman" w:ascii="Times New Roman" w:hAnsi="Times New Roman"/>
          <w:bCs/>
          <w:sz w:val="28"/>
          <w:szCs w:val="28"/>
        </w:rPr>
        <w:t>Источники и литература</w:t>
        <w:tab/>
        <w:t>39</w:t>
      </w:r>
    </w:p>
    <w:p>
      <w:pPr>
        <w:pStyle w:val="Contents2"/>
        <w:ind w:left="0" w:hanging="0"/>
        <w:rPr>
          <w:b w:val="false"/>
          <w:b w:val="false"/>
          <w:sz w:val="28"/>
          <w:szCs w:val="28"/>
        </w:rPr>
      </w:pPr>
      <w:r>
        <w:rPr>
          <w:b w:val="false"/>
          <w:sz w:val="28"/>
          <w:szCs w:val="28"/>
        </w:rPr>
        <w:t>Приложения</w:t>
        <w:tab/>
        <w:t>43</w:t>
      </w:r>
    </w:p>
    <w:p>
      <w:pPr>
        <w:pStyle w:val="Contents3"/>
        <w:tabs>
          <w:tab w:val="clear" w:pos="708"/>
          <w:tab w:val="right" w:pos="9349" w:leader="dot"/>
        </w:tabs>
        <w:ind w:left="44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00"/>
        <w:jc w:val="center"/>
        <w:rPr>
          <w:rFonts w:ascii="Times New Roman" w:hAnsi="Times New Roman" w:eastAsia="Times New Roman" w:cs="Times New Roman"/>
          <w:b/>
          <w:b/>
          <w:color w:val="000000"/>
          <w:sz w:val="28"/>
          <w:szCs w:val="28"/>
        </w:rPr>
      </w:pPr>
      <w:r>
        <w:rPr>
          <w:rFonts w:eastAsia="Calibri" w:cs="Times New Roman" w:ascii="Times New Roman" w:hAnsi="Times New Roman"/>
          <w:b/>
          <w:color w:val="000000"/>
          <w:sz w:val="28"/>
          <w:szCs w:val="28"/>
          <w:lang w:eastAsia="en-US"/>
        </w:rPr>
        <w:t>Введение</w:t>
      </w:r>
    </w:p>
    <w:p>
      <w:pPr>
        <w:pStyle w:val="Normal"/>
        <w:tabs>
          <w:tab w:val="clear" w:pos="708"/>
          <w:tab w:val="left" w:pos="7740" w:leader="none"/>
        </w:tabs>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нное исследование посвящено современному российскому казачеству, поскольку возвращение казаков в социокультурное пространство уже в новом статусе спустя несколько десятилетий представляется важным явлением с исследовательской точки зрения. Казачество – это совокупность казачьих обществ, с особым укладом жизни, взглядами и интересами, занимающиеся определенными видами деятельности, что находит отклик со стороны общества и политической элиты. Так, издан Закон о государственной службе российского казачества, появились Стратегия развития казачества до 2020 года, Концепция государственной политики Российской Федерации в отношении российского казачества. Также действуют региональные законы о развитии и поддержке казачьих обществ. Акцент в работе поставлен на конструировании коллективной казачьей идентичности, что поможет определить, какие факторы влияют на консолидацию современных казаков и каковы причины и условия столь активного развития казачьего движения сегодня в России. Выбор территориальных рамок (Астрахань и Санкт-Петербург) обосновывается тем, что и астраханское, и петербургское казачество активно развиваются при том, что Астрахань и Санкт- Петербург не являются историческими территориями казачьих поселений. Однако в Астрахани и Санкт-Петербурге действуют казачьи организации, проводится работа по взаимодействию казачьих обществ друг с другом, с дружественными им организациями, с региональной властью, работа по приобщению молодежи к казачьей культуре и т.д. Более того масштабные городские и областные мероприятия не обходятся без участия казаков. В ходе исследования были проведены наблюдения, а также интервью с рядовыми представителями и главами казачьих обществ, таких как, Спб ОКО “Казачья Стража” и входящие в нее первичные организации (городские хутора и станицы), городское казачье общество «Астраханское» Астраханского окружного казачьего общества «Всевеликое войско Донское», государственное бюджетное учреждение “Центр военно-патриотического воспитания, казачества и подготовки населения к военной службе”, молодежное казачье объединение “Астраханцы”. </w:t>
      </w:r>
      <w:r>
        <w:rPr>
          <w:rFonts w:eastAsia="Calibri" w:cs="Times New Roman" w:ascii="Times New Roman" w:hAnsi="Times New Roman"/>
          <w:i/>
          <w:color w:val="000000"/>
          <w:sz w:val="28"/>
          <w:szCs w:val="28"/>
          <w:lang w:eastAsia="en-US"/>
        </w:rPr>
        <w:t xml:space="preserve">Выборка – казаки разных чинов и главы казачьих обществ. </w:t>
      </w:r>
    </w:p>
    <w:p>
      <w:pPr>
        <w:pStyle w:val="Normal"/>
        <w:spacing w:lineRule="auto" w:line="360" w:before="0" w:after="200"/>
        <w:ind w:left="113" w:right="113"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 xml:space="preserve">Исследовательский вопрос: </w:t>
      </w:r>
      <w:r>
        <w:rPr>
          <w:rFonts w:eastAsia="Calibri" w:cs="Times New Roman" w:ascii="Times New Roman" w:hAnsi="Times New Roman"/>
          <w:i/>
          <w:color w:val="000000"/>
          <w:sz w:val="28"/>
          <w:szCs w:val="28"/>
          <w:lang w:eastAsia="en-US"/>
        </w:rPr>
        <w:t>каким образом происходит конструирование (формирование) коллективной идентичности современного российского казачества?</w:t>
      </w:r>
      <w:r>
        <w:rPr>
          <w:rFonts w:eastAsia="Calibri" w:cs="Times New Roman" w:ascii="Times New Roman" w:hAnsi="Times New Roman"/>
          <w:color w:val="000000"/>
          <w:sz w:val="28"/>
          <w:szCs w:val="28"/>
          <w:lang w:eastAsia="en-US"/>
        </w:rPr>
        <w:t xml:space="preserve"> Почему меня заинтересовал именно этот вопрос. После Гражданской революции казачество было исключено из социального пространства. Интересно, как казачество, являясь элементом системы Российский Империи, встраивается в новые реалии, в реалии нового, российского федеративного государства, как себя позиционирует в обществе и с какими сталкивается вопросами в процессе формирования собственного коллективного образа. </w:t>
      </w:r>
      <w:r>
        <w:rPr>
          <w:rFonts w:eastAsia="Calibri" w:cs="Times New Roman" w:ascii="Times New Roman" w:hAnsi="Times New Roman"/>
          <w:i/>
          <w:color w:val="000000"/>
          <w:sz w:val="28"/>
          <w:szCs w:val="28"/>
          <w:lang w:eastAsia="en-US"/>
        </w:rPr>
        <w:t>Объектом исследования являются казачьи общества в Санкт-Петербурге и Астрахан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
          <w:color w:val="000000"/>
          <w:sz w:val="28"/>
          <w:szCs w:val="28"/>
          <w:lang w:eastAsia="en-US"/>
        </w:rPr>
        <w:t xml:space="preserve">предметом исследования – конструирование коллективной идентичности. </w:t>
      </w:r>
      <w:r>
        <w:rPr>
          <w:rFonts w:eastAsia="Calibri" w:cs="Times New Roman" w:ascii="Times New Roman" w:hAnsi="Times New Roman"/>
          <w:color w:val="000000"/>
          <w:sz w:val="28"/>
          <w:szCs w:val="28"/>
          <w:lang w:eastAsia="en-US"/>
        </w:rPr>
        <w:t xml:space="preserve">При сборе и анализе материалов основываюсь на </w:t>
      </w:r>
      <w:r>
        <w:rPr>
          <w:rFonts w:eastAsia="Calibri" w:cs="Times New Roman" w:ascii="Times New Roman" w:hAnsi="Times New Roman"/>
          <w:i/>
          <w:color w:val="000000"/>
          <w:sz w:val="28"/>
          <w:szCs w:val="28"/>
          <w:lang w:eastAsia="en-US"/>
        </w:rPr>
        <w:t>этнометодологическом подходе,</w:t>
      </w:r>
      <w:r>
        <w:rPr>
          <w:rFonts w:eastAsia="Calibri" w:cs="Times New Roman" w:ascii="Times New Roman" w:hAnsi="Times New Roman"/>
          <w:color w:val="000000"/>
          <w:sz w:val="28"/>
          <w:szCs w:val="28"/>
          <w:lang w:eastAsia="en-US"/>
        </w:rPr>
        <w:t xml:space="preserve"> который, на мой взгляд, является наиболее подходящим для рассмотрения процесса формирования идентичности. Этнометодология изучает социальные взаимодействия, исследует речь и ее связь с действиями респондентов и информантов. Поэтому в данной работе имеет большее значение вопрос о том, как осуществляется организация действий индивидов, их  повседневное взаимодействие, на чем строятся взаимоотношения друг с другом, а также как их действия  интерпретируются и какой смысл этим действиям придается.</w:t>
      </w:r>
      <w:r>
        <w:rPr>
          <w:rFonts w:eastAsia="Calibri" w:cs="Times New Roman" w:ascii="Times New Roman" w:hAnsi="Times New Roman"/>
          <w:color w:val="FF0000"/>
          <w:sz w:val="28"/>
          <w:szCs w:val="28"/>
          <w:lang w:eastAsia="en-US"/>
        </w:rPr>
        <w:t xml:space="preserve">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оцесс возрождения казачества: законодательство в отношении казачества</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В подтверждение того, что государство заинтересовано в распространении и поддержке казачьей культуры, а также в распространении идеи казачьего образа жизни, в укреплении статуса казачества в целом, можно привести ряд законодательных актов, направленных на поддержку этнокультурной самобытности казаков, которая начинается с Постановления ВС РФ от 16.07.1992 N 3321-1 «О реабилитации казачества» после принятия в 1991 году закона РСФСР «О реабилитации репрессированных народов». Впоследствии Указ Президента Российской Федерации от 15.06.1992 г. «О мерах по реализации Закона Российской Федерации «О реабилитации репрессированных народов» в отношении казачества» стал основой для легитимизации права на создание казачьих обществ. В 1994 г. выходит Постановление Правительства «О концепции государственной политики по отношению к казачеству», согласно которому «возрождение традиционной для России государственной службы казачества является одним из элементов становления новой российской государственности, укрепления ее безопасности»</w:t>
      </w:r>
      <w:r>
        <w:rPr>
          <w:rStyle w:val="FootnoteCharacters"/>
          <w:rStyle w:val="FootnoteAnchor"/>
          <w:rFonts w:eastAsia="Calibri" w:cs="Times New Roman" w:ascii="Times New Roman" w:hAnsi="Times New Roman"/>
          <w:color w:val="000000"/>
          <w:sz w:val="28"/>
          <w:szCs w:val="28"/>
          <w:lang w:eastAsia="en-US"/>
        </w:rPr>
        <w:footnoteReference w:id="2"/>
      </w:r>
      <w:r>
        <w:rPr>
          <w:rFonts w:eastAsia="Calibri" w:cs="Times New Roman" w:ascii="Times New Roman" w:hAnsi="Times New Roman"/>
          <w:color w:val="000000"/>
          <w:sz w:val="28"/>
          <w:szCs w:val="28"/>
          <w:lang w:eastAsia="en-US"/>
        </w:rPr>
        <w:t>. В 2005 году правовая основа государственной службы казачества более детально определяется в Федеральном законе “О государственной службе российского казачества”, где дается понятие казачьему обществу как “форме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r>
        <w:rPr>
          <w:rStyle w:val="FootnoteCharacters"/>
          <w:rStyle w:val="FootnoteAnchor"/>
          <w:rFonts w:eastAsia="Calibri" w:cs="Times New Roman" w:ascii="Times New Roman" w:hAnsi="Times New Roman"/>
          <w:color w:val="000000"/>
          <w:sz w:val="28"/>
          <w:szCs w:val="28"/>
          <w:lang w:eastAsia="en-US"/>
        </w:rPr>
        <w:footnoteReference w:id="3"/>
      </w:r>
      <w:r>
        <w:rPr>
          <w:rFonts w:eastAsia="Calibri" w:cs="Times New Roman" w:ascii="Times New Roman" w:hAnsi="Times New Roman"/>
          <w:color w:val="000000"/>
          <w:sz w:val="28"/>
          <w:szCs w:val="28"/>
          <w:lang w:eastAsia="en-US"/>
        </w:rPr>
        <w:t>. Также были закреплены основные принципы казачьей службы, которые включают “законность; приоритет прав и свобод человека и гражданина, их непосредственное действие, обязательность их признания, соблюдения и защиты; равный доступ граждан Российской Федерации к государственной службе, взаимосвязь государственной и муниципальной службы; профессионализм и компетентность государственных служащих; защищенность государственных служащих от неправомерного вмешательства в их профессиональную служебную деятельность государственных органов и должностных лиц, физических и юридических лиц”</w:t>
      </w:r>
      <w:r>
        <w:rPr>
          <w:rStyle w:val="FootnoteCharacters"/>
          <w:rStyle w:val="FootnoteAnchor"/>
          <w:rFonts w:eastAsia="Calibri" w:cs="Times New Roman" w:ascii="Times New Roman" w:hAnsi="Times New Roman"/>
          <w:color w:val="000000"/>
          <w:sz w:val="28"/>
          <w:szCs w:val="28"/>
          <w:lang w:eastAsia="en-US"/>
        </w:rPr>
        <w:footnoteReference w:id="4"/>
      </w:r>
      <w:r>
        <w:rPr>
          <w:rFonts w:eastAsia="Calibri" w:cs="Times New Roman" w:ascii="Times New Roman" w:hAnsi="Times New Roman"/>
          <w:color w:val="000000"/>
          <w:sz w:val="28"/>
          <w:szCs w:val="28"/>
          <w:lang w:eastAsia="en-US"/>
        </w:rPr>
        <w:t>.</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08 году Президент Дмитрий Медведев принимает новую “Концепцию государственной политики Российской Федерации в отношении российского казачества”, целью которой является развитие политики Российской Федерации в вопросе возрождения российского казачества, постановка задач перед российским казачеством в области государственной службы, а также обобщение принципов взаимодействия казачества и казачьих общин с органами государственной и муниципальной властей</w:t>
      </w:r>
      <w:r>
        <w:rPr>
          <w:rStyle w:val="FootnoteCharacters"/>
          <w:rStyle w:val="FootnoteAnchor"/>
          <w:rFonts w:eastAsia="Calibri" w:cs="Times New Roman" w:ascii="Times New Roman" w:hAnsi="Times New Roman"/>
          <w:color w:val="000000"/>
          <w:sz w:val="28"/>
          <w:szCs w:val="28"/>
          <w:lang w:eastAsia="en-US"/>
        </w:rPr>
        <w:footnoteReference w:id="5"/>
      </w:r>
      <w:r>
        <w:rPr>
          <w:rFonts w:eastAsia="Calibri" w:cs="Times New Roman" w:ascii="Times New Roman" w:hAnsi="Times New Roman"/>
          <w:color w:val="000000"/>
          <w:sz w:val="28"/>
          <w:szCs w:val="28"/>
          <w:lang w:eastAsia="en-US"/>
        </w:rPr>
        <w:t xml:space="preserve">. В 2009 году был создан Совет по делам казачества при Президенте Российской Федерации, к работе которого привлекались представители органов государственной власти, местного самоуправления, были созданы комиссии в федеральных округах и субъектах Российской Федерации. Также была привлечена Русская Православная Церковь.  Оформление границ казачьих обществ, в риторике государства </w:t>
      </w:r>
      <w:r>
        <w:rPr>
          <w:rFonts w:eastAsia="Calibri" w:cs="Times New Roman" w:ascii="Times New Roman" w:hAnsi="Times New Roman"/>
          <w:i/>
          <w:color w:val="000000"/>
          <w:sz w:val="28"/>
          <w:szCs w:val="28"/>
          <w:lang w:eastAsia="en-US"/>
        </w:rPr>
        <w:t>возрождение казачества</w:t>
      </w:r>
      <w:r>
        <w:rPr>
          <w:rFonts w:eastAsia="Calibri" w:cs="Times New Roman" w:ascii="Times New Roman" w:hAnsi="Times New Roman"/>
          <w:color w:val="000000"/>
          <w:sz w:val="28"/>
          <w:szCs w:val="28"/>
          <w:lang w:eastAsia="en-US"/>
        </w:rPr>
        <w:t xml:space="preserve">, продолжает набирать обороты.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10 году было утверждено удостоверение, форма одежды и чины казаков, герб и знамена войсковых казачьих обществ. Были подписаны указы “Об удостоверении казака, выдаваемом членам казачьих обществ, внесенных в государственный реестр казачьих обществ в Российской Федерации”, “Об учреждении гербов и знамен войсковых казачьих обществ, внесенных в государственный реестр казачьих обществ в Российской Федерации”, “О форме одежды и знаках различия по чинам членов казачьих обществ, внесенных в государственный реестр казачьих обществ в Российской Федерации”. Всего в России на данный момент насчитывается 11 реестровых казачьих обществ, или войск, это Всевеликое войско Донское, Кубанское, Терское, Волжское, Оренбургское, Сибирское, Енисейское, Иркутское, Забайкальское, Уссурийское, Центральное.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Поэтому сегодня Российское казачество, согласно “казачьему” законодательству: «оказывает содействие государственным органам в вопросах организации и ведении воинского учета членов казачьих обществ, организует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 принимает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 принимает участие в охране общественного порядка, обеспечения экологической и пожарной безопасности, охране Государственной границы Российской Федерации, борьбе с терроризмом; осуществляет иную деятельность на основе договоров и соглашений казачьих обществ с органами военного управления, органами исполнительной власти в соответствии с законодательством Российской Федерации»</w:t>
      </w:r>
      <w:r>
        <w:rPr>
          <w:rStyle w:val="FootnoteCharacters"/>
          <w:rStyle w:val="FootnoteAnchor"/>
          <w:rFonts w:eastAsia="Calibri" w:cs="Times New Roman" w:ascii="Times New Roman" w:hAnsi="Times New Roman"/>
          <w:color w:val="000000"/>
          <w:sz w:val="28"/>
          <w:szCs w:val="28"/>
          <w:lang w:eastAsia="en-US"/>
        </w:rPr>
        <w:footnoteReference w:id="6"/>
      </w:r>
      <w:r>
        <w:rPr>
          <w:rFonts w:eastAsia="Calibri" w:cs="Times New Roman" w:ascii="Times New Roman" w:hAnsi="Times New Roman"/>
          <w:color w:val="000000"/>
          <w:sz w:val="28"/>
          <w:szCs w:val="28"/>
          <w:lang w:eastAsia="en-US"/>
        </w:rPr>
        <w:t>.</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В 2012 году В. Путиным была утверждена стратегия развития государственной политики Российской Федерации в отношении российского казачества до 2020 года. Целью данной Стратегии является содействие развитию и консолидации российского казачества посредством усиления его роли в решении государственных и муниципальных задач, совершенствование взаимодействия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организаций и общественных объединений с российским казачеством и формирования эффективных механизмов общественно-государственного партнерства. К задачам в реализации поставленной цели относятся создание экономических условий для привлечения членов казачьих обществ к несению государственной службы, развитие духовно-нравственных основ, традиционных образа жизни и культуры казачества, повышение роли российского казачества в воспитании подрастающего поколения в духе патриотизма и его готовности к служению Отечеству</w:t>
      </w:r>
      <w:r>
        <w:rPr>
          <w:rStyle w:val="FootnoteCharacters"/>
          <w:rStyle w:val="FootnoteAnchor"/>
          <w:rFonts w:eastAsia="Calibri" w:cs="Times New Roman" w:ascii="Times New Roman" w:hAnsi="Times New Roman"/>
          <w:color w:val="000000"/>
          <w:sz w:val="28"/>
          <w:szCs w:val="28"/>
          <w:lang w:eastAsia="en-US"/>
        </w:rPr>
        <w:footnoteReference w:id="7"/>
      </w:r>
      <w:r>
        <w:rPr>
          <w:rFonts w:eastAsia="Calibri" w:cs="Times New Roman" w:ascii="Times New Roman" w:hAnsi="Times New Roman"/>
          <w:color w:val="000000"/>
          <w:sz w:val="28"/>
          <w:szCs w:val="28"/>
          <w:lang w:eastAsia="en-US"/>
        </w:rPr>
        <w:t xml:space="preserve">.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Здесь стоит отметить, что 18 февраля 2014 года в Минобрнауки Российской Федерации было проведено заседание постоянной профильной комиссии по “развитию системы казачьего образования, военно-патриотическому, духовно-нравственному и физическому воспитанию подрастающего поколения”</w:t>
      </w:r>
      <w:r>
        <w:rPr>
          <w:rStyle w:val="FootnoteCharacters"/>
          <w:rStyle w:val="FootnoteAnchor"/>
          <w:rFonts w:eastAsia="Calibri" w:cs="Times New Roman" w:ascii="Times New Roman" w:hAnsi="Times New Roman"/>
          <w:color w:val="000000"/>
          <w:sz w:val="28"/>
          <w:szCs w:val="28"/>
          <w:lang w:eastAsia="en-US"/>
        </w:rPr>
        <w:footnoteReference w:id="8"/>
      </w:r>
      <w:r>
        <w:rPr>
          <w:rFonts w:eastAsia="Calibri" w:cs="Times New Roman" w:ascii="Times New Roman" w:hAnsi="Times New Roman"/>
          <w:color w:val="000000"/>
          <w:sz w:val="28"/>
          <w:szCs w:val="28"/>
          <w:lang w:eastAsia="en-US"/>
        </w:rPr>
        <w:t xml:space="preserve">.  С докладом, посвященным работе профильной комиссии в 2013 году, выступила Светлана Ермакова, начальник отдела Департамента государственной политики по вопросам общего образования Министерства образования и науки РФ. В данном докладе было отмечено, что был проведен ряд заседаний комиссии в целях исполнения поручения Совета при Президенте РФ по делам казачества, результатом чего был подготовлен ряд нормативно-правовых актов, которые нацелены на создание условий для успешной организации деятельности казачьих кадетских корпусов.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Вопрос казачьего образования был затронут также в интервью с заместителем руководителя администрации президента РФ, председателем совета при президенте РФ по делам казачества Александром Бегловым на “Эхо Москвы”</w:t>
      </w:r>
      <w:r>
        <w:rPr>
          <w:rStyle w:val="FootnoteCharacters"/>
          <w:rStyle w:val="FootnoteAnchor"/>
          <w:rFonts w:eastAsia="Calibri" w:cs="Times New Roman" w:ascii="Times New Roman" w:hAnsi="Times New Roman"/>
          <w:color w:val="000000"/>
          <w:sz w:val="28"/>
          <w:szCs w:val="28"/>
          <w:lang w:eastAsia="en-US"/>
        </w:rPr>
        <w:footnoteReference w:id="9"/>
      </w:r>
      <w:r>
        <w:rPr>
          <w:rFonts w:eastAsia="Calibri" w:cs="Times New Roman" w:ascii="Times New Roman" w:hAnsi="Times New Roman"/>
          <w:color w:val="000000"/>
          <w:sz w:val="28"/>
          <w:szCs w:val="28"/>
          <w:lang w:eastAsia="en-US"/>
        </w:rPr>
        <w:t>. “Сегодня по всей России развивается система казачьих кадетских корпусов”,- говорит Беглов. “Потому что те же самые казачата должны стать духовно зрелыми людьми, которые осознают и делают свой жизненный выбор и связывают свою судьбу с казачеством. То есть казачество занимается и подрастающим поколением вместе с РПЦ. Вот хотел бы интересную новость сказать. Вот в этом выборе их поддерживает Президент. Он учредил специальное знамя для лучшего казачьего детского корпуса”</w:t>
      </w:r>
      <w:r>
        <w:rPr>
          <w:rStyle w:val="FootnoteCharacters"/>
          <w:rStyle w:val="FootnoteAnchor"/>
          <w:rFonts w:eastAsia="Calibri" w:cs="Times New Roman" w:ascii="Times New Roman" w:hAnsi="Times New Roman"/>
          <w:color w:val="000000"/>
          <w:sz w:val="28"/>
          <w:szCs w:val="28"/>
          <w:lang w:eastAsia="en-US"/>
        </w:rPr>
        <w:footnoteReference w:id="10"/>
      </w:r>
      <w:r>
        <w:rPr>
          <w:rFonts w:eastAsia="Calibri" w:cs="Times New Roman" w:ascii="Times New Roman" w:hAnsi="Times New Roman"/>
          <w:color w:val="000000"/>
          <w:sz w:val="28"/>
          <w:szCs w:val="28"/>
          <w:lang w:eastAsia="en-US"/>
        </w:rPr>
        <w:t xml:space="preserve">.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В статье газеты “Взгляд” “Казачьи дружины начнут охрану порядка на Кубани” от 1 сентября 2012 года говорится о начале деятельности первых профессиональных казачьих дружин на территории Краснодарского края. Как сообщалось, Кубань – первый российский регион, где казачьи дружинники начнут свою работу. Подчеркивалось, что казаки несут службу «только в казачьей форме и только вместе с сотрудниками полиции». Им доверяют охранять общественный порядок «в местах массового пребывания людей» и во время праздничных гуляний. Также добавлялось, что казаки выходят на службу без оружия, имея с собой только нагайку. Полномочия казачьих дружин заключаются в требовании прекращения правонарушений, при необходимости предоставление документов, удостоверяющих личность. Также в полномочия казаков входит право доставлять нарушителей в ОВД. Отмечалось, что число таких дружинников в каждом районе зависит от численности территории. Власти пояснили, что одной из причин создания казачьих дружин является сложная криминогенная обстановка в области, а также тот факт, что ГУМВД по Краснодарскому краю испытывает дефицит кадров. Однако создание казачьих дружин было отмечено громким скандалом. Высказывания губернатора Краснодарского края, на тот момент, Александра Ткачева вызвали неоднозначную реакцию в обществе, которые были восприняты некоторыми так, что «казачья полиция» будет предотвращать переселение на Кубань жителей республик Северного Кавказа. Однако в пресс-службе правительства края пояснили, что «казачьи дружины создаются для недопущения межнациональных конфликтов и сохранения мира в регионе, где исторически проживают более 100 народов». В сообщении на сайте правительства было отмечено, что губернатор коснулся национального аспекта «исключительно как рекомендация полиции усилить контроль за миграционными процессами».</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арте 2014 года был принят Федеральный Закон “Об участии граждан в охране общественного порядка”, принципы которого, в первую очередь, заключаются в добровольности; законности; приоритетности защиты прав и свобод человека и гражданина;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 Согласно этому закону реестровые казачьи организации (дружины) отныне на правовой основе взаимодействуют с правоохранительными органами власти и полицией, осуществляя содействие работе полиции и иным правоохранительным органам в вопросах охраны общественного порядка; в участии, а также в предупреждении и пресечении правонарушений, распространении правовых знаний, разъяснении норм поведения в общественных местах. В законе предусмотрены меры материального стимулирования в виде льгот для участников казачьих народных дружин на период исполнения ими своих полномочий, например, личное страхование, обеспечение проездными билетами на любые виды транспорта. Также предполагается, что народным дружинникам может выплачиваться вознаграждение за помощь в раскрытии преступлений и задержании лиц, их совершивших. Народные дружины должны быть официально зарегистрированы, представив сведения о своих уставах, атаманах, командирах, учредителях, а также о территории своего действия.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ожно утверждать, что Правительство Российской Федерации заинтересовано в распространении казачьей культуры, идей патриотического воспитания на основе казачьих традиций. Можно говорить о том, что правительство России проводит целенаправленную политику институционализации казачества. Таким образом, государство является одним из (если не основным) актором политики идентичности современного казачества, актором конструирования коллективной казачьей идентичности. </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Конструирование коллективной идентичности астраханского казачества: факторы и процесс.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версии некоего Евграфа Савельева, историка Астраханского казачества, жившего на рубеже </w:t>
      </w:r>
      <w:r>
        <w:rPr>
          <w:rFonts w:eastAsia="Calibri" w:cs="Times New Roman" w:ascii="Times New Roman" w:hAnsi="Times New Roman"/>
          <w:color w:val="000000"/>
          <w:sz w:val="28"/>
          <w:szCs w:val="28"/>
          <w:lang w:val="en-US" w:eastAsia="en-US"/>
        </w:rPr>
        <w:t>XIX</w:t>
      </w:r>
      <w:r>
        <w:rPr>
          <w:rFonts w:eastAsia="Calibri" w:cs="Times New Roman" w:ascii="Times New Roman" w:hAnsi="Times New Roman"/>
          <w:color w:val="000000"/>
          <w:sz w:val="28"/>
          <w:szCs w:val="28"/>
          <w:lang w:eastAsia="en-US"/>
        </w:rPr>
        <w:t xml:space="preserve"> и </w:t>
      </w:r>
      <w:r>
        <w:rPr>
          <w:rFonts w:eastAsia="Calibri" w:cs="Times New Roman" w:ascii="Times New Roman" w:hAnsi="Times New Roman"/>
          <w:color w:val="000000"/>
          <w:sz w:val="28"/>
          <w:szCs w:val="28"/>
          <w:lang w:val="en-US" w:eastAsia="en-US"/>
        </w:rPr>
        <w:t>XX</w:t>
      </w:r>
      <w:r>
        <w:rPr>
          <w:rFonts w:eastAsia="Calibri" w:cs="Times New Roman" w:ascii="Times New Roman" w:hAnsi="Times New Roman"/>
          <w:color w:val="000000"/>
          <w:sz w:val="28"/>
          <w:szCs w:val="28"/>
          <w:lang w:eastAsia="en-US"/>
        </w:rPr>
        <w:t xml:space="preserve"> вв., казаки происходят от старинных Волжских казаков, которые жили у Волги еще задолго до Ивана Грозного, существуя за счет грабежей торговых караванов. История именно астраханских казаков начинается с 18 века. В 1737 году Сенатом издается указ о формировании отряда - 300 местных крещеных калмыков с целью прикрытия степей от казахов и закубанских татар. С 1743 г. команда пополняется выходцами из донских, самарских, красноярских и других казаков. Пространства Нижней Волги были малозаселёнными, для более эффективной защиты границ в 1750 году издается указ о формировании казачьего полка из трехсотенной команды. Затем происходит приписка к казачьему полку всех казаков астраханской округи и разделение его на 3 отдельных - в 1817 году появляется Астраханское казачье войско. На протяжении всего существования до 1918 года основная задача Астраханского казачьего полка заключалась в охране границ от набегов. Именно такая историческая интерпретация развития казачества пользуется бОльшей популярностью на территории Астрахани.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С момента появления, а это 1991 год, астраханские казаки  пользовались последовательной поддержкой областной и городской властей. Создается казачье культурно-историческое общество, первое астраханское казачье объединение, состоявшее изначально из 5-6 потомков казаков, лидером которого стала Алла Федоровна Милейковская, сотрудник Астраханского краеведческого музея; появляются первые статьи в местных газетах, телепередачи о казаках. В 1991 году состоялся первый Круг, на котором было принято официальное обращение к астраханским казакам «Братья казаки!», а Милейковскую наделили статусом «атамана-организатора». Вскоре образовалась общественная организация «Астраханский союз казаков», был принят Устав, а Милейковская была избрана и.о.атамана. Количество участников постепенно расширялось, появилась особая казачья форма, создаваемая по образцам формы казаков Астраханского казачьего войска XIX века. В 1994 году организация преобразовывается в «Астраханское казачье войско» и утверждается устав на основе «Закона о местном самоуправлении». Однако, несмотря на активную позицию отдельных лиц и поддержку местной администрации и церкви, интерес к участию в движении среди потомственных казаков отсутствовал, как и отсутствовал энтузиазм у самого населения по отношению к возрождению казачьих традиций. Астраханской казачьей историографией не занимались. Если в каких-либо источниках астраханское войско и упоминались, то как составная часть истории волжских казаков.</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Предпосылкой для более активного развития движения стало создание государственного реестра казачьих обществ и внимание российского руководства по отношению к казакам. В 1997 году проходит Круг Астраханского войска и принимается решение о создании Астраханского окружного казачьего общества с целью вхождения в реестр казачьих обществ: утверждается войсковой герб, устав, гимн, а в одной из станиц устанавливается крест В.Ф. Скворцову, первому войсковому атаману исторического Астраханского казачьего войска. В следующем году совет атаманов общества принимает целевую программу «Возрождение и развитие исторических, духовных, культурных традиций астраханского казачества» до 2001 года. В 1999 году в селе Копановка был созван Большой круг, на котором было принято решение снова переименовать организацию, теперь в Отдельное Астраханское окружное казачье общество. Ряд хуторских и станичных обществ участия в мероприятии не принимали, сами астраханцы относились к казачьей деятельности скептически. Уровень интереса к казачеству среди местного населения оставался низким, поиском истории и героев астраханского казачьего войска занимались поверхностно.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Таким образом, развитие астраханского казачьего движения на первоначальном этапе характеризуется, с одной стороны, поддержкой церковью и местной властью, а также активной позицией отдельных заинтересованных лиц, с другой стороны, слабым интересом к вопросу о возрождении астраханского казачества среди местного населения; незначительным количеством потомственных казаков; отсутствием лидеров и последовательной стратегии действий. Часто проявлялся кризис коллективной идентичности: возникали разногласия, казачье общество раскалывалось на лагеря, менялось название, руководство.  В таком случае напрашивается вопрос: какие факторы всё же оказали влияние на становление астраханского казачества как активного субъекта регионального политического процесса, каким оно является сегодня?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В 2005 году появляется закон “О государственной службе российского казачества”, в одной из статей которого устанавливается количество членов для  войсковых казачьих обществ – не менее 5 тысяч человек. Астраханское казачье общество насчитывало около 2 тысяч реестровых казаков. В 2006 году Астраханское окружное казачье общество изъявило желание вступить во «Всевеликое войско Донское», что было официально закреплено в 2008 году. Хочется обратить особое внимание на этот случай.</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сле интервью с заместителем атамана, начальником штаба Астраханского окружного казачьего общества Войскового казачьего общества «Всевеликое войско Донское», мне вручили книгу “на память” от астраханского окружного казачьего войска, посвященную не Астраханскому казачеству, а Донскому. Книга издана в 2010 году, в текст уже была включена информация об Астраханском окружном казачьем обществе как одной из частей Всевеликого войска Донского. Возник вопрос, является ли это своего рода доказательством отказа от дальнейшего поиска собственного исторического прошлого и принятия исторической памяти донских казаков? Оказалось, что присоединение реестровых астраханских казаков к Донскому войску укрепило позиции и статус астраханского казачества. Открытым остается вопрос о соображениях, которыми руководствовалось астраханское казачье управление, принимая решение о вступлении в ряды именно донских казаков.  Однако во время одного из интервью мне признались, что вступление в ряды Донских казаков поспособствовало росту привлечения ресурсов, и развитие астраханского казачьего сообщества приняло активный характер.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Процесс поиска прошлого астраханского казачества постепенно становится целенаправленным. Стали проводиться регулярные Бирюковские чтения, посвященные историку и атаману Астраханского казачьего войска И. А. Бирюкову. Проводятся встречи с участием потомственных казаков, астраханских писателей и краеведов, общественных деятелей и т.д. Стоит сказать, что с момента вступления в Донское войско реестровых астраханских казаков интерес к истории и культуре региона, к поиску своего прошлого возрос. Были замечены в ходе изучения деятельности астраханского казачества двух интернет-сайтов, один из которых посвящен Астраханскому окружному казачьему обществу как подразделению Всевеликого войска Донского. Второй сайт посвящается Астраханскому казачьему войску (в дореволюционной России существовало отдельное Астраханское казачье войско). И основные материалы представляют собой информационную и новостную подборку по темам, касающимся строго астраханских казаков, их исторической памяти, историческому Астраханскому казачьему войску, которое заменило астраханское окружное казачье общество. В архиве сайта есть статья под названием “Не в ладах у нас реестровые казаки с историей и современностью”, содержание которой заключается в критике отхода астраханских казаков, состоящих на государственной службе, от своих корней и истории в связи с присоединением к войсковому обществу Всевеликое Войско Донское. Прослеживается кризис коллективной идентичности в связи с расширением идентификационных границ астраханских реестровых казаков и критика со стороны членов не реестрового казачества, что, однако, восполняется подъемом интереса к продолжению поиска своего прошлого астраханскими казаками.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устя 3 года, по причине разобщенности казаков и неспособности самостоятельно избрать атамана на Кругу, атаман войска Донского Виктор Водолацкий предлагает возглавить астраханское казачество Константину Маркелову, вице-губернатору Астраханской области, на тот момент возглавлявшему правительственную рабочую группу по вопросам казачества. С приходом нового атамана в казачьем обществе начались значительные изменения: производится кадровая перестановка, появляется молодежная организация казаков, организовываются спортивные и культурные мероприятия, военно-полевые сборы, казачьи конные походы, начинается патрулирование улиц города казаками, в 2014 году открывается первый астраханский казачий корпус им. Бирюкова. Без казаков теперь не обходится практически ни одно крупное мероприятие. Как указано на персональном сайте Маркелова, первой и самой важной задачей стало сплочение разрозненных астраханских казаков. Были организованы коллективные мероприятия, регулярные военно-полевые сборы, конные походы по местам памяти. Благодаря последовательной политике идентичности астраханские казаки улучшили представление о себе в регионе.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так, значимым решением стало вступление реестрового астраханского казачества в ряды донских казаков, что, с одной стороны, вызвало некоторое разобщение и критику, а с другой, повысило интерес к изучению собственного прошлого. Приход атамана Маркелова ознаменовался позитивными изменениями для астраханского казачества, укреплением взаимосвязей с городскими и областными министерствами, налаживанием работы с молодежью.</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Обращусь непосредственно к предмету исследования, чтобы определить, как все вышесказанное находит отражение в формировании коллективной идентичности астраханских казаков. В процесс конструирования коллективной идентичности входят, во-первых, определение целей и задач деятельности группы и способы достижения, формирование системы ритуалов, практик и символов как основа и первичный процесс в конструировании коллективного чувства. Во-вторых, это наличие общего опыта и коллективные действия, которые связывают участников в единый общественный организм. В-третьих, это коллективно переживаемые эмоции и чувства, составляющие психологическую основу солидарности</w:t>
      </w:r>
      <w:r>
        <w:rPr>
          <w:rStyle w:val="FootnoteCharacters"/>
          <w:rStyle w:val="FootnoteAnchor"/>
          <w:rFonts w:eastAsia="Calibri" w:cs="Times New Roman" w:ascii="Times New Roman" w:hAnsi="Times New Roman"/>
          <w:color w:val="000000"/>
          <w:sz w:val="28"/>
          <w:szCs w:val="28"/>
          <w:lang w:eastAsia="en-US"/>
        </w:rPr>
        <w:footnoteReference w:id="11"/>
      </w:r>
      <w:r>
        <w:rPr>
          <w:rFonts w:eastAsia="Calibri" w:cs="Times New Roman" w:ascii="Times New Roman" w:hAnsi="Times New Roman"/>
          <w:color w:val="000000"/>
          <w:sz w:val="28"/>
          <w:szCs w:val="28"/>
          <w:lang w:eastAsia="en-US"/>
        </w:rPr>
        <w:t xml:space="preserve">.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Обобщая все вышесказанное, прослежу, как появлялись определенные элементы, составившие основу коллективной идентичности астраханских казаков. Формирование движения началось с определения задач и поиска национальной идеи. В процесс формирования движения включаются сами агенты политики идентичности, происходит включение движения в политико-социальное пространство. Однако конструирование идентичности со стороны политических акторов характеризовалось некоторыми особенностями, которые сегодня находят отражение в элементах, составляющих коллективную идентичность астраханских казаков. Процесс легитимации деятельности движения определяется утверждением этномифологии как основы казачьей исторической памяти, а также вариативностью истории, т.к. существует множество версий происхождения казачества. В результате и само определение движения стало характеризоваться неоднозначно. Таким образом, итоги политики идентичности на начальном этапе приводят к появлению сложносоставной идентификации казака, что является важной составляющей коллективной идентичности, т.к.расширение ее границ способствует более активному включению новых участников. После появления казачества продолжается политика идентичности, на государственном уровне происходит пересмотр казачьего феномена в новом законодательстве о казаках, благодаря которому происходит структурирование деятельности казачества, обозначение полномочий, а также закрепление казачьих чинов, установление формы одежды казаков в зависимости от региона. Можно сказать, что конструирование идентичности казака со стороны политической элиты играет важнейшую роль. Результатом действий на этом этапе стало утверждение новых составляющих коллективной идентичности таких как, внешняя отличительная атрибутика, особая символика, а также основы взаимодействия казачьих обществ и государства.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Были выделены особенности процесса конструирования коллективной идентичности казачества на федеральном уровне, теперь обращусь к процессу политики идентичности казачества в Астрахани. Характеризуется процесс незначительным интересом населения к возрождению казаков в отличие от региональной элиты и церкви. На начальном этапе не прослеживается четкой и последовательной стратегии развития, отсутствуют лидеры, конструирование коллективной идентичности не находит активного развития. Однако с приходом нового атамана, вице-губернатора Астраханской области, статус казачества в Астрахани меняется. Деятельность расширяется и структурируется, возникает более широкий спектр элементов формирования коллективной идентичности. Стали организовываться коллективные мероприятия, регулярные военно-полевые сборы, конные и пешие походы по местам памяти. Благодаря последовательной политике идентичности, в первую очередь, со стороны политической элиты, астраханские казаки улучшили представление о себе в регионе. Начинается буквально новый виток в истории развития астраханского казачества – происходит кадровая перестановка, укрепляются взаимосвязи с городскими и областными министерствами, начинает функционировать структура казачьего трудоустройства. Конструирование идентичности со стороны элиты дает методы и способы для конструирования коллективной идентичности со стороны самих участников и проведения политики идентичности внутри движения. Нужно отметить, что статус казаков повышается, происходит внедрение казачьих обществ в региональные властные структуры. Казачество тесно связывается с молодежной политикой Астрахани, так как казачьи общества встраиваются в систему исполнительной власти по делам молодежи. Регулярно взаимодействуя с астраханской молодежью, казаки проводят политику идентичности, формируя общественное представление о себе и освещая принципы своей деятельности в публичном пространстве, тем самым привлекая новых участников.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этому одна из главных особенностей процесса конструирования коллективной идентичности астраханских казаков – это вмешательство внешних условий, появление последовательного лидера, который является одновременно и представителем региональной элиты, что поясняет начало внезапного и активного развития астраханского казачьего движения.  Благодаря этому и появляются новые способы и методы укрепления коллективной солидарности, которые нужно рассмотреть более подробно.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Как было отмечено, основополагающая роль в конструировании коллективной идентичности отведена формированию представлений о себе, общих целей и задач. В ходе интервью астраханские казаки на вопрос о взаимодействии друг с другом и отношениях внутри коллектива отвечали следующим образом: «Коллектив – это братская жизнь, когда друг за друга горой, не взирая ни на какие трудности», «Коллектив – это доверие. Должно быть плечо. Если будет война, мы пойдем самыми первыми», «Коллектив – это мои браты, конфликтов нет, разногласия бывают», «В коллективе – в глаза братья, а за глаза…», «В коллективе – вертикаль власти. Атаман – первый среди равных (подходит атаман – «ты ведь первый среди равных?» (смеются)) (см.Приложение 1</w:t>
      </w: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eastAsia="en-US"/>
        </w:rPr>
        <w:t>.  Ответы говорят о доверительных отношениях друг к другу, чувствуется духовная близость и родство. Несколько респондентов использовали слова «брат», «братский», некоторые употребляли «мы» в разговоре об отношениях внутри коллектива, что говорит о существовании понимания «своих».  В ходе наблюдений на мероприятиях и встречах не было выявлено ни конфликтных случаев между казаками, ни враждебного отношения друг к другу. Собственно, сам девиз астраханских казаков «Слава Богу, что мы казаки» отсылает к значимости коллективного и устанавливает категорию «своих». Возвращаясь к интервью, на вопрос о понимании родины и патриотизма казаки отвечали довольно похоже: “Родина – это Россия, где я родился, вырос”, “Родина – это страна, где я живу, это моя семья, мои дети, это память о моих предках. Патриот – это служба своей стране ”, “Патриот – это стремление служить Родине, по первому зову оказаться там, где нужно быть”, “Патриот – это любить свою родину. Это место твоего рождения, которое закрадывается к тебе в душу”, “ Родина, Отечество – это, где мой дом. Это семья, отец, мать. Родина начинается с малого”, “Патриот – это ценности, бережное отношение к Родине. Слава, которая давалась кровью наших предков”. На эти вопросы респонденты давали ответы с особой охотой и эмоциональной отдачей, казалось, представлениям о родине и патриотизме казаки придают особый сакральный смысл. Таким образом, выделяются такие элементы коллективной идентичности, как схожие представления об определенных, центральных для казаков понятиях, такие как родина, патриот, патриотизм, Россия, семья, составляющие основу для солидарности. Прослеживается понимание «своих» и «чужих». В одном из ответов появляется представление о «чужих», т.е. тех, кто критикует государственный строй и подвергает сомнению особое положение России в мире, с кем необходимо вести борьбу, что, по словам респондента, определяет патриота. Информанты начинали употреблять местоимение «мы», когда вопросы касались государственной службы. Чувство солидарности особо проявляется в условиях вызова, борьбы за коллективную идею. Так информанты говорили, что условия войны и военных конфликтов мобилизуют казаков, на что указывают такие высказывания, как «мы пойдем самыми первыми», «всегда будем готовы к указаниям». То есть, разделяемые казаками ценности о патриотизме и любви к родине находят отражение в коллективной идентичности, коллективных действиях и готовности к защите Родины. При этом понятия «родина», «патриот», «Россия» обретают священный смысл, что не поддается критике и сомнению и поддерживается всеми участниками астраханского казачьего движения. Можно сказать, что в коллективе существует общее понимание места в социуме и роли движения внутри общества, что укрепляет и конструирует коллективную идентичность.</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К следующей категории формирования коллективной идентичности относятся коллективные действия, объединяющие участников, формирующие чувство единения и солидарности, к которым можно отнести казачьи конные и пешие походы по местам памяти, военно-полевые сборы, культурные и спортивные мероприятия, которые становятся регулярными практиками. Приведу пример из наблюдения (см. Приложение 2): одним из таких мероприятий, собравшее около 80 участников казачьих обществ, стало казачье застолье, организованное в честь Дня Победы. Действие было наполнено символическими практиками, ритуалами, которые сопровождались коллективными эмоциями. В первую очередь внимание привлекли организация участников внутри помещения и особенности правил поведения за казачьим столом. Большинство казаков сидели за двумя параллельными друг другу длинными столами, за третьим небольшим столом расположились несколько казаков 50-60 лет. Отдельный стол предназначается для особо уважаемых персон казачьего общества, так называемых, «хранителей казачьих традиций», какими считаются атаманы, главы и председатели совета стариков. В начале празднования все участники встали из-за столов и коллективно прочитали молитву. Почти сразу стали поднимать тосты. Первым говорящим стал глава совета стариков, который предложил поднять первый тост за победу, что было встречено общими аплодисментами и коллективным возгласом “любо”, означающее одобрение, что и задало тон празднику с первых минут. Общее настроение было приподнятое, активно велось обсуждение прошедшего парада за общим разговором.  Каждый новый тост предварялся обращением говорящего ко всем «братья-казаки». Солидарность, дружеская атмосфера, разделяемые общие эмоции поддерживались коллективным совершением ритуалов и действий, принятием гостями мероприятия особой схемы поведения в казачьем обществе. Использование коллективного обращения ко всем участникам помогает либо скрепить существующие связи, либо позволяет осознать себя внутри нового коллектива через отождествление себя со «своими». В обоих случаях этот механизм политики идентичности кажется эффективным. Следующие тосты произносились «за погибших», «за родину», «за атамана», «за подруг», «за медали от министерства обороны». Прослеживается общая военно-патриотическая тематика, при этом логика и хронология тостов предполагают стирание временных и пространственных рамок между настоящим и прошлым, происходит отождествление себя с участниками войны. Участники идентифицируют себя на основаниях солидарности с жертвами войны и чувства принадлежности к драматическим историческим событиям.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Так, прошлое становится основой солидарности астраханских казаков, а представления о далеком прошлом становятся идейной основой для проведения ритуалов и коллективных действий. Большие и малые круги, советы стариков казаки организовывают, в соответствии с ритуалами. Для укрепления представлений о неразрывной связи с далеким прошлым астраханские казаки наполняют действие символическим и сакральным смыслами. Так, например, на казачьих кругах обязательно присутствие священника, а на военно-спортивных мероприятиях необходима икона. Визуальное конструирование сакральности обстановки, где проходит ритуал или действие, также является методом конструирования коллективной идентичности, т.к. цель его - вызвать коллективное чувство - страх или благоговение. Говоря об общих чувствах и эмоциях как основах солидарности, можно отметить, что существует день памяти политических жертв репрессий казачества, способный сплотить представителей казачьих обществ, потомков жертв советской политики вокруг общей исторической памяти, общей трагической истории. Так астраханские казаки посещают в этот день церковную службу, отдавая дань памяти предкам, которые стали жертвами дискриминационной политики. Коллективно разделяя моменты трагизма, участники идентифицируют себя на основаниях солидарности с предками и принадлежности к драматическим событиям прошлого.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едства массовой информации также играют важную роль в конструировании коллективной идентичности. Формируя представление о себе, движение ориентируется на публичное восприятие своей деятельности. Так работает несколько информационных астраханских казачьих сайтов, где можно найти информацию об истории Астраханского казачьего войска, деятельности современных казаков, разделы сайтов Администрации Астрахани и Астраханской области также посвящены казакам. Стоит отдельно отметить, что Астраханские казаки нацелены на распространение информации и новостей о себе, что было выявлено в ходе исследования. Так, например, многие из казаков были крайне заинтересованы моим присутствием, и, предполагая, что итоги исследования будут общедоступны, старались придать встречам со мной формальный характер, благодарили за интерес к движению, демонстрировали отзывчивость и дружелюбие. Был очевидным факт стремления создать исключительно позитивный образ казачьей организации. Например, это приоритет беседы со мной над разрешением рабочих вопросов, предварительная информационная подготовка перед моими визитами. Это прослеживалось и в разговорах с представителями казачьих обществ. Один из информантов, председатель молодежной комиссии, отмечал особенности системы казачьего трудоустройства в Астрахани. Говорилось, что существует подобная структура в единичных регионах, которая является «уникальной в своем роде». Развитие такой структуры информант определяет ролью “нашего активного атамана”, то есть снова подтверждается роль политических элит в становлении особого астраханского казачества. Через анализ текста государственной программы по развитию казачьих обществ на территории Астраханской области, которая была предоставлена заместителем атамана, выявлено, что основная цель деятельности казачьих обществ заключается в увеличении численности казаков посредством регулярной работы с молодежью. В тексте подтверждаются мысли, озвученные ранее, например, о востребованности органами власти опыта казачества по организации военно-патриотического воспитания. Также в тексте закрепляется факт существования определенной казачьей «миссии, определенной традициями предков». Представления об особом казачьем предназначении служат обоснованием деятельности современных казаков, доказательством связи с, как говорится в тексте, славным прошлым. </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собенности конструирования коллективной идентичности петербургского казачества</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Если можно говорить о позитивном влиянии внешних условий на конструирование коллективной идентичности казаков в Астрахани, то относительно петербургского казачества внешние условия провоцируют некоторые конфликты внутри петербургского казачьего сообщества. Например, в казачьей среде существует мнение, что нет четкого понимания, в чем выражается суть государственной службы казачества, поскольку основные законы, которые устанавливают полномочия казачьих обществ, не соответствуют друг другу. Так, например, согласно закону о “Государственной службе российского казачества”, подразумевается финансирование казачьих обществ при взаимодействии с органами административной и федеральной властей</w:t>
      </w:r>
      <w:r>
        <w:rPr>
          <w:rStyle w:val="FootnoteCharacters"/>
          <w:rStyle w:val="FootnoteAnchor"/>
          <w:rFonts w:eastAsia="Calibri" w:cs="Times New Roman" w:ascii="Times New Roman" w:hAnsi="Times New Roman"/>
          <w:color w:val="000000"/>
          <w:sz w:val="28"/>
          <w:szCs w:val="28"/>
          <w:lang w:eastAsia="en-US"/>
        </w:rPr>
        <w:footnoteReference w:id="12"/>
      </w:r>
      <w:r>
        <w:rPr>
          <w:rFonts w:eastAsia="Calibri" w:cs="Times New Roman" w:ascii="Times New Roman" w:hAnsi="Times New Roman"/>
          <w:color w:val="000000"/>
          <w:sz w:val="28"/>
          <w:szCs w:val="28"/>
          <w:lang w:eastAsia="en-US"/>
        </w:rPr>
        <w:t>. Другой закон, “Об участии граждан в охране общественного порядка”, предполагает взаимодействие казаков с властью на волонтерских началах</w:t>
      </w:r>
      <w:r>
        <w:rPr>
          <w:rStyle w:val="FootnoteCharacters"/>
          <w:rStyle w:val="FootnoteAnchor"/>
          <w:rFonts w:eastAsia="Calibri" w:cs="Times New Roman" w:ascii="Times New Roman" w:hAnsi="Times New Roman"/>
          <w:color w:val="000000"/>
          <w:sz w:val="28"/>
          <w:szCs w:val="28"/>
          <w:lang w:eastAsia="en-US"/>
        </w:rPr>
        <w:footnoteReference w:id="13"/>
      </w:r>
      <w:r>
        <w:rPr>
          <w:rFonts w:eastAsia="Calibri" w:cs="Times New Roman" w:ascii="Times New Roman" w:hAnsi="Times New Roman"/>
          <w:color w:val="000000"/>
          <w:sz w:val="28"/>
          <w:szCs w:val="28"/>
          <w:lang w:eastAsia="en-US"/>
        </w:rPr>
        <w:t xml:space="preserve">. Наличие этих несоответствий побуждает казаков Петербурга к более активному, коллективному обсуждению проблем, к активному коллективному действию. Здесь хочу доказать, что петербургское казачество является социальным движением. Для этого обращусь к теоретикам, рассматривавшим феномен социального движения и коллективного действия.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Обращусь к одной из работ Чарльза Тилли, к его теории социального движения и теории социальной мобилизации. Итак, согласно ему, социальное движение всегда связано с коллективным действием, которое в свою очередь направлено на достижение определенной цели. Цель является средством мобилизации участников группы, определяет характер мобилизации. Одними из важных черт социального движения являются добровольный характер участия в нем, а также – наличие общих убеждений, разделяемые внутри коллектива и основанные на моральных (материальных) интересах, что достигается и защищается путем коллективных действий, то, на чем основывается формирование коллективной идентичности. К общим убеждениям, разделяемым между членами движения, можно отнести наличие представлений о противнике (противниках), который существует, когда действия социального движения направлено против какого-либо законопроекта или реформы, либо в том случае, когда протестными действиями общественное движение представляет своего противника как виновного в сложившейся неблагоприятной ситуации. Относительно петербургского казачества было выявлено несколько категорий убеждений, целей, ритуалов, категорий противников, что составляет также и основу для формирования и попыток укрепления коллективной идентичности, что будет рассмотрено подробнее далее.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Хочется также упомянуть о немаловажном для Тилли понятии «ресурсы», обозначающем совокупность мобилизуемых индивидами (-ом) средств для увеличения вероятности достижения целей, которые перед собой ставит движение. В арсенал ресурсов могут входить знания, способности, численность, материальные блага, личностные качества, права на осуществление того или иного действия, техническое оснащение, связи. Сюда стоит отнести работу со СМИ, что является важным ресурсом общественных движений, особенно тех, которые не располагают широким спектром иных ресурсов. Можно примерно разделить ресурсы на несколько видов, например, культурные, куда могут входить знания об историческом прошлом, определенные понятия, общественные или социальные ресурсы (взаимоотношения с членами дружественных организаций, связи), материальные ресурсы (финансы, помещения под штаб или офис и т.д.).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 xml:space="preserve">Еще один немаловажный термин Тилли – это «репертуар действий», который определяется как используемый участниками движения набор средств коллективного действия, исходя из общего интереса. Здесь можно привести пример проекта “Дальневосточный гектар”, в котором петербургские казаки приняли активное участие, который можно отнести к одной из таких форм протеста, протеста против закона о ТОР (территории опережающего развития), на основе общего интереса казаков о защите государственной границы Российской Федерации. Периодически проводятся заседания и конференции по реализации проекта, одним из модераторов которых является атаман Санкт-Петербургского отдельского казачество общества “Казачья Стража”. Как пишет Тилли, в репертуаре протестного действия используется набор визуальных и звуковых средств, например, распространение информационных бюллетеней, значков, анкет, различной атрибутики с символикой, презентация видео и т.д.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Если делать обобщение по поводу определения социального движения, то оно представляет собой, исходя из вышесказанного, организованную коллективную деятельность, которая направлена на социальные изменения, или усилий, нацеленных на препятствование негативным для участников движения социальным изменениям. Одна из задач социального движения – использование и мобилизация имеющихся ресурсов. Для более успешного движения к поставленным целям главам социального движения нужно эти ресурсы мобилизовать. В целом, чем большим количеством ресурсов и мобилизационными способностями обладает движение, тем выше вероятность достижения его целей.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еории коллективных действий особую роль приобретает вопрос самоидентификации индивида, находящегося внутри коллектива. Так одной из главных концепций внутри теории коллективного действия и общественного движения является теория коллективной идентичности, которая должна ответить на вопросы - «Кем мы являемся?», «Кто мы такие?». Любая группа людей, будь то социальное движение, партия, сообщество по интересам, имеет свои традиции, правила, табу или запреты, формы самопрезентации. Коллективная идентичность становится одним из основных понятий в исследовании коллективных действий и общественных движений, объединяющее индивидов в единое организованное сообщество, обладающее групповой солидарностью. Формирование коллективной идентичности – длительный процесс формирования образа себя, “мы”-образа, одна из целей которого - улучшение позиций в поле общности людей. В свою очередь коллективная идентичность – это коллективно разделяемое внутри группы чувство принадлежности к группе. </w:t>
      </w:r>
    </w:p>
    <w:p>
      <w:pPr>
        <w:pStyle w:val="Normal"/>
        <w:spacing w:lineRule="auto" w:line="360" w:before="0" w:after="200"/>
        <w:ind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кцент в этой главе поставлен на анализе наблюдений на мероприятиях, в которых казаки принимают участие. Наблюдения были проведены во время заседания казачьего круга по вопросу организации казачьих кооперативов и обмена опытом с представителем казачьего общества в Пятигорске, военно-полевых сборов в п. Келози, круглого стола на тему поиска казачьей идентичности на факультете социологии СПбГУ, конференции по вопросу организации казачьей муниципальной службы в Московском районе, презентации проекта “Дальневосточный гектар”. </w:t>
      </w:r>
    </w:p>
    <w:p>
      <w:pPr>
        <w:pStyle w:val="Normal"/>
        <w:spacing w:lineRule="auto" w:line="360" w:before="0" w:after="200"/>
        <w:ind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ким образом происходит конструирование коллективной идентичности казачества в Санкт-Петербурге? Здесь нужно отметить, что существует недовольство среди казаков Петербурга, что преобразуется в коллективные действия, направленные на желание социальных изменений и изменения своего статуса в обществе. Во время полевого исследования было отмечено, что петербургское казачество обладает чертами социального движения. Исходя из результатов полевого исследования, проблемы, которые волнуют казаков, которые, по их мнению, требуют решения и которые стимулируют к началу действий – это миграционные потоки, отсутствие правопорядка в северо-западном регионе, неспособность полиции разрешить вопросы правопорядка без казаков, бездействие закона по вопросу государственной службы казачества, недовольство правительственными чиновниками, существование так называемых “ряженых” казаков, которые, по мнению казаков Санкт-Петербурга, дискредитируют образ настоящего, истинного казака. Обратимся к результатам наблюдений. </w:t>
      </w:r>
    </w:p>
    <w:p>
      <w:pPr>
        <w:pStyle w:val="Normal"/>
        <w:spacing w:lineRule="auto" w:line="360" w:before="0" w:after="200"/>
        <w:ind w:left="113" w:right="113" w:firstLine="708"/>
        <w:jc w:val="both"/>
        <w:rPr/>
      </w:pPr>
      <w:r>
        <w:rPr>
          <w:rFonts w:eastAsia="Calibri" w:cs="Times New Roman" w:ascii="Times New Roman" w:hAnsi="Times New Roman"/>
          <w:color w:val="000000"/>
          <w:sz w:val="28"/>
          <w:szCs w:val="28"/>
          <w:lang w:eastAsia="en-US"/>
        </w:rPr>
        <w:t>Если казачество в Санкт-Петербурге является социальным движением, следовательно, как было сказано выше, существуют цели, мотивирующие казаков к действию, мотивы для выражения недовольства и протестных настроений, правила поведения и ритуалы, ресурсы, коллективно разделяемых убеждениях и чувствах.</w:t>
      </w:r>
    </w:p>
    <w:p>
      <w:pPr>
        <w:pStyle w:val="Normal"/>
        <w:spacing w:lineRule="auto" w:line="360" w:before="0" w:after="200"/>
        <w:ind w:left="113" w:right="113" w:firstLine="708"/>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На конференции по вопросу об организации муниципальной казачьей милиции на территории Московского района было выявлено, что существует проблема взаимодействия казаков с администрациями города по вопросу охраны правопорядка (см. Приложение 2; тема (категория): казачество и администрация города). Была выявлена одна из актуальных целей казаков – это достижение взаимодействия с представителями администрации и муниципалитетов по вопросу охраны правопорядка. Из анализа высказываний информантов с конференции очевидно, что причина недовольства – в отсутствии системы казачьего трудоустройства, а также отсутствии компетенции представителей власти в отношении казачьего законодательства по вопросу охраны правопорядка и бюрократизм. Можно сказать, что казаки в Санкт-Петербурге в этом отношении являются политическими аутсайдерами. По высказыванию нескольких информантов, казаки периодически апеллируют к закону “О государственной службе российского казачества”, но не получают ожидаемого результата. Таким образом, можно сказать, что конструирование коллективной идентичности основывается на коллективно разделяемом понимании несоответствия между видением информантов деятельности казаков, т.е. официальное исполнений их полномочий по закону, и отношением администрации районов города, что выражается в незаинтересованности во взаимодействии с казаками. Еще одна из целей, которая мобилизует казаков, которая была отмечена так же во время проведения конференции, это борьба с правонарушениями со стороны мигрантов (см. Приложение 2; тема (категория): межэтнические отношения). Эмоциональное “Любо!” большинства казаков в ответ на предложения по борьбе с такого рода преступлениями говорит об общем убеждении среди казаков о необходимости объединения против этой проблемы, общем чувстве вражды, неприязни по отношению к противнику, вокруг чего также конструируется коллективная идентичность, что составляет одну из основ солидарности.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категорию “противник” также можно добавить так называемых ряженых, «ненастоящих» казаков, что также было отмечено во время конференции из высказываний информантов из зала (Приложение 2) и в одном из интервью во время военно-полевых сборов в п. Келози. Интервьюируемая, казачка 30-ти лет, высказала недовольство сообществом «ИРБИС», которое позиционирует себя как “истинные казаки”. Также предположила, что “это делается специально”, поскольку “кому-то казаки не нравятся”, то есть имеется в виду искажение “настоящего казачьего образа” через СМИ, через освещение деятельности казачьего общества «ИРБИС», известного громкими инициативами организации православного такси, открытия памятника В. Путину, попыток введения внутриобщинной валюты. “Это не казаки, это ряженые”, - утверждала информантка. Также в одном из интервью один из казаков тоже отмечал проблему ряженых и казачьего сообщества «ИРБИС» (см. Приложение 3). Отсюда можно выделить проблему затруднения с определением, кем всё-таки является настоящий казак, в чем заключается казачья идентичность. Так, например, на конференции по организации муниципальной казачьей милиции глава казачьего общества «Казачья стража» сказал: “У нас не регламентировано, кто может стать казаком и кто может создать казачье общество”. Во время проведения круглого стола по теме поисков казачьей идентичности на факультете социологии СПбГУ речи спикеров круглого стола, а также их тезисы о генезисе казачества вызвали споры среди присутствовавших казаков, единого мнения на счет того или иного варианта происхождения казаков не было, также, как и единого определения, кем является казак и что из себя представляет казачья идентичность. В доказательство того, что тема вызвала интерес среди казаков, в завершении мероприятия было внесено и одобрено присутствовавшими предложение о регулярном проведении подобных мероприятий, связанных с обсуждением вопросов петербургского казачества.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олее того хочу обратить внимание, что многие казаки констатировали факт «разрозненности» петербургского казачества. Приведу несколько примеров из интервью и наблюдений. Во время интервью, которое было проведено 7.10.15, интервьюируемый отмечал: “Особенность петербургского казачества в том, что оно </w:t>
      </w:r>
      <w:r>
        <w:rPr>
          <w:rFonts w:eastAsia="Calibri" w:cs="Times New Roman" w:ascii="Times New Roman" w:hAnsi="Times New Roman"/>
          <w:b/>
          <w:color w:val="000000"/>
          <w:sz w:val="28"/>
          <w:szCs w:val="28"/>
          <w:lang w:eastAsia="en-US"/>
        </w:rPr>
        <w:t>разобщенное</w:t>
      </w:r>
      <w:r>
        <w:rPr>
          <w:rFonts w:eastAsia="Calibri" w:cs="Times New Roman" w:ascii="Times New Roman" w:hAnsi="Times New Roman"/>
          <w:color w:val="000000"/>
          <w:sz w:val="28"/>
          <w:szCs w:val="28"/>
          <w:lang w:eastAsia="en-US"/>
        </w:rPr>
        <w:t xml:space="preserve">. Разные идеи у разных казачьих обществ, поскольку большую роль играет личностный фактор, линии развития задает атаман”. Таким образом, можно установить, что существует проблема единения, вопрос лидерства (нет одного атамана), что производит проблемы в формировании коллективной идентичности. Действительно, не было отмечено единственной интерпретации казачьей идентичности, определения казака. Более того, петербургское казачество представлено различными казачьими организациями (хуторами, станицами), не входящими в единое казачье общество в Петербурге, </w:t>
      </w:r>
      <w:r>
        <w:rPr>
          <w:rFonts w:eastAsia="Calibri" w:cs="Times New Roman" w:ascii="Times New Roman" w:hAnsi="Times New Roman"/>
          <w:b/>
          <w:color w:val="000000"/>
          <w:sz w:val="28"/>
          <w:szCs w:val="28"/>
          <w:lang w:eastAsia="en-US"/>
        </w:rPr>
        <w:t>в отличие от Астраханского казачества</w:t>
      </w:r>
      <w:r>
        <w:rPr>
          <w:rFonts w:eastAsia="Calibri" w:cs="Times New Roman" w:ascii="Times New Roman" w:hAnsi="Times New Roman"/>
          <w:color w:val="000000"/>
          <w:sz w:val="28"/>
          <w:szCs w:val="28"/>
          <w:lang w:eastAsia="en-US"/>
        </w:rPr>
        <w:t>, которое представлено отдельским казачьим объединением, входящим в состав войскового казачьего общества Всевеликое войско Донское. Можно привести еще один пример, когда во время презентации проекта «Дальневосточный гектар» атаман общества «Казачья стража» сказал: “</w:t>
      </w:r>
      <w:r>
        <w:rPr>
          <w:rFonts w:eastAsia="Calibri" w:cs="Times New Roman" w:ascii="Times New Roman" w:hAnsi="Times New Roman"/>
          <w:i/>
          <w:color w:val="000000"/>
          <w:sz w:val="28"/>
          <w:szCs w:val="28"/>
          <w:lang w:eastAsia="en-US"/>
        </w:rPr>
        <w:t>мы разрознены, особенно на северо-западе</w:t>
      </w:r>
      <w:r>
        <w:rPr>
          <w:rFonts w:eastAsia="Calibri" w:cs="Times New Roman" w:ascii="Times New Roman" w:hAnsi="Times New Roman"/>
          <w:color w:val="000000"/>
          <w:sz w:val="28"/>
          <w:szCs w:val="28"/>
          <w:lang w:eastAsia="en-US"/>
        </w:rPr>
        <w:t xml:space="preserve">” в контексте обсуждения обоснования возможности для казаков Северо-Западного региона переехать на Дальний Восток в рамках одного из направлений проекта «Земля казачьего единства». </w:t>
      </w:r>
    </w:p>
    <w:p>
      <w:pPr>
        <w:pStyle w:val="Normal"/>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контактов с дружественными организациями – также является важной составляющей процесса формирования коллективной идентичности, поскольку, взаимодействие с разными группами предполагает разделение общих задач. Коллективная идентичность связана не только с акторами, институтом лидерства, также и с внешними связями вне группы, с дружественными обществами и организациями, которые также оказывают влияние на формирование коллективной идентичности. Так, например, контакты с патриотическими организациями основаны на обще разделяемом чувстве недовольства и неприязни к мигрантам, о чем уже было сказано выше, к представителям этнических преступных группировок, а отсюда общая задача – объединение с целью устранения этих проблем (решение о возможности взаимодействия казаков “Казачьей стражи” и общественной организации “Патриот”) (см. Приложение 2). Подтверждается этот тезис и в памятке члена казачьего общества Спб ОКО “Казачья стража”, которая была предоставлена во время круглого стола на факультете социологии СПбГУ, в которой отражены тезисы о том, что “Русский мир” исчезает - истребляется другими культурами”, “В казаках соединились лучшие черты русского народа”, “Воспитание патриотизма и любви к родине необходимо”</w:t>
      </w:r>
      <w:r>
        <w:rPr>
          <w:rStyle w:val="FootnoteCharacters"/>
          <w:rStyle w:val="FootnoteAnchor"/>
          <w:rFonts w:eastAsia="Calibri" w:cs="Times New Roman" w:ascii="Times New Roman" w:hAnsi="Times New Roman"/>
          <w:color w:val="000000"/>
          <w:sz w:val="28"/>
          <w:szCs w:val="28"/>
          <w:lang w:eastAsia="en-US"/>
        </w:rPr>
        <w:footnoteReference w:id="14"/>
      </w:r>
      <w:r>
        <w:rPr>
          <w:rFonts w:eastAsia="Calibri" w:cs="Times New Roman" w:ascii="Times New Roman" w:hAnsi="Times New Roman"/>
          <w:color w:val="000000"/>
          <w:sz w:val="28"/>
          <w:szCs w:val="28"/>
          <w:lang w:eastAsia="en-US"/>
        </w:rPr>
        <w:t>. Таким образом, можно говорить о коллективно разделяемых патриотических настроениях и чувствах. Здесь хочется особенно подчеркнуть проект, в котором приняли участие казаки Петербурга «Дальневосточный гектар». Этот пример особенно примечателен, поскольку во время презентации проекта особенно отчетливо проявились патриотические настроения среди казаков, особенно в обсуждении проблем защиты территории России на Дальнем Востоке. Во-первых, отмечу высказывание атамана «Казачьей стражи»: “</w:t>
      </w:r>
      <w:r>
        <w:rPr>
          <w:rFonts w:eastAsia="Calibri" w:cs="Times New Roman" w:ascii="Times New Roman" w:hAnsi="Times New Roman"/>
          <w:i/>
          <w:color w:val="000000"/>
          <w:sz w:val="28"/>
          <w:szCs w:val="28"/>
          <w:lang w:eastAsia="en-US"/>
        </w:rPr>
        <w:t xml:space="preserve">Вы видите </w:t>
      </w:r>
      <w:r>
        <w:rPr>
          <w:rFonts w:eastAsia="Calibri" w:cs="Times New Roman" w:ascii="Times New Roman" w:hAnsi="Times New Roman"/>
          <w:b/>
          <w:i/>
          <w:color w:val="000000"/>
          <w:sz w:val="28"/>
          <w:szCs w:val="28"/>
          <w:lang w:eastAsia="en-US"/>
        </w:rPr>
        <w:t>здесь много казаков</w:t>
      </w:r>
      <w:r>
        <w:rPr>
          <w:rFonts w:eastAsia="Calibri" w:cs="Times New Roman" w:ascii="Times New Roman" w:hAnsi="Times New Roman"/>
          <w:i/>
          <w:color w:val="000000"/>
          <w:sz w:val="28"/>
          <w:szCs w:val="28"/>
          <w:lang w:eastAsia="en-US"/>
        </w:rPr>
        <w:t xml:space="preserve">. Почему? Потому что эта тема нам очень небезразлична. И </w:t>
      </w:r>
      <w:r>
        <w:rPr>
          <w:rFonts w:eastAsia="Calibri" w:cs="Times New Roman" w:ascii="Times New Roman" w:hAnsi="Times New Roman"/>
          <w:b/>
          <w:i/>
          <w:color w:val="000000"/>
          <w:sz w:val="28"/>
          <w:szCs w:val="28"/>
          <w:lang w:eastAsia="en-US"/>
        </w:rPr>
        <w:t>мы очень радеем за территорию нашей страны</w:t>
      </w:r>
      <w:r>
        <w:rPr>
          <w:rFonts w:eastAsia="Calibri" w:cs="Times New Roman" w:ascii="Times New Roman" w:hAnsi="Times New Roman"/>
          <w:color w:val="000000"/>
          <w:sz w:val="28"/>
          <w:szCs w:val="28"/>
          <w:lang w:eastAsia="en-US"/>
        </w:rPr>
        <w:t>”. Дело в том, что идея движения «Дальневосточный гектар», организаторами которого являются казаки Северо-западного региона, заключается в бесплатной раздаче 1 га земли гражданам Российской Федерации в целях защиты границ государства, как было сказано на конференции, от “иноземцев”, то есть участники движения выступают против использования национальных ресурсов гражданами другого государства, в данном случае, Китая. И в вышеприведенном высказывании атамана явно прослеживается чувство патриотизма, которое, как исходит из его цитаты, свойственно петербургским казакам. То есть, участие в движении также можно считать одним из способов объединения на основе общих убеждений о защите государственной границы страны, защите национальных ресурсов, в целом, на чувстве патриотизма. Приведу еще несколько цитат с презентации проекта. Снова проявляется категория противников, которыми здесь выступили чиновники, представители правительства РФ. Через высказывания атамана, такие как “</w:t>
      </w:r>
      <w:r>
        <w:rPr>
          <w:rFonts w:eastAsia="Calibri" w:cs="Times New Roman" w:ascii="Times New Roman" w:hAnsi="Times New Roman"/>
          <w:i/>
          <w:color w:val="000000"/>
          <w:sz w:val="28"/>
          <w:szCs w:val="28"/>
          <w:lang w:eastAsia="en-US"/>
        </w:rPr>
        <w:t>неуклюжие попытки правительства</w:t>
      </w:r>
      <w:r>
        <w:rPr>
          <w:rFonts w:eastAsia="Calibri" w:cs="Times New Roman" w:ascii="Times New Roman" w:hAnsi="Times New Roman"/>
          <w:color w:val="000000"/>
          <w:sz w:val="28"/>
          <w:szCs w:val="28"/>
          <w:lang w:eastAsia="en-US"/>
        </w:rPr>
        <w:t>”, “</w:t>
      </w:r>
      <w:r>
        <w:rPr>
          <w:rFonts w:eastAsia="Calibri" w:cs="Times New Roman" w:ascii="Times New Roman" w:hAnsi="Times New Roman"/>
          <w:i/>
          <w:color w:val="000000"/>
          <w:sz w:val="28"/>
          <w:szCs w:val="28"/>
          <w:lang w:eastAsia="en-US"/>
        </w:rPr>
        <w:t>продажные чиновники</w:t>
      </w:r>
      <w:r>
        <w:rPr>
          <w:rFonts w:eastAsia="Calibri" w:cs="Times New Roman" w:ascii="Times New Roman" w:hAnsi="Times New Roman"/>
          <w:color w:val="000000"/>
          <w:sz w:val="28"/>
          <w:szCs w:val="28"/>
          <w:lang w:eastAsia="en-US"/>
        </w:rPr>
        <w:t xml:space="preserve">”, атаман формирует негативный образ представителей правительственного аппарата, действия которых оценивается негативно, поскольку именно им вменяется вина за существование закона о </w:t>
      </w:r>
      <w:r>
        <w:rPr>
          <w:rFonts w:eastAsia="Calibri" w:cs="Times New Roman" w:ascii="Times New Roman" w:hAnsi="Times New Roman"/>
          <w:i/>
          <w:color w:val="000000"/>
          <w:sz w:val="28"/>
          <w:szCs w:val="28"/>
          <w:lang w:eastAsia="en-US"/>
        </w:rPr>
        <w:t>ТОР</w:t>
      </w:r>
      <w:r>
        <w:rPr>
          <w:rFonts w:eastAsia="Calibri" w:cs="Times New Roman" w:ascii="Times New Roman" w:hAnsi="Times New Roman"/>
          <w:color w:val="000000"/>
          <w:sz w:val="28"/>
          <w:szCs w:val="28"/>
          <w:lang w:eastAsia="en-US"/>
        </w:rPr>
        <w:t xml:space="preserve">, согласно которому была создана </w:t>
      </w:r>
      <w:r>
        <w:rPr>
          <w:rFonts w:eastAsia="Calibri" w:cs="Times New Roman" w:ascii="Times New Roman" w:hAnsi="Times New Roman"/>
          <w:i/>
          <w:color w:val="000000"/>
          <w:sz w:val="28"/>
          <w:szCs w:val="28"/>
          <w:lang w:eastAsia="en-US"/>
        </w:rPr>
        <w:t>территория опережающего развития</w:t>
      </w:r>
      <w:r>
        <w:rPr>
          <w:rFonts w:eastAsia="Calibri" w:cs="Times New Roman" w:ascii="Times New Roman" w:hAnsi="Times New Roman"/>
          <w:color w:val="000000"/>
          <w:sz w:val="28"/>
          <w:szCs w:val="28"/>
          <w:lang w:eastAsia="en-US"/>
        </w:rPr>
        <w:t xml:space="preserve"> на Дальнем Востоке. То есть чиновники представляются явно как </w:t>
      </w:r>
      <w:r>
        <w:rPr>
          <w:rFonts w:eastAsia="Calibri" w:cs="Times New Roman" w:ascii="Times New Roman" w:hAnsi="Times New Roman"/>
          <w:i/>
          <w:color w:val="000000"/>
          <w:sz w:val="28"/>
          <w:szCs w:val="28"/>
          <w:lang w:eastAsia="en-US"/>
        </w:rPr>
        <w:t>непатриоты</w:t>
      </w:r>
      <w:r>
        <w:rPr>
          <w:rFonts w:eastAsia="Calibri" w:cs="Times New Roman" w:ascii="Times New Roman" w:hAnsi="Times New Roman"/>
          <w:color w:val="000000"/>
          <w:sz w:val="28"/>
          <w:szCs w:val="28"/>
          <w:lang w:eastAsia="en-US"/>
        </w:rPr>
        <w:t>, против действий которых направлена деятельность казаков, а именно на противодействие закону о ТОР законом о раздаче 1 га земли на Дальнем Востоке гражданам РФ, освоением земли гражданами РФ, чем и собираются заняться казаки Санкт-Петербурга и привлечь к этому процессу других патриотически настроенных граждан. “Умными головами” атаман называет тех личностей, законодателей, которые разработали закон о бесплатном предоставлении 1 га земли гражданам РФ в противовес закону о ТОР. Закон о ТОР, также по мнению атамана, является “троянским конем”, проблемой, которая в скором будущем даст о себе знать. Закон о дальневосточном гектаре – атаман определяет как “спасение Дальнего востока”. Проявление патриотических настроений, которые разделяются членами казачьих обществ, отмечается и на военно-полевых сборах в п. Келози (см. Приложение 3).</w:t>
      </w:r>
    </w:p>
    <w:p>
      <w:pPr>
        <w:pStyle w:val="Normal"/>
        <w:ind w:firstLine="708"/>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Безусловно, нельзя говорить о конструировании коллективной идентичности, не упомянув казачьи традиции, особую казачью культуру, а также православные ритуалы, т.к. коллективная идентичность через казачьи ритуалы.  На каждом мероприятии, в начале и в конце, производилась молитва. Специфические, свойственные казачьей культуре высказывания, например,  </w:t>
      </w:r>
      <w:r>
        <w:rPr>
          <w:rFonts w:eastAsia="Calibri" w:cs="Times New Roman" w:ascii="Times New Roman" w:hAnsi="Times New Roman"/>
          <w:i/>
          <w:color w:val="000000"/>
          <w:sz w:val="28"/>
          <w:szCs w:val="28"/>
          <w:lang w:eastAsia="en-US"/>
        </w:rPr>
        <w:t>любо</w:t>
      </w:r>
      <w:r>
        <w:rPr>
          <w:rFonts w:eastAsia="Calibri" w:cs="Times New Roman" w:ascii="Times New Roman" w:hAnsi="Times New Roman"/>
          <w:color w:val="000000"/>
          <w:sz w:val="28"/>
          <w:szCs w:val="28"/>
          <w:lang w:eastAsia="en-US"/>
        </w:rPr>
        <w:t xml:space="preserve">, в знак одобрения, обращение друг к другу </w:t>
      </w:r>
      <w:r>
        <w:rPr>
          <w:rFonts w:eastAsia="Calibri" w:cs="Times New Roman" w:ascii="Times New Roman" w:hAnsi="Times New Roman"/>
          <w:i/>
          <w:color w:val="000000"/>
          <w:sz w:val="28"/>
          <w:szCs w:val="28"/>
          <w:lang w:eastAsia="en-US"/>
        </w:rPr>
        <w:t>братья-казак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
          <w:color w:val="000000"/>
          <w:sz w:val="28"/>
          <w:szCs w:val="28"/>
          <w:lang w:eastAsia="en-US"/>
        </w:rPr>
        <w:t>шапки долой</w:t>
      </w:r>
      <w:r>
        <w:rPr>
          <w:rFonts w:eastAsia="Calibri" w:cs="Times New Roman" w:ascii="Times New Roman" w:hAnsi="Times New Roman"/>
          <w:color w:val="000000"/>
          <w:sz w:val="28"/>
          <w:szCs w:val="28"/>
          <w:lang w:eastAsia="en-US"/>
        </w:rPr>
        <w:t xml:space="preserve"> перед молитвой – всё это представляет собой устойчивые казачьи традиции, которые в то же время указывают и  на особую связь с историческим прошлым. Здесь же можно отметить минуту молчания в память о погибших и сравнительно недавно умерших казаков или людей, близких казачеству. Во время военно-полевых сборов в п. Келози было отмечено проявление казачьих ритуалов, правил и традиций (см. Приложение 3). Здесь следует отметить и особое визуальное отличие петербургских казаков, наличие знамен казачьих обществ, отличительной формы одежды</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 (см. Приложение 3). Особые правила  отмечались во время празднования казачьей свадьбы (см. Приложение 4), здесь хочется подчеркнуть ритуала выкупа невесты, во время которого казак, который является женихом, демонстрирует мастерство владения оружием (см. Приложение 4).  </w:t>
      </w:r>
    </w:p>
    <w:p>
      <w:pPr>
        <w:pStyle w:val="Normal"/>
        <w:pBdr>
          <w:bottom w:val="dotted" w:sz="24" w:space="1" w:color="000000"/>
        </w:pBdr>
        <w:spacing w:lineRule="auto" w:line="360" w:before="0" w:after="200"/>
        <w:ind w:left="113" w:right="113" w:firstLine="708"/>
        <w:jc w:val="both"/>
        <w:rPr/>
      </w:pPr>
      <w:r>
        <w:rPr>
          <w:rFonts w:eastAsia="Calibri" w:cs="Times New Roman" w:ascii="Times New Roman" w:hAnsi="Times New Roman"/>
          <w:color w:val="000000"/>
          <w:sz w:val="28"/>
          <w:szCs w:val="28"/>
          <w:lang w:eastAsia="en-US"/>
        </w:rPr>
        <w:t>Еще раз отмечу результаты наблюдений во время военно-патриотических сборов в центре «Каскад», т.к. здесь можно отметить еще одну категорию – это культ здорового образа жизни, идея объединяющая казаков. Были организованы спортивные состязания, традиционные казачьи игры, с помощью которых проявлялись крепость духа, демонстрация казачьей воли, казачьей удали. Практика упражнений с нагайками и шашками самостоятельно (перед отъездом в Келози). Во время сборов проявляется в организации и проведении казачьих состязаний (см. Приложение 3;  с 13.00 до 14.30). Во время круглого стола по обсуждению вопроса казачьей идентичности атаман казачьего общества РКО  «Балтийская линия» во время своего выступления утверждал, что: “</w:t>
      </w:r>
      <w:r>
        <w:rPr>
          <w:rFonts w:eastAsia="Calibri" w:cs="Times New Roman" w:ascii="Times New Roman" w:hAnsi="Times New Roman"/>
          <w:i/>
          <w:color w:val="000000"/>
          <w:sz w:val="28"/>
          <w:szCs w:val="28"/>
          <w:lang w:eastAsia="en-US"/>
        </w:rPr>
        <w:t>Наши казаки не пьют, не курят</w:t>
      </w:r>
      <w:r>
        <w:rPr>
          <w:rFonts w:eastAsia="Calibri" w:cs="Times New Roman" w:ascii="Times New Roman" w:hAnsi="Times New Roman"/>
          <w:color w:val="000000"/>
          <w:sz w:val="28"/>
          <w:szCs w:val="28"/>
          <w:lang w:eastAsia="en-US"/>
        </w:rPr>
        <w:t xml:space="preserve">”. </w:t>
      </w:r>
    </w:p>
    <w:p>
      <w:pPr>
        <w:pStyle w:val="Normal"/>
        <w:pBdr>
          <w:bottom w:val="dotted" w:sz="24" w:space="1" w:color="000000"/>
        </w:pBdr>
        <w:spacing w:lineRule="auto" w:line="360" w:before="0" w:after="200"/>
        <w:ind w:left="113" w:right="113" w:firstLine="708"/>
        <w:jc w:val="both"/>
        <w:rPr/>
      </w:pPr>
      <w:r>
        <w:rPr>
          <w:rFonts w:eastAsia="Calibri" w:cs="Times New Roman" w:ascii="Times New Roman" w:hAnsi="Times New Roman"/>
          <w:b/>
          <w:color w:val="000000"/>
          <w:sz w:val="28"/>
          <w:szCs w:val="28"/>
          <w:lang w:eastAsia="en-US"/>
        </w:rPr>
        <w:t>Заключение.</w:t>
      </w:r>
      <w:r>
        <w:rPr>
          <w:rFonts w:eastAsia="Calibri" w:cs="Times New Roman" w:ascii="Times New Roman" w:hAnsi="Times New Roman"/>
          <w:color w:val="000000"/>
          <w:sz w:val="28"/>
          <w:szCs w:val="28"/>
          <w:lang w:eastAsia="en-US"/>
        </w:rPr>
        <w:t xml:space="preserve"> </w:t>
      </w:r>
    </w:p>
    <w:p>
      <w:pPr>
        <w:pStyle w:val="Normal"/>
        <w:pBdr>
          <w:bottom w:val="dotted" w:sz="24" w:space="1" w:color="000000"/>
        </w:pBdr>
        <w:spacing w:lineRule="auto" w:line="360" w:before="0" w:after="200"/>
        <w:ind w:left="113" w:right="113" w:firstLine="708"/>
        <w:jc w:val="both"/>
        <w:rPr>
          <w:rFonts w:ascii="Times New Roman" w:hAnsi="Times New Roman" w:cs="Times New Roman"/>
          <w:sz w:val="28"/>
          <w:szCs w:val="28"/>
        </w:rPr>
      </w:pPr>
      <w:r>
        <w:rPr>
          <w:rFonts w:cs="Times New Roman" w:ascii="Times New Roman" w:hAnsi="Times New Roman"/>
          <w:sz w:val="28"/>
          <w:szCs w:val="28"/>
        </w:rPr>
        <w:t xml:space="preserve">Итак, резюмируя всё вышесказанное, перечислю, на чем основывается конструирование коллективной казачьей идентичности (вокруг чего выстраивается коллективная солидарность) в Санкт-Петербурге: </w:t>
      </w:r>
    </w:p>
    <w:p>
      <w:pPr>
        <w:pStyle w:val="Normal"/>
        <w:pBdr>
          <w:bottom w:val="dotted" w:sz="24" w:space="1" w:color="000000"/>
        </w:pBdr>
        <w:spacing w:lineRule="auto" w:line="360" w:before="0" w:after="200"/>
        <w:ind w:left="113" w:right="113" w:firstLine="708"/>
        <w:jc w:val="both"/>
        <w:rPr/>
      </w:pPr>
      <w:r>
        <w:rPr>
          <w:rFonts w:cs="Times New Roman" w:ascii="Times New Roman" w:hAnsi="Times New Roman"/>
          <w:sz w:val="28"/>
          <w:szCs w:val="28"/>
        </w:rPr>
        <w:t>1. На основе казачьих традиций, особой казачьей культуры, ритуалах, чего придерживаются члены казачьих сообществ, а также ан основе коллективно разделяемых, обыденных практиках. Сюда же можно отнести и особое визуальное отличие петербургских казаков.</w:t>
      </w:r>
    </w:p>
    <w:p>
      <w:pPr>
        <w:pStyle w:val="Normal"/>
        <w:pBdr>
          <w:bottom w:val="dotted" w:sz="24" w:space="1" w:color="000000"/>
        </w:pBdr>
        <w:spacing w:lineRule="auto" w:line="360" w:before="0" w:after="200"/>
        <w:ind w:left="113" w:right="113" w:firstLine="708"/>
        <w:jc w:val="both"/>
        <w:rPr>
          <w:rFonts w:ascii="Times New Roman" w:hAnsi="Times New Roman" w:cs="Times New Roman"/>
          <w:sz w:val="28"/>
          <w:szCs w:val="28"/>
        </w:rPr>
      </w:pPr>
      <w:r>
        <w:rPr>
          <w:rFonts w:cs="Times New Roman" w:ascii="Times New Roman" w:hAnsi="Times New Roman"/>
          <w:sz w:val="28"/>
          <w:szCs w:val="28"/>
        </w:rPr>
        <w:t xml:space="preserve">2. На основе общих убеждений о необходимости защиты территории Российской Федерации, защиты национальных ресурсов от использования их гражданами других государств, на патриотических чувствах, на коллективном понимании, кто такие противники и “чужие”. </w:t>
      </w:r>
    </w:p>
    <w:p>
      <w:pPr>
        <w:pStyle w:val="Normal"/>
        <w:pBdr>
          <w:bottom w:val="dotted" w:sz="24" w:space="1" w:color="000000"/>
        </w:pBdr>
        <w:spacing w:lineRule="auto" w:line="360" w:before="0" w:after="200"/>
        <w:ind w:left="113" w:right="113" w:firstLine="708"/>
        <w:jc w:val="both"/>
        <w:rPr/>
      </w:pPr>
      <w:r>
        <w:rPr>
          <w:rFonts w:cs="Times New Roman" w:ascii="Times New Roman" w:hAnsi="Times New Roman"/>
          <w:sz w:val="28"/>
          <w:szCs w:val="28"/>
        </w:rPr>
        <w:t xml:space="preserve">3. На коллективно разделяемом чувстве неприязни к противникам, которыми являются мигранты, “ряженые” (ненастоящие казаки), а также (отмечается во время конференции «Дальневосточный гектар» и на казачьем сходе по вопросу организации казачьей муниципальной службы) зачастую это представители власти, российские чиновники. </w:t>
      </w:r>
    </w:p>
    <w:p>
      <w:pPr>
        <w:pStyle w:val="Normal"/>
        <w:pBdr>
          <w:bottom w:val="dotted" w:sz="24" w:space="1" w:color="000000"/>
        </w:pBdr>
        <w:spacing w:lineRule="auto" w:line="360" w:before="0" w:after="200"/>
        <w:ind w:left="113" w:right="113" w:firstLine="708"/>
        <w:jc w:val="both"/>
        <w:rPr>
          <w:rFonts w:ascii="Times New Roman" w:hAnsi="Times New Roman" w:cs="Times New Roman"/>
          <w:sz w:val="28"/>
          <w:szCs w:val="28"/>
        </w:rPr>
      </w:pPr>
      <w:r>
        <w:rPr>
          <w:rFonts w:cs="Times New Roman" w:ascii="Times New Roman" w:hAnsi="Times New Roman"/>
          <w:sz w:val="28"/>
          <w:szCs w:val="28"/>
        </w:rPr>
        <w:t xml:space="preserve">4. На участии в общей деятельности (охрана общественного порядка), которая определена в законодательстве о казаках. </w:t>
      </w:r>
    </w:p>
    <w:p>
      <w:pPr>
        <w:pStyle w:val="Normal"/>
        <w:pBdr>
          <w:bottom w:val="dotted" w:sz="24" w:space="1" w:color="000000"/>
        </w:pBdr>
        <w:spacing w:lineRule="auto" w:line="360" w:before="0" w:after="200"/>
        <w:ind w:left="113" w:right="113" w:firstLine="708"/>
        <w:jc w:val="both"/>
        <w:rPr>
          <w:rFonts w:ascii="Times New Roman" w:hAnsi="Times New Roman" w:cs="Times New Roman"/>
          <w:sz w:val="28"/>
          <w:szCs w:val="28"/>
        </w:rPr>
      </w:pPr>
      <w:r>
        <w:rPr>
          <w:rFonts w:cs="Times New Roman" w:ascii="Times New Roman" w:hAnsi="Times New Roman"/>
          <w:sz w:val="28"/>
          <w:szCs w:val="28"/>
        </w:rPr>
        <w:t xml:space="preserve">5. На защите и отстаивании своих прав по закону, к апелляции к закону (см. Приложение 5) , то, что делает петербургское казачество отличным от астраханского, которые делает петербургское казачество –  социальным движением. </w:t>
      </w:r>
      <w:r>
        <w:rPr>
          <w:rFonts w:eastAsia="Calibri" w:cs="Times New Roman" w:ascii="Times New Roman" w:hAnsi="Times New Roman"/>
          <w:color w:val="000000"/>
          <w:sz w:val="28"/>
          <w:szCs w:val="28"/>
          <w:lang w:eastAsia="en-US"/>
        </w:rPr>
        <w:t>Солидарность и формирование коллективной идентичности происходит на основе коллективно разделяемого чувства недовольства.</w:t>
      </w:r>
      <w:r>
        <w:rPr>
          <w:rFonts w:cs="Times New Roman" w:ascii="Times New Roman" w:hAnsi="Times New Roman"/>
          <w:sz w:val="28"/>
          <w:szCs w:val="28"/>
        </w:rPr>
        <w:t xml:space="preserve"> Существует наличие целей, на основе которых происходит мобилизация – цель 1: взаимодействие с администрациями районов на контрактной основе. Цель 2 – проявление недовольства по поводу низкого уровня правопорядка не только в городе, но и по всему Северо-Западному округу. Также в пользу того, что санкт-петербургское казачество является движением, отмечается слабая институционализация и слабая централизация. Взаимодействие с административными органами также слабое.  Коллективная идентичность остается слабой еще и постольку, поскольку не существует едино разделяемого понимания, кем является настоящий казак, кто такие </w:t>
      </w:r>
      <w:r>
        <w:rPr>
          <w:rFonts w:cs="Times New Roman" w:ascii="Times New Roman" w:hAnsi="Times New Roman"/>
          <w:i/>
          <w:sz w:val="28"/>
          <w:szCs w:val="28"/>
        </w:rPr>
        <w:t>мы</w:t>
      </w:r>
      <w:r>
        <w:rPr>
          <w:rFonts w:cs="Times New Roman" w:ascii="Times New Roman" w:hAnsi="Times New Roman"/>
          <w:sz w:val="28"/>
          <w:szCs w:val="28"/>
        </w:rPr>
        <w:t xml:space="preserve">, </w:t>
      </w:r>
      <w:r>
        <w:rPr>
          <w:rFonts w:cs="Times New Roman" w:ascii="Times New Roman" w:hAnsi="Times New Roman"/>
          <w:i/>
          <w:sz w:val="28"/>
          <w:szCs w:val="28"/>
        </w:rPr>
        <w:t>мы-казаки</w:t>
      </w:r>
      <w:r>
        <w:rPr>
          <w:rFonts w:cs="Times New Roman" w:ascii="Times New Roman" w:hAnsi="Times New Roman"/>
          <w:sz w:val="28"/>
          <w:szCs w:val="28"/>
        </w:rPr>
        <w:t>.</w:t>
      </w:r>
    </w:p>
    <w:p>
      <w:pPr>
        <w:pStyle w:val="Normal"/>
        <w:pBdr>
          <w:bottom w:val="dotted" w:sz="24" w:space="1" w:color="000000"/>
        </w:pBdr>
        <w:spacing w:lineRule="auto" w:line="360" w:before="0" w:after="200"/>
        <w:ind w:left="113" w:right="113"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тносительно астраханского казачества отмечается сильная институционализация, наличие большего количества ресурсов, чем в среде петербургского казачества (например, единый атаман, наличие структуры казачьего трудоустройства, централизация казачьих обществ вокруг астраханского отдельского казачьего общества). Во время интервью и наблюдений не было отмечено высказываний недовольства по поводу социального статуса казаков, что было установлено среди казаков Санкт-Петербурга. Взаимодействие с административными органами находится на высоком уровне, поскольку  происходит </w:t>
      </w:r>
      <w:r>
        <w:rPr>
          <w:rFonts w:cs="Times New Roman" w:ascii="Times New Roman" w:hAnsi="Times New Roman"/>
          <w:color w:val="000000"/>
          <w:sz w:val="28"/>
          <w:szCs w:val="28"/>
        </w:rPr>
        <w:t xml:space="preserve">вовлечение казаков в работу органов исполнительной власти: казаки определяют пути развития молодежной политики в Астрахани, встраиваются в работу комитета по молодежной политике. </w:t>
      </w:r>
    </w:p>
    <w:p>
      <w:pPr>
        <w:pStyle w:val="Normal"/>
        <w:pBdr>
          <w:bottom w:val="dotted" w:sz="24" w:space="1" w:color="000000"/>
        </w:pBdr>
        <w:spacing w:lineRule="auto" w:line="360" w:before="0" w:after="200"/>
        <w:ind w:left="113" w:right="113"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Отмечается более высокий уровень коллективной идентичности астраханского казачества в виду большего количества ресурсов, стратегии ведения деятельности, последовательный атаман, обладающий этими ресурсами, поскольку он является губернатором Астраханской области.    Таким образом, формирование коллективной идентичности связывается с термином политика идентичности и конструирование коллективной идентичности казаков происходит сверху, с помощью и при поддержке лиц, входящих в органы административной власти, чего не наблюдается у петербургского казачества.  </w:t>
      </w:r>
      <w:r>
        <w:br w:type="page"/>
      </w:r>
    </w:p>
    <w:p>
      <w:pPr>
        <w:pStyle w:val="Normal"/>
        <w:pBdr>
          <w:bottom w:val="dotted" w:sz="24" w:space="1" w:color="000000"/>
        </w:pBdr>
        <w:spacing w:lineRule="auto" w:line="360" w:before="0" w:after="200"/>
        <w:ind w:left="113" w:right="113" w:firstLine="708"/>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Источники и литература</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val="en-US" w:eastAsia="en-US"/>
        </w:rPr>
      </w:pPr>
      <w:r>
        <w:rPr>
          <w:rStyle w:val="Emphasis"/>
          <w:rFonts w:cs="Times New Roman" w:ascii="Times New Roman" w:hAnsi="Times New Roman"/>
          <w:i w:val="false"/>
          <w:sz w:val="28"/>
          <w:szCs w:val="28"/>
          <w:lang w:val="en-US"/>
        </w:rPr>
        <w:t>Melucci A.</w:t>
      </w:r>
      <w:r>
        <w:rPr>
          <w:rStyle w:val="Emphasis"/>
          <w:rFonts w:cs="Times New Roman" w:ascii="Times New Roman" w:hAnsi="Times New Roman"/>
          <w:sz w:val="28"/>
          <w:szCs w:val="28"/>
          <w:lang w:val="en-US"/>
        </w:rPr>
        <w:t xml:space="preserve"> </w:t>
      </w:r>
      <w:r>
        <w:rPr>
          <w:rFonts w:cs="Times New Roman" w:ascii="Times New Roman" w:hAnsi="Times New Roman"/>
          <w:sz w:val="28"/>
          <w:szCs w:val="28"/>
          <w:lang w:val="en-US"/>
        </w:rPr>
        <w:t>Challenging Codes. Cambridge: Cambridge University Press, 199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Melucci A. The Process of Collective Identity // Social Movements and Culture / ed. by H. Johnson &amp; B. Klandermas. Minneapolis, 1995. P. 41–63.</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illy C. From Mobilization to Revolution. N. Y., 1977. 510 p</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ргер П., Лукман Т. Социальное конструирование реальности. Трактат по социологии знания. М., 1995. </w:t>
      </w:r>
    </w:p>
    <w:p>
      <w:pPr>
        <w:pStyle w:val="Normal"/>
        <w:numPr>
          <w:ilvl w:val="0"/>
          <w:numId w:val="2"/>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ирюков И.А. История Астраханского казачьего войска. Саратов. 1911</w:t>
      </w:r>
    </w:p>
    <w:p>
      <w:pPr>
        <w:pStyle w:val="Normal"/>
        <w:numPr>
          <w:ilvl w:val="0"/>
          <w:numId w:val="2"/>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ладимир Путин утвердил стратегию развития российского казачества: cтратегия развития государственной политики Российской Федерации в отношении российского казачества до 2020 года// state.kremlin.ru. - URL: http://state.kremlin.ru/council/16/news/16682   Дата обращения: 20.05.2016</w:t>
      </w:r>
    </w:p>
    <w:p>
      <w:pPr>
        <w:pStyle w:val="Normal"/>
        <w:numPr>
          <w:ilvl w:val="0"/>
          <w:numId w:val="2"/>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инобрнауки России подвели итоги работы профильной комиссии по развитию системы казачьего образования: прессцентр //минобрнауки.рф. URL:  http://xn--80abucjiibhv9a.xn--p1ai/%D0%BF%D1%80%D0%B5%D1%81%D1%81-%D1%86%D0%B5%D0%BD%D1%82%D1%80/3965  Дата обращения: 20.05.2016</w:t>
      </w:r>
    </w:p>
    <w:p>
      <w:pPr>
        <w:pStyle w:val="Normal"/>
        <w:numPr>
          <w:ilvl w:val="0"/>
          <w:numId w:val="2"/>
        </w:numPr>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lang w:eastAsia="en-US"/>
        </w:rPr>
        <w:t xml:space="preserve">Выступление Геннадия Селезнева на семинаре-совещании председателей законодательных (представительных) органов власти субъектов Российской Федерации 29 сентября 2003 года//viperson.ru.- URL: http://filipenko.viperson.ru/articles/vystuplenie-gennadiya-selezneva-na-seminare-soveschanii-predsedateley-zakonodatelnyh-predstavitelnyh-organov-vlasti-sub-ektov-rossiyskoy-federatsii-29-sentyabrya-2003-goda  Дата обращения: 20.05.2016        </w:t>
      </w:r>
    </w:p>
    <w:p>
      <w:pPr>
        <w:pStyle w:val="Normal"/>
        <w:numPr>
          <w:ilvl w:val="0"/>
          <w:numId w:val="2"/>
        </w:numPr>
        <w:jc w:val="both"/>
        <w:rPr/>
      </w:pPr>
      <w:r>
        <w:rPr>
          <w:rFonts w:cs="Times New Roman" w:ascii="Times New Roman" w:hAnsi="Times New Roman"/>
          <w:sz w:val="28"/>
          <w:szCs w:val="28"/>
        </w:rPr>
        <w:t>Гарфинкель Гарольд. Исследование привычных оснований повседневных действий</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Социологическое обозрение.</w:t>
      </w:r>
      <w:r>
        <w:rPr>
          <w:rFonts w:cs="Times New Roman" w:ascii="Times New Roman" w:hAnsi="Times New Roman"/>
          <w:sz w:val="28"/>
          <w:szCs w:val="28"/>
          <w:lang w:val="en-US"/>
        </w:rPr>
        <w:t xml:space="preserve"> </w:t>
      </w:r>
      <w:r>
        <w:rPr>
          <w:rFonts w:cs="Times New Roman" w:ascii="Times New Roman" w:hAnsi="Times New Roman"/>
          <w:sz w:val="28"/>
          <w:szCs w:val="28"/>
        </w:rPr>
        <w:t>Т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1. 2002 </w:t>
      </w:r>
      <w:r>
        <w:rPr>
          <w:rFonts w:eastAsia="Calibri" w:cs="Times New Roman" w:ascii="Times New Roman" w:hAnsi="Times New Roman"/>
          <w:color w:val="000000"/>
          <w:sz w:val="28"/>
          <w:szCs w:val="28"/>
          <w:lang w:eastAsia="en-US"/>
        </w:rPr>
        <w:t xml:space="preserve">  </w:t>
      </w:r>
    </w:p>
    <w:p>
      <w:pPr>
        <w:pStyle w:val="Normal"/>
        <w:numPr>
          <w:ilvl w:val="0"/>
          <w:numId w:val="2"/>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Савельев. Астраханское казачье Войско: племенной и общественный состав казачества (исторические наброски): Старые Донское дороги Евграфа Савельева//passion-don.org.- URL: http://passion-don.org/tribes/tribes_21.html Дата обращения: 20.05.2016</w:t>
      </w:r>
    </w:p>
    <w:p>
      <w:pPr>
        <w:pStyle w:val="Normal"/>
        <w:numPr>
          <w:ilvl w:val="0"/>
          <w:numId w:val="2"/>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заки современной России. Интервью с Александром Бегловым, заместителем руководителя администрации президента РФ, председатель совета при президенте РФ по делам казачества// echo.msk.ru.- URL: http://www.echo.msk.ru/programs/we/739052-echo/   Дата обращения: 20.05.2016</w:t>
      </w:r>
    </w:p>
    <w:p>
      <w:pPr>
        <w:pStyle w:val="Normal"/>
        <w:numPr>
          <w:ilvl w:val="0"/>
          <w:numId w:val="2"/>
        </w:numPr>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Концепция государственной политики Российской Федерации в отношении российского казачества// </w:t>
      </w:r>
      <w:r>
        <w:rPr>
          <w:rFonts w:eastAsia="Calibri" w:cs="Times New Roman" w:ascii="Times New Roman" w:hAnsi="Times New Roman"/>
          <w:color w:val="000000"/>
          <w:sz w:val="28"/>
          <w:szCs w:val="28"/>
          <w:lang w:val="en-US" w:eastAsia="en-US"/>
        </w:rPr>
        <w:t>kremlin</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URL</w:t>
      </w:r>
      <w:r>
        <w:rPr>
          <w:rFonts w:eastAsia="Calibri" w:cs="Times New Roman" w:ascii="Times New Roman" w:hAnsi="Times New Roman"/>
          <w:color w:val="000000"/>
          <w:sz w:val="28"/>
          <w:szCs w:val="28"/>
          <w:lang w:eastAsia="en-US"/>
        </w:rPr>
        <w:t xml:space="preserve">: </w:t>
      </w:r>
      <w:hyperlink r:id="rId2">
        <w:r>
          <w:rPr>
            <w:rStyle w:val="InternetLink"/>
            <w:rFonts w:eastAsia="Calibri" w:cs="Times New Roman" w:ascii="Times New Roman" w:hAnsi="Times New Roman"/>
            <w:sz w:val="28"/>
            <w:szCs w:val="28"/>
            <w:lang w:eastAsia="en-US"/>
          </w:rPr>
          <w:t>http://www.kremlin.ru/acts/news/639</w:t>
        </w:r>
      </w:hyperlink>
      <w:r>
        <w:rPr>
          <w:rFonts w:eastAsia="Calibri" w:cs="Times New Roman" w:ascii="Times New Roman" w:hAnsi="Times New Roman"/>
          <w:color w:val="000000"/>
          <w:sz w:val="28"/>
          <w:szCs w:val="28"/>
          <w:lang w:eastAsia="en-US"/>
        </w:rPr>
        <w:t xml:space="preserve"> Дата обращения: 20.05.2016 </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М. Рыблова «Казаки возвращаются!»: история и судьба одной научной теории. Опубликовано: Казачество: прошлое и настоящее. Вып. 3. Ростов-на-Дону: ЮНЦ РАН, 2010. С. 278-285  </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циональная политика - это тоже политика. А. Абрамян//Независимая газета.- URL: http://www.ng.ru/ideas/2001-03-29/8_nationalpolicy.html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 общих принципах организации законодательных (представительных) и исполнительных органов государственной власти субъектов Российской Федерации».-URL: http://23.mvd.ru/action/Interaction/Informacija_ob_opite_vzaimodejstvija_org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 развитии российского казачества на территории Астраханской области: закон Астраханской области от 10.02.2014 N 1/2014-ОЗ (ред. от 10.11.2014)</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 полиции: федеральный закон Рос. Федерации от 07.02.2011 N 3-ФЗ//КонсультантПлюс.-  http://www.consultant.ru/popular/police /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 мерах по реализации Закона Российской Федерации ”О реабилитации репрессированных народов” в отношении казачества”.- URL: http://graph.document.kremlin.ru/page.aspx?3591522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 В. Рвачева. Казачество в современном социокультурном пространстве Юга России: проблемы возрождения и взаимодействия с другими народами// ИЗВЕСТИЯ ВолгГТУ.-  с.98-101</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е в ладах у нас реестровые с историей и современностью (размышления по поводу выхода «Астраханского казачества»)//Вестник Астраханского казачьего войска. URL: http://vestnikakv.ru/article.php?mode=view&amp;site_id=46&amp;own_menu_id=26297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азвитие казачества на территории Астраханской области: постановление правительства Астраханской области о государственной программе от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Ю. Лобанова, А.В. Семенов. Репертуар протестных действий: опыт социокультурного анализа // Вестник археологии, антропологии и этнографии. 2013. № 1 (20). С. 124- 132.       </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 Брубейкер, Фредерик Купер. За пределами “идентичности”// Мифы и заблуждения в изучении империи и национализма. </w:t>
      </w:r>
      <w:r>
        <w:rPr>
          <w:rFonts w:eastAsia="Calibri" w:cs="Times New Roman" w:ascii="Times New Roman" w:hAnsi="Times New Roman"/>
          <w:color w:val="000000"/>
          <w:sz w:val="28"/>
          <w:szCs w:val="28"/>
          <w:lang w:val="en-US" w:eastAsia="en-US"/>
        </w:rPr>
        <w:t>Ab</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Imperio</w:t>
      </w:r>
      <w:r>
        <w:rPr>
          <w:rFonts w:eastAsia="Calibri" w:cs="Times New Roman" w:ascii="Times New Roman" w:hAnsi="Times New Roman"/>
          <w:color w:val="000000"/>
          <w:sz w:val="28"/>
          <w:szCs w:val="28"/>
          <w:lang w:eastAsia="en-US"/>
        </w:rPr>
        <w:t xml:space="preserve">, 2010.- С. 131 – 193         </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тратегия развития государственной политики Российской Федерации в отношении российского казачества до 2020 года// state.kremlin.ru.- URL: http://state.kremlin.ru/council/16/news/16682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й закон Российской Федерации от 5 декабря 2005 г. N 154-ФЗ “О государственной службе российского казачества”// Российская газета.- URL: http://www.rg.ru/2005/12/08/kazachestvo.html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Федеральный закон N 245 от 3 декабря 2008 г. «О внесении изменений в Федеральный закон "О государственной службе российского казачества"» Федеральный закон Российской Федерации// </w:t>
      </w:r>
      <w:r>
        <w:rPr>
          <w:rFonts w:cs="Times New Roman" w:ascii="Times New Roman" w:hAnsi="Times New Roman"/>
          <w:sz w:val="28"/>
          <w:szCs w:val="28"/>
          <w:lang w:val="en-AU"/>
        </w:rPr>
        <w:t>rg</w:t>
      </w:r>
      <w:r>
        <w:rPr>
          <w:rFonts w:cs="Times New Roman" w:ascii="Times New Roman" w:hAnsi="Times New Roman"/>
          <w:sz w:val="28"/>
          <w:szCs w:val="28"/>
        </w:rPr>
        <w:t>.</w:t>
      </w:r>
      <w:r>
        <w:rPr>
          <w:rFonts w:cs="Times New Roman" w:ascii="Times New Roman" w:hAnsi="Times New Roman"/>
          <w:sz w:val="28"/>
          <w:szCs w:val="28"/>
          <w:lang w:val="en-AU"/>
        </w:rPr>
        <w:t>ru</w:t>
      </w:r>
      <w:r>
        <w:rPr>
          <w:rFonts w:cs="Times New Roman" w:ascii="Times New Roman" w:hAnsi="Times New Roman"/>
          <w:sz w:val="28"/>
          <w:szCs w:val="28"/>
        </w:rPr>
        <w:t xml:space="preserve">.- </w:t>
      </w:r>
      <w:r>
        <w:rPr>
          <w:rFonts w:cs="Times New Roman" w:ascii="Times New Roman" w:hAnsi="Times New Roman"/>
          <w:sz w:val="28"/>
          <w:szCs w:val="28"/>
          <w:lang w:val="en-AU"/>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rg.ru/2008/12/09/kazaki-dok.html</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едеральный закон Российской Федерации от 2 апреля 2014 г. N 44-ФЗ "Об участии граждан в охране общественного порядка" // </w:t>
      </w:r>
      <w:r>
        <w:rPr>
          <w:rFonts w:cs="Times New Roman" w:ascii="Times New Roman" w:hAnsi="Times New Roman"/>
          <w:sz w:val="28"/>
          <w:szCs w:val="28"/>
          <w:lang w:val="en-AU" w:eastAsia="en-US"/>
        </w:rPr>
        <w:t>rg</w:t>
      </w:r>
      <w:r>
        <w:rPr>
          <w:rFonts w:cs="Times New Roman" w:ascii="Times New Roman" w:hAnsi="Times New Roman"/>
          <w:sz w:val="28"/>
          <w:szCs w:val="28"/>
          <w:lang w:eastAsia="en-US"/>
        </w:rPr>
        <w:t>.</w:t>
      </w:r>
      <w:r>
        <w:rPr>
          <w:rFonts w:cs="Times New Roman" w:ascii="Times New Roman" w:hAnsi="Times New Roman"/>
          <w:sz w:val="28"/>
          <w:szCs w:val="28"/>
          <w:lang w:val="en-AU" w:eastAsia="en-US"/>
        </w:rPr>
        <w:t>ru</w:t>
      </w:r>
      <w:r>
        <w:rPr>
          <w:rFonts w:cs="Times New Roman" w:ascii="Times New Roman" w:hAnsi="Times New Roman"/>
          <w:sz w:val="28"/>
          <w:szCs w:val="28"/>
          <w:lang w:eastAsia="en-US"/>
        </w:rPr>
        <w:t>.- URL: http://www.rg.ru/2014/04/04/poryadok-dok.html  Дата обращения: 20.05.2016</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Федеральный закон от 03.06.2009 N 107-ФЗ "О внесении изменений в Федеральный закон "О некоммерческих организациях" и статью 2 Федерального закона "О государственной службе российского казачества"//</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rg.ru/2009/06/10/kazaki-dok.html</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ата обращения: 20.05.2016 </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нирельман В. Национальные символы, этнополитика / Теоретические проблемы исторических исследований. Вып. 2. 1999, с.118 147</w:t>
      </w:r>
    </w:p>
    <w:p>
      <w:pPr>
        <w:pStyle w:val="Normal"/>
        <w:numPr>
          <w:ilvl w:val="0"/>
          <w:numId w:val="2"/>
        </w:numPr>
        <w:spacing w:lineRule="auto" w:line="360" w:before="0" w:after="200"/>
        <w:ind w:left="720" w:right="113" w:hanging="36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Указ Президента Российской Федерации от 7 сентября 2009 года № 1124. Указ Президента Российской Федерации от 7 сентября 2009 года № 1124. </w:t>
      </w:r>
      <w:r>
        <w:rPr>
          <w:rStyle w:val="StrongEmphasis"/>
          <w:rFonts w:cs="Times New Roman" w:ascii="Times New Roman" w:hAnsi="Times New Roman"/>
          <w:b w:val="false"/>
          <w:sz w:val="28"/>
          <w:szCs w:val="28"/>
        </w:rPr>
        <w:t>«О порядке принятия гражданами Российской Федерации, являющимися членами казачьих обществ, обязательств по несению государственной и иной службы»</w:t>
      </w:r>
    </w:p>
    <w:p>
      <w:pPr>
        <w:pStyle w:val="Normal"/>
        <w:spacing w:lineRule="auto" w:line="360" w:before="0" w:after="200"/>
        <w:ind w:right="113"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200"/>
        <w:ind w:right="113"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360" w:before="0" w:after="200"/>
        <w:ind w:left="113" w:right="113" w:firstLine="708"/>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риложения </w:t>
      </w:r>
    </w:p>
    <w:p>
      <w:pPr>
        <w:pStyle w:val="Normal"/>
        <w:spacing w:lineRule="auto" w:line="360" w:before="0" w:after="200"/>
        <w:ind w:left="113" w:right="113" w:firstLine="708"/>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1</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гайд</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tab/>
        <w:t xml:space="preserve">Имя. Чин. Подразделение службы.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tab/>
        <w:t xml:space="preserve">Ваша основная деятельность (если казачество является основной деятельностью, то чем занимаетесь дополнительно).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tab/>
        <w:t xml:space="preserve">С какого возраста вы в казачестве? (если не являетесь потомственным казаком).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tab/>
        <w:t xml:space="preserve">Почему вы решили вступить в казачье общество? Как изменилась ваша жизнь после этого?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tab/>
        <w:t>Что значит лично для вас являться казаком?</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tab/>
        <w:t xml:space="preserve">Как вы считаете, какие качества определяют казака? Что является принципиальной казачьей особенностью?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tab/>
        <w:t>Какое место в вашей жизни занимает казачья служба? Сколько она занимает вашего личного времени?</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tab/>
        <w:t>Как часто Вы проводите время в кругу друзей и знакомых, которые тоже являются казаками? Какие качества/особенности объединяют вас в одно целое? Как Вы коллективно проводите время? Как часто вы встречаетесь? Чаще вы собираетесь по собственному желанию или, скорее, по зову службы?</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tab/>
        <w:t xml:space="preserve">Какие выстраиваются взаимоотношения внутри коллектива и что для вас казачий коллектив? Существует ли иерархия отношений?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tab/>
        <w:t xml:space="preserve">Как разрешаете спорные моменты? Бывали ли случаи острых конфликтов и как Вы с ними справлялись?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tab/>
        <w:t xml:space="preserve">Как взаимодействуете с другими петербургскими казачьими сообществами? </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tab/>
        <w:t xml:space="preserve">В чем, по вашему мнению, заключается польза распространения казачества сегодня? </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тервью 1</w:t>
      </w:r>
    </w:p>
    <w:p>
      <w:pPr>
        <w:pStyle w:val="Normal"/>
        <w:spacing w:lineRule="auto" w:line="360" w:before="0" w:after="200"/>
        <w:ind w:left="113" w:right="113" w:firstLine="708"/>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есаул, военное образование получил в Петербурге)</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проводилось 9.05.2015</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было проведено</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ловской Софьей</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еда проводилась во время парада Победы 9 мая</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И:</w:t>
      </w:r>
      <w:r>
        <w:rPr>
          <w:rFonts w:eastAsia="Calibri" w:cs="Times New Roman" w:ascii="Times New Roman" w:hAnsi="Times New Roman"/>
          <w:color w:val="000000"/>
          <w:sz w:val="28"/>
          <w:szCs w:val="28"/>
          <w:lang w:eastAsia="en-US"/>
        </w:rPr>
        <w:t xml:space="preserve"> Родина – это Россия, где я родился, вырос. Я патриот. Это значит бороться со всеми придурками, которые на страну мою пытаются гнать. Пускай моя страна хоть и плохая, но она моя. Всегда готов ее защищать. Коллектив – это братская жизнь, когда друг за друга корой, не взирая ни на какие трудности. </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тервью 2</w:t>
      </w:r>
    </w:p>
    <w:p>
      <w:pPr>
        <w:pStyle w:val="Normal"/>
        <w:spacing w:lineRule="auto" w:line="360" w:before="0" w:after="200"/>
        <w:ind w:left="113" w:right="113" w:firstLine="708"/>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ахмистр)</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проводилось 9.05.2015</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было проведено</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ловской Софьей</w:t>
      </w:r>
    </w:p>
    <w:p>
      <w:pPr>
        <w:pStyle w:val="Normal"/>
        <w:spacing w:lineRule="auto" w:line="360" w:before="0" w:after="200"/>
        <w:ind w:left="113" w:right="113" w:firstLine="708"/>
        <w:jc w:val="center"/>
        <w:rPr/>
      </w:pPr>
      <w:r>
        <w:rPr>
          <w:rFonts w:eastAsia="Calibri" w:cs="Times New Roman" w:ascii="Times New Roman" w:hAnsi="Times New Roman"/>
          <w:color w:val="000000"/>
          <w:sz w:val="28"/>
          <w:szCs w:val="28"/>
          <w:lang w:eastAsia="en-US"/>
        </w:rPr>
        <w:t>Беседа проводилась в день парада Победы 9 мая</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w:t>
      </w:r>
    </w:p>
    <w:p>
      <w:pPr>
        <w:pStyle w:val="Normal"/>
        <w:spacing w:lineRule="auto" w:line="360" w:before="0" w:after="200"/>
        <w:ind w:left="113" w:right="113" w:firstLine="708"/>
        <w:rPr/>
      </w:pPr>
      <w:r>
        <w:rPr>
          <w:rFonts w:eastAsia="Calibri" w:cs="Times New Roman" w:ascii="Times New Roman" w:hAnsi="Times New Roman"/>
          <w:b/>
          <w:color w:val="000000"/>
          <w:sz w:val="28"/>
          <w:szCs w:val="28"/>
          <w:lang w:eastAsia="en-US"/>
        </w:rPr>
        <w:t>Е:</w:t>
      </w:r>
      <w:r>
        <w:rPr>
          <w:rFonts w:eastAsia="Calibri" w:cs="Times New Roman" w:ascii="Times New Roman" w:hAnsi="Times New Roman"/>
          <w:color w:val="000000"/>
          <w:sz w:val="28"/>
          <w:szCs w:val="28"/>
          <w:lang w:eastAsia="en-US"/>
        </w:rPr>
        <w:t xml:space="preserve"> Вот выхожу на набережную и чувствую – мое. Коллектив – это доверие. Должно быть плечо. </w:t>
      </w:r>
      <w:r>
        <w:rPr>
          <w:rFonts w:eastAsia="Calibri" w:cs="Times New Roman" w:ascii="Times New Roman" w:hAnsi="Times New Roman"/>
          <w:color w:val="000000"/>
          <w:sz w:val="28"/>
          <w:szCs w:val="28"/>
          <w:lang w:val="en-US" w:eastAsia="en-US"/>
        </w:rPr>
        <w:t>Если будет война, мы пойдем самыми первыми.</w:t>
      </w:r>
      <w:r>
        <w:rPr>
          <w:rFonts w:eastAsia="Calibri" w:cs="Times New Roman" w:ascii="Times New Roman" w:hAnsi="Times New Roman"/>
          <w:color w:val="000000"/>
          <w:sz w:val="28"/>
          <w:szCs w:val="28"/>
          <w:lang w:eastAsia="en-US"/>
        </w:rPr>
        <w:t xml:space="preserve"> </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тервью 3</w:t>
      </w:r>
    </w:p>
    <w:p>
      <w:pPr>
        <w:pStyle w:val="Normal"/>
        <w:spacing w:lineRule="auto" w:line="360" w:before="0" w:after="200"/>
        <w:ind w:left="113" w:right="113" w:firstLine="708"/>
        <w:jc w:val="center"/>
        <w:rPr/>
      </w:pPr>
      <w:r>
        <w:rPr>
          <w:rFonts w:eastAsia="Calibri" w:cs="Times New Roman" w:ascii="Times New Roman" w:hAnsi="Times New Roman"/>
          <w:color w:val="000000"/>
          <w:sz w:val="28"/>
          <w:szCs w:val="28"/>
          <w:lang w:eastAsia="en-US"/>
        </w:rPr>
        <w:t>(рядовой казак)</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проводилось 9.05.2015</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было проведено</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ловской Софьей</w:t>
      </w:r>
    </w:p>
    <w:p>
      <w:pPr>
        <w:pStyle w:val="Normal"/>
        <w:spacing w:lineRule="auto" w:line="360" w:before="0" w:after="200"/>
        <w:ind w:left="113" w:right="113" w:firstLine="708"/>
        <w:jc w:val="center"/>
        <w:rPr/>
      </w:pPr>
      <w:r>
        <w:rPr>
          <w:rFonts w:eastAsia="Calibri" w:cs="Times New Roman" w:ascii="Times New Roman" w:hAnsi="Times New Roman"/>
          <w:color w:val="000000"/>
          <w:sz w:val="28"/>
          <w:szCs w:val="28"/>
          <w:lang w:eastAsia="en-US"/>
        </w:rPr>
        <w:t>Беседа проводилась в день парада Победы 9 мая</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С:</w:t>
      </w:r>
      <w:r>
        <w:rPr>
          <w:rFonts w:eastAsia="Calibri" w:cs="Times New Roman" w:ascii="Times New Roman" w:hAnsi="Times New Roman"/>
          <w:color w:val="000000"/>
          <w:sz w:val="28"/>
          <w:szCs w:val="28"/>
          <w:lang w:eastAsia="en-US"/>
        </w:rPr>
        <w:t xml:space="preserve"> Патриот – это служба своей стране, философская категория. Коллектив – это мои браты, конфликтов нет, разногласия бывают.</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тервью 4</w:t>
      </w:r>
    </w:p>
    <w:p>
      <w:pPr>
        <w:pStyle w:val="Normal"/>
        <w:spacing w:lineRule="auto" w:line="360" w:before="0" w:after="200"/>
        <w:ind w:left="113" w:right="113" w:firstLine="708"/>
        <w:jc w:val="center"/>
        <w:rPr/>
      </w:pPr>
      <w:r>
        <w:rPr>
          <w:rFonts w:eastAsia="Calibri" w:cs="Times New Roman" w:ascii="Times New Roman" w:hAnsi="Times New Roman"/>
          <w:color w:val="000000"/>
          <w:sz w:val="28"/>
          <w:szCs w:val="28"/>
          <w:lang w:eastAsia="en-US"/>
        </w:rPr>
        <w:t>(атаман, Предприниматель. Организатор городского казачьего общества “Астраханское”)</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проводилось 9.05.2015</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было проведено</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ловской Софьей</w:t>
      </w:r>
    </w:p>
    <w:p>
      <w:pPr>
        <w:pStyle w:val="Normal"/>
        <w:spacing w:lineRule="auto" w:line="360" w:before="0" w:after="200"/>
        <w:ind w:left="113" w:right="113" w:firstLine="708"/>
        <w:jc w:val="center"/>
        <w:rPr/>
      </w:pPr>
      <w:r>
        <w:rPr>
          <w:rFonts w:eastAsia="Calibri" w:cs="Times New Roman" w:ascii="Times New Roman" w:hAnsi="Times New Roman"/>
          <w:color w:val="000000"/>
          <w:sz w:val="28"/>
          <w:szCs w:val="28"/>
          <w:lang w:eastAsia="en-US"/>
        </w:rPr>
        <w:t>Беседа проводилась в день парада Победы 9 мая</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w:t>
      </w:r>
    </w:p>
    <w:p>
      <w:pPr>
        <w:pStyle w:val="Normal"/>
        <w:spacing w:lineRule="auto" w:line="360" w:before="0" w:after="200"/>
        <w:ind w:left="113" w:right="113" w:firstLine="708"/>
        <w:rPr/>
      </w:pPr>
      <w:r>
        <w:rPr>
          <w:rFonts w:eastAsia="Calibri" w:cs="Times New Roman" w:ascii="Times New Roman" w:hAnsi="Times New Roman"/>
          <w:b/>
          <w:color w:val="000000"/>
          <w:sz w:val="28"/>
          <w:szCs w:val="28"/>
          <w:lang w:eastAsia="en-US"/>
        </w:rPr>
        <w:t>А:</w:t>
      </w:r>
      <w:r>
        <w:rPr>
          <w:rFonts w:eastAsia="Calibri" w:cs="Times New Roman" w:ascii="Times New Roman" w:hAnsi="Times New Roman"/>
          <w:color w:val="000000"/>
          <w:sz w:val="28"/>
          <w:szCs w:val="28"/>
          <w:lang w:eastAsia="en-US"/>
        </w:rPr>
        <w:t xml:space="preserve"> Тяжело сказать, что такое казак, т.к. казак я родовой. Патриот – это стремление служить Родине, по первому зову оказаться там, где нужно быть. Например, в Крыму, на Донбассе, на границе. В коллективе – вертикаль власти. Атаман – первый среди равных (подходит атаман – “ты ведь первый среди равных?” (</w:t>
      </w:r>
      <w:r>
        <w:rPr>
          <w:rFonts w:eastAsia="Calibri" w:cs="Times New Roman" w:ascii="Times New Roman" w:hAnsi="Times New Roman"/>
          <w:i/>
          <w:color w:val="000000"/>
          <w:sz w:val="28"/>
          <w:szCs w:val="28"/>
          <w:lang w:eastAsia="en-US"/>
        </w:rPr>
        <w:t>смеются</w:t>
      </w:r>
      <w:r>
        <w:rPr>
          <w:rFonts w:eastAsia="Calibri" w:cs="Times New Roman" w:ascii="Times New Roman" w:hAnsi="Times New Roman"/>
          <w:color w:val="000000"/>
          <w:sz w:val="28"/>
          <w:szCs w:val="28"/>
          <w:lang w:eastAsia="en-US"/>
        </w:rPr>
        <w:t>)). Нет свободного времени – все время на казачество и охранный бизнес.</w:t>
      </w:r>
    </w:p>
    <w:p>
      <w:pPr>
        <w:pStyle w:val="Normal"/>
        <w:spacing w:lineRule="auto" w:line="360" w:before="0" w:after="200"/>
        <w:ind w:left="113" w:right="113"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тервью 5</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32 года, хорунжий)</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тервью было проведено</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ловской Софьей</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еда проводилась 7.10.2015 в Санкт-Петербурге, в спокойной обстановке</w:t>
      </w:r>
    </w:p>
    <w:p>
      <w:pPr>
        <w:pStyle w:val="Normal"/>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w:t>
      </w:r>
    </w:p>
    <w:p>
      <w:pPr>
        <w:pStyle w:val="Normal"/>
        <w:spacing w:lineRule="auto" w:line="360" w:before="0" w:after="200"/>
        <w:ind w:left="113" w:right="113" w:firstLine="708"/>
        <w:rPr/>
      </w:pPr>
      <w:r>
        <w:rPr>
          <w:rFonts w:eastAsia="Calibri" w:cs="Times New Roman" w:ascii="Times New Roman" w:hAnsi="Times New Roman"/>
          <w:b/>
          <w:color w:val="000000"/>
          <w:sz w:val="28"/>
          <w:szCs w:val="28"/>
          <w:lang w:eastAsia="en-US"/>
        </w:rPr>
        <w:t>И:</w:t>
      </w:r>
      <w:r>
        <w:rPr>
          <w:rFonts w:eastAsia="Calibri" w:cs="Times New Roman" w:ascii="Times New Roman" w:hAnsi="Times New Roman"/>
          <w:color w:val="000000"/>
          <w:sz w:val="28"/>
          <w:szCs w:val="28"/>
          <w:lang w:eastAsia="en-US"/>
        </w:rPr>
        <w:t xml:space="preserve"> «Есть ряженые. Это ненастоящие казаки. Например, общество «ИРБИС». Они занимаются пиаром, их организация не входит в реестр, с МВД не сотрудничают».</w:t>
      </w:r>
    </w:p>
    <w:p>
      <w:pPr>
        <w:pStyle w:val="Normal"/>
        <w:spacing w:lineRule="auto" w:line="360" w:before="0" w:after="200"/>
        <w:ind w:left="113" w:right="113" w:firstLine="708"/>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2</w:t>
      </w:r>
    </w:p>
    <w:p>
      <w:pPr>
        <w:pStyle w:val="Normal"/>
        <w:spacing w:lineRule="auto" w:line="360" w:before="0" w:after="200"/>
        <w:ind w:left="113" w:right="113"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кодирования во время наблюдение на казачьем сходе по вопросу об организации муниципальной казачьей службы в Московском районе 12 марта 2014 года. Место: гостиница “Россия”, г. Санкт-Петербург.  </w:t>
      </w:r>
    </w:p>
    <w:p>
      <w:pPr>
        <w:pStyle w:val="Normal"/>
        <w:rPr/>
      </w:pPr>
      <w:r>
        <w:rPr>
          <w:rFonts w:cs="Times New Roman" w:ascii="Times New Roman" w:hAnsi="Times New Roman"/>
          <w:sz w:val="28"/>
          <w:szCs w:val="28"/>
        </w:rPr>
        <w:t>Тема (категория): взаимодействие с другими организациями</w:t>
      </w:r>
    </w:p>
    <w:tbl>
      <w:tblPr>
        <w:tblW w:w="9505" w:type="dxa"/>
        <w:jc w:val="left"/>
        <w:tblInd w:w="-113" w:type="dxa"/>
        <w:tblLayout w:type="fixed"/>
        <w:tblCellMar>
          <w:top w:w="0" w:type="dxa"/>
          <w:left w:w="108" w:type="dxa"/>
          <w:bottom w:w="0" w:type="dxa"/>
          <w:right w:w="108" w:type="dxa"/>
        </w:tblCellMar>
      </w:tblPr>
      <w:tblGrid>
        <w:gridCol w:w="2294"/>
        <w:gridCol w:w="2514"/>
        <w:gridCol w:w="2357"/>
        <w:gridCol w:w="234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нт</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таман Спб ОКО «Казачья страж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и, регистрирующиеся как казачьи: недово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этот вопрос нас очень остро волнует.    потому что у нас есть организации…», «2-3 человека собрались, написали в Минюст, что они казаки, и их зарегистрировали и они стали казаками. Они пришли в район, к какому-нибудь муниципальному депутату, к главе муниципального образования, заключили с ним договор, извините за сленг, по этому договору обос*ались или ещё что-нибудь там сделали, противоречащее закону и всё. Мнение о казаках испорчено на много –много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 уже </w:t>
            </w:r>
            <w:r>
              <w:rPr>
                <w:rFonts w:cs="Times New Roman" w:ascii="Times New Roman" w:hAnsi="Times New Roman"/>
                <w:i/>
                <w:sz w:val="28"/>
                <w:szCs w:val="28"/>
              </w:rPr>
              <w:t>посторонние, те “плавающие”</w:t>
            </w:r>
            <w:r>
              <w:rPr>
                <w:rFonts w:cs="Times New Roman" w:ascii="Times New Roman" w:hAnsi="Times New Roman"/>
                <w:sz w:val="28"/>
                <w:szCs w:val="28"/>
              </w:rPr>
              <w:t xml:space="preserve"> казачьи организации, которые ходят и “плавают” по городу то там, то там, то там… Чтобы их не было на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к имиджу казачества/к репут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скредитация истинных каз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е монополии Казачьей стражи, среди других казачьих объединений, на взаимодействие с администрацией Московского района по вопросу охраны общественного поряд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нт 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ен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ли взаимодействуете с “Казачьей стражей”, то какие бы общественные организации ни приходили, то надо тогда отправлять их к атаману или к заместителям, потому что наверняка, когда вы что-то начнете проводить, то появятся другие   общественные организации, которые захотят в это включи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pPr>
      <w:r>
        <w:rPr>
          <w:rFonts w:cs="Times New Roman" w:ascii="Times New Roman" w:hAnsi="Times New Roman"/>
          <w:sz w:val="28"/>
          <w:szCs w:val="28"/>
        </w:rPr>
        <w:t>Тема (категория): казачество и администрация города</w:t>
      </w:r>
      <w:r>
        <w:rPr/>
        <w:t xml:space="preserve"> </w:t>
      </w:r>
    </w:p>
    <w:tbl>
      <w:tblPr>
        <w:tblW w:w="9565" w:type="dxa"/>
        <w:jc w:val="left"/>
        <w:tblInd w:w="-113" w:type="dxa"/>
        <w:tblLayout w:type="fixed"/>
        <w:tblCellMar>
          <w:top w:w="0" w:type="dxa"/>
          <w:left w:w="108" w:type="dxa"/>
          <w:bottom w:w="0" w:type="dxa"/>
          <w:right w:w="108" w:type="dxa"/>
        </w:tblCellMar>
      </w:tblPr>
      <w:tblGrid>
        <w:gridCol w:w="1625"/>
        <w:gridCol w:w="2280"/>
        <w:gridCol w:w="2896"/>
        <w:gridCol w:w="276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н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т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нт 1. Казак хутора «Троиц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овольство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То есть хутор “Троицкий” проводит патрули. На добровольной основе. Просто ..ну…как.. не разглашая это . Но </w:t>
            </w:r>
            <w:r>
              <w:rPr>
                <w:rFonts w:cs="Times New Roman" w:ascii="Times New Roman" w:hAnsi="Times New Roman"/>
                <w:i/>
                <w:sz w:val="28"/>
                <w:szCs w:val="28"/>
              </w:rPr>
              <w:t>нам…от Адмиралтейского района нет помощи</w:t>
            </w:r>
            <w:r>
              <w:rPr>
                <w:rFonts w:cs="Times New Roman" w:ascii="Times New Roman" w:hAnsi="Times New Roman"/>
                <w:sz w:val="28"/>
                <w:szCs w:val="28"/>
              </w:rPr>
              <w:t>…регистрации, скажем так, да? В узаконивании наши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этому хотелось бы вот более тесную смычку с властью, скажем так. Помощи административную. Финансовую, это уже второй вопрос. Административную в первую очередь хотелось бы получит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Желание работать не на основе добровольчества; желание официально быть зарегистрированными для работы с районной властью, для за деньг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нформант 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справедлив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чему ЧОПам вы платите, а казакам вы не можете заплатить? </w:t>
            </w:r>
            <w:r>
              <w:rPr>
                <w:rFonts w:cs="Times New Roman" w:ascii="Times New Roman" w:hAnsi="Times New Roman"/>
                <w:b/>
                <w:sz w:val="28"/>
                <w:szCs w:val="28"/>
              </w:rPr>
              <w:t>Для нас это нонсенс.</w:t>
            </w:r>
            <w:r>
              <w:rPr>
                <w:rFonts w:cs="Times New Roman" w:ascii="Times New Roman" w:hAnsi="Times New Roman"/>
                <w:sz w:val="28"/>
                <w:szCs w:val="28"/>
              </w:rPr>
              <w:t xml:space="preserve"> </w:t>
            </w:r>
            <w:r>
              <w:rPr>
                <w:rFonts w:cs="Times New Roman" w:ascii="Times New Roman" w:hAnsi="Times New Roman"/>
                <w:b/>
                <w:sz w:val="28"/>
                <w:szCs w:val="28"/>
              </w:rPr>
              <w:t>Хотя по закону мы стоим выше, чем ЧОПы</w:t>
            </w:r>
            <w:r>
              <w:rPr>
                <w:rFonts w:cs="Times New Roman" w:ascii="Times New Roman" w:hAnsi="Times New Roman"/>
                <w:sz w:val="28"/>
                <w:szCs w:val="28"/>
              </w:rPr>
              <w:t xml:space="preserve">. Мы, как говорится, если, кто в реестре, вот мы реестровые, по 154 закону я должен работать. Никто не знает, как по нему работать. </w:t>
            </w:r>
            <w:r>
              <w:rPr>
                <w:rFonts w:cs="Times New Roman" w:ascii="Times New Roman" w:hAnsi="Times New Roman"/>
                <w:b/>
                <w:sz w:val="28"/>
                <w:szCs w:val="28"/>
              </w:rPr>
              <w:t>Администрация не знает, что такое 154 закон,</w:t>
            </w:r>
            <w:r>
              <w:rPr>
                <w:rFonts w:cs="Times New Roman" w:ascii="Times New Roman" w:hAnsi="Times New Roman"/>
                <w:sz w:val="28"/>
                <w:szCs w:val="28"/>
              </w:rPr>
              <w:t xml:space="preserve"> и для чего мы существуем, для чего мы вошли в этот рее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мы создадим это отдельское казачество, реестровое, это реально по городу и области. Набрать нам…Тыщу человек, понимаете? Тыщу. И тогда это будет такой огромнейший шаг. Мы будем иметь право официально носить справу .  Вы думаете мы сегодня официально носим справу? Да не получае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всегда говорю иногда депутатам нашим великим (с сарказмом), я говорю: “Хорошо. Казаки идут в рейды. Но вы, как депутаты, хоть раз сходите с нами. Вы можете не одевать повязки . Вы сами походите, посмотрите по своему муниципальному округу, что творитс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вольство отсутствием компетенции представителе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едостаточное количество казаков для законной деятельности (по закону 154 о гос.службе казач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нт 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овность и желание работать с администрацие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прос к вам как к представителю власти (обращается к зам.главы администрации московского района)...Давайте работать с казаками.  Я думаю, что многие меня поддержат, да? </w:t>
            </w:r>
            <w:r>
              <w:rPr>
                <w:rFonts w:cs="Times New Roman" w:ascii="Times New Roman" w:hAnsi="Times New Roman"/>
                <w:b/>
                <w:sz w:val="28"/>
                <w:szCs w:val="28"/>
              </w:rPr>
              <w:t>(одобрительные возгласы из зал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нт 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вольство бюрократизмо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ли, как обычно происходит в верхах: они потом отправляют казаков в муниципалитеты, муниципалитеты отправляют к каким-нибудь депут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инаем с губернатора, потом вице-губернатор по правопорядку и безопасности, потом отправляют на главу администрации района, то на главу муниципалитета. И вот начинается у нас это </w:t>
            </w:r>
            <w:r>
              <w:rPr>
                <w:rFonts w:cs="Times New Roman" w:ascii="Times New Roman" w:hAnsi="Times New Roman"/>
                <w:i/>
                <w:sz w:val="28"/>
                <w:szCs w:val="28"/>
              </w:rPr>
              <w:t>хождение по мука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Тема (категория): межэтнические отношения</w:t>
      </w:r>
    </w:p>
    <w:tbl>
      <w:tblPr>
        <w:tblW w:w="9565" w:type="dxa"/>
        <w:jc w:val="left"/>
        <w:tblInd w:w="-113" w:type="dxa"/>
        <w:tblLayout w:type="fixed"/>
        <w:tblCellMar>
          <w:top w:w="0" w:type="dxa"/>
          <w:left w:w="108" w:type="dxa"/>
          <w:bottom w:w="0" w:type="dxa"/>
          <w:right w:w="108" w:type="dxa"/>
        </w:tblCellMar>
      </w:tblPr>
      <w:tblGrid>
        <w:gridCol w:w="2274"/>
        <w:gridCol w:w="2053"/>
        <w:gridCol w:w="3051"/>
        <w:gridCol w:w="218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н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тат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нт 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гранты-сирийцы – это большая пробл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приязнь</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тел добавить просто по поводу правопорядка и проблемы с уголовными преступлениями. В частности, это мигранты и сирий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йчас огромными потоками идут через границу </w:t>
            </w:r>
            <w:r>
              <w:rPr>
                <w:rFonts w:cs="Times New Roman" w:ascii="Times New Roman" w:hAnsi="Times New Roman"/>
                <w:b/>
                <w:sz w:val="28"/>
                <w:szCs w:val="28"/>
              </w:rPr>
              <w:t>фуры, груженные сирийцами</w:t>
            </w:r>
            <w:r>
              <w:rPr>
                <w:rFonts w:cs="Times New Roman" w:ascii="Times New Roman" w:hAnsi="Times New Roman"/>
                <w:sz w:val="28"/>
                <w:szCs w:val="28"/>
              </w:rPr>
              <w:t xml:space="preserve">, останавливаются там в хостел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 каждого в карманах есть порядка десяти тысяч долларов. </w:t>
            </w:r>
            <w:r>
              <w:rPr>
                <w:rFonts w:cs="Times New Roman" w:ascii="Times New Roman" w:hAnsi="Times New Roman"/>
                <w:b/>
                <w:sz w:val="28"/>
                <w:szCs w:val="28"/>
              </w:rPr>
              <w:t xml:space="preserve">Таксисты друг друга там за этих сирийцев убивают, режу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дние события, которые были в Мурманске, они так же, как в Германии, пытались поприставать к местным девушкам, после чего около 50 сирийцев после встречи с местными жителями попали в реани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и заваривают кофе в чайнике пластиковом, который вот кипит, туда высыпают, завариваю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гранты – причина преступлений в РФ</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главы администрации Московского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гранты-сирийцы- проблема, и ее необходимо разреш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у и что-то </w:t>
            </w:r>
            <w:r>
              <w:rPr>
                <w:rFonts w:cs="Times New Roman" w:ascii="Times New Roman" w:hAnsi="Times New Roman"/>
                <w:i/>
                <w:sz w:val="28"/>
                <w:szCs w:val="28"/>
              </w:rPr>
              <w:t>надо делать</w:t>
            </w:r>
            <w:r>
              <w:rPr>
                <w:rFonts w:cs="Times New Roman" w:ascii="Times New Roman" w:hAnsi="Times New Roman"/>
                <w:sz w:val="28"/>
                <w:szCs w:val="28"/>
              </w:rPr>
              <w:t>. В самом деле</w:t>
            </w:r>
            <w:r>
              <w:rPr>
                <w:rFonts w:cs="Times New Roman" w:ascii="Times New Roman" w:hAnsi="Times New Roman"/>
                <w:b/>
                <w:sz w:val="28"/>
                <w:szCs w:val="28"/>
              </w:rPr>
              <w:t xml:space="preserve">. </w:t>
            </w:r>
            <w:r>
              <w:rPr>
                <w:rFonts w:cs="Times New Roman" w:ascii="Times New Roman" w:hAnsi="Times New Roman"/>
                <w:i/>
                <w:sz w:val="28"/>
                <w:szCs w:val="28"/>
              </w:rPr>
              <w:t>Надо уже</w:t>
            </w:r>
            <w:r>
              <w:rPr>
                <w:rFonts w:cs="Times New Roman" w:ascii="Times New Roman" w:hAnsi="Times New Roman"/>
                <w:sz w:val="28"/>
                <w:szCs w:val="28"/>
              </w:rPr>
              <w:t xml:space="preserve"> со стороны общественности, наверное, тоже</w:t>
            </w:r>
            <w:r>
              <w:rPr>
                <w:rFonts w:cs="Times New Roman" w:ascii="Times New Roman" w:hAnsi="Times New Roman"/>
                <w:b/>
                <w:sz w:val="28"/>
                <w:szCs w:val="28"/>
              </w:rPr>
              <w:t xml:space="preserve"> </w:t>
            </w:r>
            <w:r>
              <w:rPr>
                <w:rFonts w:cs="Times New Roman" w:ascii="Times New Roman" w:hAnsi="Times New Roman"/>
                <w:sz w:val="28"/>
                <w:szCs w:val="28"/>
              </w:rPr>
              <w:t xml:space="preserve">начинать </w:t>
            </w:r>
            <w:r>
              <w:rPr>
                <w:rFonts w:cs="Times New Roman" w:ascii="Times New Roman" w:hAnsi="Times New Roman"/>
                <w:b/>
                <w:i/>
                <w:sz w:val="28"/>
                <w:szCs w:val="28"/>
              </w:rPr>
              <w:t>кричать</w:t>
            </w:r>
            <w:r>
              <w:rPr>
                <w:rFonts w:cs="Times New Roman" w:ascii="Times New Roman" w:hAnsi="Times New Roman"/>
                <w:sz w:val="28"/>
                <w:szCs w:val="28"/>
              </w:rPr>
              <w:t>, что вот</w:t>
            </w:r>
            <w:r>
              <w:rPr>
                <w:rFonts w:cs="Times New Roman" w:ascii="Times New Roman" w:hAnsi="Times New Roman"/>
                <w:b/>
                <w:sz w:val="28"/>
                <w:szCs w:val="28"/>
              </w:rPr>
              <w:t xml:space="preserve"> молодцы, мурманчане, дали отпор.</w:t>
            </w:r>
            <w:r>
              <w:rPr>
                <w:rFonts w:cs="Times New Roman" w:ascii="Times New Roman" w:hAnsi="Times New Roman"/>
                <w:sz w:val="28"/>
                <w:szCs w:val="28"/>
              </w:rPr>
              <w:t xml:space="preserve"> Ну это не решение пробле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обрение возможности применения силы против мигрантов.</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нт 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небреже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 пункта А до пункта В, мы его поддержим и будем следить, чтобы он не бегал, куда не надо, не ходил и не занимался ерундой.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разрешения вопроса через взаимодействие с казаками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нт 6 (руководитель общественного движения «Патриот»).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гранты: резко про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нение си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 в прошлом сотрудник  (название  силовой организации) . Была очень сильная организация. Бандитов трясло. Особенно этнических.</w:t>
            </w:r>
          </w:p>
          <w:p>
            <w:pPr>
              <w:pStyle w:val="Normal"/>
              <w:rPr/>
            </w:pPr>
            <w:r>
              <w:rPr>
                <w:rFonts w:cs="Times New Roman" w:ascii="Times New Roman" w:hAnsi="Times New Roman"/>
                <w:sz w:val="28"/>
                <w:szCs w:val="28"/>
              </w:rPr>
              <w:t xml:space="preserve">Мы очень жестко с ними работа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и понимают только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всё-таки найдем серьезные рычаги воздействия.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тегория: противники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таман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нение силы против мигрантов: “з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акция на высказывание информанта 6): </w:t>
            </w:r>
            <w:r>
              <w:rPr>
                <w:rFonts w:cs="Times New Roman" w:ascii="Times New Roman" w:hAnsi="Times New Roman"/>
                <w:b/>
                <w:sz w:val="28"/>
                <w:szCs w:val="28"/>
              </w:rPr>
              <w:t>Любо!</w:t>
            </w:r>
            <w:r>
              <w:rPr>
                <w:rFonts w:cs="Times New Roman" w:ascii="Times New Roman" w:hAnsi="Times New Roman"/>
                <w:sz w:val="28"/>
                <w:szCs w:val="28"/>
              </w:rPr>
              <w:t xml:space="preserve"> Да, спасибо большое, Александр, любо, на самом деле.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категория): борьба за право работать по ФЗ №154 </w:t>
      </w:r>
    </w:p>
    <w:tbl>
      <w:tblPr>
        <w:tblW w:w="9565" w:type="dxa"/>
        <w:jc w:val="left"/>
        <w:tblInd w:w="-113" w:type="dxa"/>
        <w:tblLayout w:type="fixed"/>
        <w:tblCellMar>
          <w:top w:w="0" w:type="dxa"/>
          <w:left w:w="108" w:type="dxa"/>
          <w:bottom w:w="0" w:type="dxa"/>
          <w:right w:w="108" w:type="dxa"/>
        </w:tblCellMar>
      </w:tblPr>
      <w:tblGrid>
        <w:gridCol w:w="1764"/>
        <w:gridCol w:w="2103"/>
        <w:gridCol w:w="2916"/>
        <w:gridCol w:w="278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н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тат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нт 1 (казак хутора “Троицкий”).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овольство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То есть хутор “Троицкий” проводит патрули. На добровольной основе. Просто ..ну…как.. не разглашая это . Но </w:t>
            </w:r>
            <w:r>
              <w:rPr>
                <w:rFonts w:cs="Times New Roman" w:ascii="Times New Roman" w:hAnsi="Times New Roman"/>
                <w:i/>
                <w:sz w:val="28"/>
                <w:szCs w:val="28"/>
              </w:rPr>
              <w:t>нам…от Адмиралтейского района нет помощи</w:t>
            </w:r>
            <w:r>
              <w:rPr>
                <w:rFonts w:cs="Times New Roman" w:ascii="Times New Roman" w:hAnsi="Times New Roman"/>
                <w:sz w:val="28"/>
                <w:szCs w:val="28"/>
              </w:rPr>
              <w:t>…регистрации, скажем так, да? В узаконивании наши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Желание работать не на основе добровольчества; желание официально быть зарегистрированными для работы с районной властью, для за деньг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нт 2.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справедливое отно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ЧОПам вы платите, а казакам вы не можете заплатить? Для нас это нонсенс</w:t>
            </w:r>
            <w:r>
              <w:rPr>
                <w:rFonts w:cs="Times New Roman" w:ascii="Times New Roman" w:hAnsi="Times New Roman"/>
                <w:b/>
                <w:sz w:val="28"/>
                <w:szCs w:val="28"/>
              </w:rPr>
              <w:t>.</w:t>
            </w:r>
            <w:r>
              <w:rPr>
                <w:rFonts w:cs="Times New Roman" w:ascii="Times New Roman" w:hAnsi="Times New Roman"/>
                <w:sz w:val="28"/>
                <w:szCs w:val="28"/>
              </w:rPr>
              <w:t xml:space="preserve"> Хотя по закону мы стоим выше, чем ЧОПы. Мы, как говорится, если, кто в реестре, вот мы реестровые, </w:t>
            </w:r>
            <w:r>
              <w:rPr>
                <w:rFonts w:cs="Times New Roman" w:ascii="Times New Roman" w:hAnsi="Times New Roman"/>
                <w:b/>
                <w:sz w:val="28"/>
                <w:szCs w:val="28"/>
              </w:rPr>
              <w:t>по 154 закону я должен работать</w:t>
            </w:r>
            <w:r>
              <w:rPr>
                <w:rFonts w:cs="Times New Roman" w:ascii="Times New Roman" w:hAnsi="Times New Roman"/>
                <w:sz w:val="28"/>
                <w:szCs w:val="28"/>
              </w:rPr>
              <w:t xml:space="preserve">. Никто не знает, как по нему работать. </w:t>
            </w:r>
            <w:r>
              <w:rPr>
                <w:rFonts w:cs="Times New Roman" w:ascii="Times New Roman" w:hAnsi="Times New Roman"/>
                <w:b/>
                <w:sz w:val="28"/>
                <w:szCs w:val="28"/>
              </w:rPr>
              <w:t>Администрация не знает, что такое 154 закон,</w:t>
            </w:r>
            <w:r>
              <w:rPr>
                <w:rFonts w:cs="Times New Roman" w:ascii="Times New Roman" w:hAnsi="Times New Roman"/>
                <w:sz w:val="28"/>
                <w:szCs w:val="28"/>
              </w:rPr>
              <w:t xml:space="preserve"> и для чего мы существуем, для чего мы вошли в этот рее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мы создадим это отдельское казачество, реестровое, это реально по городу и области. Набрать нам…Тыщу человек, понимаете? Тыщу. И тогда это будет такой огромнейший шаг. Мы будем иметь право официально носить справу .  </w:t>
            </w:r>
            <w:r>
              <w:rPr>
                <w:rFonts w:cs="Times New Roman" w:ascii="Times New Roman" w:hAnsi="Times New Roman"/>
                <w:b/>
                <w:sz w:val="28"/>
                <w:szCs w:val="28"/>
              </w:rPr>
              <w:t>Вы думаете мы сегодня официально носим справу? Да не получаетс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вольство отсутствием компетенции представителей администрации по закону о каза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достаточное количество казаков для законной деятельности (по закону 154 о гос.службе каза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нт 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вольство бюрократизмо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ли, </w:t>
            </w:r>
            <w:r>
              <w:rPr>
                <w:rFonts w:cs="Times New Roman" w:ascii="Times New Roman" w:hAnsi="Times New Roman"/>
                <w:b/>
                <w:sz w:val="28"/>
                <w:szCs w:val="28"/>
              </w:rPr>
              <w:t>как обычно происходит в верхах</w:t>
            </w:r>
            <w:r>
              <w:rPr>
                <w:rFonts w:cs="Times New Roman" w:ascii="Times New Roman" w:hAnsi="Times New Roman"/>
                <w:sz w:val="28"/>
                <w:szCs w:val="28"/>
              </w:rPr>
              <w:t>: они потом отправляют казаков в муниципалитеты, муниципалитеты отправляют к каким-нибудь депут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чинаем с губернатора, потом вице-губернатор</w:t>
            </w:r>
            <w:r>
              <w:rPr>
                <w:rFonts w:cs="Times New Roman" w:ascii="Times New Roman" w:hAnsi="Times New Roman"/>
                <w:sz w:val="28"/>
                <w:szCs w:val="28"/>
              </w:rPr>
              <w:t xml:space="preserve"> по правопорядку и безопасности, потом отправляют на главу администрации района, то на главу муниципалитета. И вот начинается у нас это </w:t>
            </w:r>
            <w:r>
              <w:rPr>
                <w:rFonts w:cs="Times New Roman" w:ascii="Times New Roman" w:hAnsi="Times New Roman"/>
                <w:b/>
                <w:sz w:val="28"/>
                <w:szCs w:val="28"/>
              </w:rPr>
              <w:t>хождение по мука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360" w:before="0" w:after="160"/>
        <w:ind w:right="113"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3</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иси из полевого дневника</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юдение проводилось во время учебно-тренировочных сборов казачьей молодежи казачьих обществ Санкт-Петербурга.</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проведения: военно-патриотический центр ВЦСП «Каскад», Ленинградская область, п. Келози</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октября 2015 года</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триотизм</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12.00 до 13.00</w:t>
      </w:r>
    </w:p>
    <w:p>
      <w:pPr>
        <w:pStyle w:val="Normal"/>
        <w:ind w:firstLine="708"/>
        <w:rPr/>
      </w:pPr>
      <w:r>
        <w:rPr>
          <w:rFonts w:cs="Times New Roman" w:ascii="Times New Roman" w:hAnsi="Times New Roman"/>
          <w:sz w:val="28"/>
          <w:szCs w:val="28"/>
        </w:rPr>
        <w:t>На улице перед входом в Центр началось построение казаков. Атаман Спб ОКО “Казачья Стража” стоял на крыльце, лицом к казакам, руководя процессом построения. Сперва казаки торжественно вынесли казачьи знамёна, после чего заиграл гимн РФ. Затем атаман скомандовал “</w:t>
      </w:r>
      <w:r>
        <w:rPr>
          <w:rFonts w:cs="Times New Roman" w:ascii="Times New Roman" w:hAnsi="Times New Roman"/>
          <w:i/>
          <w:sz w:val="28"/>
          <w:szCs w:val="28"/>
        </w:rPr>
        <w:t>вольно</w:t>
      </w:r>
      <w:r>
        <w:rPr>
          <w:rFonts w:cs="Times New Roman" w:ascii="Times New Roman" w:hAnsi="Times New Roman"/>
          <w:sz w:val="28"/>
          <w:szCs w:val="28"/>
        </w:rPr>
        <w:t>” и потребовал доложить ему личный состав команд для учебно-тренировочных  мероприятий. Докладывающие к нему обращались “</w:t>
      </w:r>
      <w:r>
        <w:rPr>
          <w:rFonts w:cs="Times New Roman" w:ascii="Times New Roman" w:hAnsi="Times New Roman"/>
          <w:i/>
          <w:sz w:val="28"/>
          <w:szCs w:val="28"/>
        </w:rPr>
        <w:t>господин атаман</w:t>
      </w:r>
      <w:r>
        <w:rPr>
          <w:rFonts w:cs="Times New Roman" w:ascii="Times New Roman" w:hAnsi="Times New Roman"/>
          <w:sz w:val="28"/>
          <w:szCs w:val="28"/>
        </w:rPr>
        <w:t xml:space="preserve">”. Далее атаман приветствует собравших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Здорово дневали, братья казаки.   </w:t>
      </w:r>
    </w:p>
    <w:p>
      <w:pPr>
        <w:pStyle w:val="Normal"/>
        <w:ind w:firstLine="708"/>
        <w:rPr/>
      </w:pPr>
      <w:r>
        <w:rPr>
          <w:rFonts w:cs="Times New Roman" w:ascii="Times New Roman" w:hAnsi="Times New Roman"/>
          <w:sz w:val="28"/>
          <w:szCs w:val="28"/>
        </w:rPr>
        <w:t>- (</w:t>
      </w:r>
      <w:r>
        <w:rPr>
          <w:rFonts w:cs="Times New Roman" w:ascii="Times New Roman" w:hAnsi="Times New Roman"/>
          <w:i/>
          <w:sz w:val="28"/>
          <w:szCs w:val="28"/>
        </w:rPr>
        <w:t>все хором</w:t>
      </w:r>
      <w:r>
        <w:rPr>
          <w:rFonts w:cs="Times New Roman" w:ascii="Times New Roman" w:hAnsi="Times New Roman"/>
          <w:sz w:val="28"/>
          <w:szCs w:val="28"/>
        </w:rPr>
        <w:t>) Слава Богу.</w:t>
      </w:r>
    </w:p>
    <w:p>
      <w:pPr>
        <w:pStyle w:val="Normal"/>
        <w:pBdr>
          <w:bottom w:val="dotted" w:sz="24" w:space="1" w:color="000000"/>
        </w:pBdr>
        <w:spacing w:lineRule="auto" w:line="360" w:before="0" w:after="160"/>
        <w:ind w:right="113"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Атаман говорит небольшую речь, в которой отмечает, что “</w:t>
      </w:r>
      <w:r>
        <w:rPr>
          <w:rFonts w:cs="Times New Roman" w:ascii="Times New Roman" w:hAnsi="Times New Roman"/>
          <w:b/>
          <w:i/>
          <w:sz w:val="28"/>
          <w:szCs w:val="28"/>
        </w:rPr>
        <w:t>военно-патриотические сборы покажут нашу готовность</w:t>
      </w:r>
      <w:r>
        <w:rPr>
          <w:rFonts w:cs="Times New Roman" w:ascii="Times New Roman" w:hAnsi="Times New Roman"/>
          <w:sz w:val="28"/>
          <w:szCs w:val="28"/>
        </w:rPr>
        <w:t xml:space="preserve">” </w:t>
      </w:r>
      <w:r>
        <w:rPr>
          <w:rFonts w:cs="Times New Roman" w:ascii="Times New Roman" w:hAnsi="Times New Roman"/>
          <w:b/>
          <w:sz w:val="28"/>
          <w:szCs w:val="28"/>
        </w:rPr>
        <w:t>защищать Родину</w:t>
      </w:r>
      <w:r>
        <w:rPr>
          <w:rFonts w:cs="Times New Roman" w:ascii="Times New Roman" w:hAnsi="Times New Roman"/>
          <w:sz w:val="28"/>
          <w:szCs w:val="28"/>
        </w:rPr>
        <w:t xml:space="preserve">. Выразил также благодарность комитету по молодежной политике за поддержку и предоставление на время сборов здания Центра.  </w:t>
      </w:r>
      <w:r>
        <w:rPr>
          <w:rFonts w:cs="Times New Roman" w:ascii="Times New Roman" w:hAnsi="Times New Roman"/>
          <w:b/>
          <w:sz w:val="28"/>
          <w:szCs w:val="28"/>
        </w:rPr>
        <w:t>Казаки 3 раза хором крикнули “любо”</w:t>
      </w:r>
      <w:r>
        <w:rPr>
          <w:rFonts w:cs="Times New Roman" w:ascii="Times New Roman" w:hAnsi="Times New Roman"/>
          <w:sz w:val="28"/>
          <w:szCs w:val="28"/>
        </w:rPr>
        <w:t xml:space="preserve"> в завершение речи атамана. </w:t>
      </w:r>
    </w:p>
    <w:p>
      <w:pPr>
        <w:pStyle w:val="Normal"/>
        <w:pBdr>
          <w:bottom w:val="dotted" w:sz="24" w:space="1" w:color="000000"/>
        </w:pBdr>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зачьи ритуалы</w:t>
      </w:r>
    </w:p>
    <w:p>
      <w:pPr>
        <w:pStyle w:val="Normal"/>
        <w:pBdr>
          <w:bottom w:val="dotted" w:sz="24" w:space="1" w:color="000000"/>
        </w:pBdr>
        <w:spacing w:lineRule="auto" w:line="360" w:before="0" w:after="200"/>
        <w:ind w:left="113" w:right="113"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9.00 до 10.00</w:t>
      </w:r>
    </w:p>
    <w:p>
      <w:pPr>
        <w:pStyle w:val="Normal"/>
        <w:ind w:firstLine="708"/>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Подготовка к отъезду в Келози на автобусах, сбор казаков. При встрече </w:t>
      </w:r>
      <w:r>
        <w:rPr>
          <w:rFonts w:cs="Times New Roman" w:ascii="Times New Roman" w:hAnsi="Times New Roman"/>
          <w:b/>
          <w:sz w:val="28"/>
          <w:szCs w:val="28"/>
        </w:rPr>
        <w:t>взрослые казаки здоровались друг с другом касанием щёк, с пришедшим молодым казаком поздоровались за руку</w:t>
      </w:r>
      <w:r>
        <w:rPr>
          <w:rFonts w:cs="Times New Roman" w:ascii="Times New Roman" w:hAnsi="Times New Roman"/>
          <w:sz w:val="28"/>
          <w:szCs w:val="28"/>
        </w:rPr>
        <w:t xml:space="preserve">. Большинство казаков были одеты в военные камуфляжи, казачьи шапки, с собой были нагайки.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Внешний вид</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 9.00 до 10.00</w:t>
      </w:r>
    </w:p>
    <w:p>
      <w:pPr>
        <w:pStyle w:val="Normal"/>
        <w:ind w:firstLine="708"/>
        <w:rPr/>
      </w:pPr>
      <w:r>
        <w:rPr/>
        <w:t xml:space="preserve">Большинство казаков были </w:t>
      </w:r>
      <w:r>
        <w:rPr>
          <w:b/>
        </w:rPr>
        <w:t xml:space="preserve">одеты в военные камуфляжи, казачьи шапки, с собой были нагайки. </w:t>
      </w:r>
    </w:p>
    <w:p>
      <w:pPr>
        <w:pStyle w:val="Normal"/>
        <w:ind w:firstLine="708"/>
        <w:jc w:val="center"/>
        <w:rPr/>
      </w:pPr>
      <w:r>
        <w:rPr/>
        <w:t>С 12.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перва казаки торжественно вынесли </w:t>
      </w:r>
      <w:r>
        <w:rPr>
          <w:rFonts w:cs="Times New Roman" w:ascii="Times New Roman" w:hAnsi="Times New Roman"/>
          <w:b/>
          <w:sz w:val="28"/>
          <w:szCs w:val="28"/>
        </w:rPr>
        <w:t>казачьи знамёна</w:t>
      </w:r>
      <w:r>
        <w:rPr>
          <w:rFonts w:cs="Times New Roman" w:ascii="Times New Roman" w:hAnsi="Times New Roman"/>
          <w:sz w:val="28"/>
          <w:szCs w:val="28"/>
        </w:rPr>
        <w:t xml:space="preserve">, после чего заиграл гимн РФ.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 13.00 до 14.30</w:t>
      </w:r>
    </w:p>
    <w:p>
      <w:pPr>
        <w:pStyle w:val="Normal"/>
        <w:spacing w:lineRule="auto" w:line="360" w:before="0" w:after="160"/>
        <w:ind w:right="113" w:hanging="0"/>
        <w:rPr>
          <w:rFonts w:ascii="Times New Roman" w:hAnsi="Times New Roman" w:cs="Times New Roman"/>
          <w:sz w:val="28"/>
          <w:szCs w:val="28"/>
        </w:rPr>
      </w:pPr>
      <w:r>
        <w:rPr>
          <w:rFonts w:cs="Times New Roman" w:ascii="Times New Roman" w:hAnsi="Times New Roman"/>
          <w:sz w:val="28"/>
          <w:szCs w:val="28"/>
        </w:rPr>
        <w:t xml:space="preserve">После построения казаки разбились на команды и переместились на большое поле, где проводили мастер-классы по рубке и по нагайке. Были организованы казачьи состязания и национальные казачьи игры: «Жигач», «Сеча». Проходили коллективные обучения молодых казаков старшими казаками навыков казачьего боя («Казачий вар»).   </w:t>
      </w:r>
    </w:p>
    <w:p>
      <w:pPr>
        <w:pStyle w:val="Normal"/>
        <w:spacing w:lineRule="auto" w:line="360" w:before="0" w:after="160"/>
        <w:ind w:right="113"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4</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иси из полевого дневника во время проведения казачьей свадьбы</w:t>
      </w:r>
    </w:p>
    <w:p>
      <w:pPr>
        <w:pStyle w:val="Normal"/>
        <w:spacing w:lineRule="auto" w:line="360" w:before="0" w:after="160"/>
        <w:ind w:right="113"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юдение проводилось перед свадебным банкетом, после церемонии венчания, около кафе на ул. Парашютная.</w:t>
      </w:r>
    </w:p>
    <w:p>
      <w:pPr>
        <w:pStyle w:val="Normal"/>
        <w:spacing w:lineRule="auto" w:line="360" w:before="0" w:after="160"/>
        <w:ind w:right="113" w:hanging="0"/>
        <w:jc w:val="both"/>
        <w:rPr>
          <w:rFonts w:ascii="Times New Roman" w:hAnsi="Times New Roman" w:cs="Times New Roman"/>
          <w:sz w:val="28"/>
          <w:szCs w:val="28"/>
        </w:rPr>
      </w:pPr>
      <w:r>
        <w:rPr>
          <w:rFonts w:cs="Times New Roman" w:ascii="Times New Roman" w:hAnsi="Times New Roman"/>
          <w:sz w:val="28"/>
          <w:szCs w:val="28"/>
        </w:rPr>
        <w:t xml:space="preserve">Невеста была одета не в традиционное для венчания белое платье, а в голубом платье с цветами. Как выяснилось, и невеста, и жених венчались в традиционных казачьих нарядах. Присутствовавшие казаки были одеты в казачью форму. </w:t>
      </w:r>
    </w:p>
    <w:p>
      <w:pPr>
        <w:pStyle w:val="Normal"/>
        <w:spacing w:lineRule="auto" w:line="360" w:before="0" w:after="160"/>
        <w:ind w:right="113" w:hanging="0"/>
        <w:jc w:val="both"/>
        <w:rPr>
          <w:rFonts w:ascii="Times New Roman" w:hAnsi="Times New Roman" w:cs="Times New Roman"/>
          <w:sz w:val="28"/>
          <w:szCs w:val="28"/>
        </w:rPr>
      </w:pPr>
      <w:r>
        <w:rPr>
          <w:rFonts w:cs="Times New Roman" w:ascii="Times New Roman" w:hAnsi="Times New Roman"/>
          <w:sz w:val="28"/>
          <w:szCs w:val="28"/>
        </w:rPr>
        <w:t xml:space="preserve">Перед банкетом, на улице возле кафе, начался ритуал выкупа невесты, суть которого </w:t>
      </w:r>
      <w:r>
        <w:rPr>
          <w:rFonts w:cs="Times New Roman" w:ascii="Times New Roman" w:hAnsi="Times New Roman"/>
          <w:b/>
          <w:sz w:val="28"/>
          <w:szCs w:val="28"/>
        </w:rPr>
        <w:t>заключалась в демонстрации мастерства владения казачьей шашкой: жених, атаман и другие казаки пытались разрубить шашкой бутылки с водой, при этом стараясь сделать это одним движением, не уронив бутылки.</w:t>
      </w:r>
      <w:r>
        <w:rPr>
          <w:rFonts w:cs="Times New Roman" w:ascii="Times New Roman" w:hAnsi="Times New Roman"/>
          <w:sz w:val="28"/>
          <w:szCs w:val="28"/>
        </w:rPr>
        <w:t xml:space="preserve"> За действием со стороны наблюдали гости. Прохожие останавливались, делали фотографии.</w:t>
      </w:r>
    </w:p>
    <w:p>
      <w:pPr>
        <w:pStyle w:val="Normal"/>
        <w:spacing w:lineRule="auto" w:line="360" w:before="0" w:after="160"/>
        <w:ind w:right="113"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pPr>
      <w:bookmarkStart w:id="0" w:name="_GoBack"/>
      <w:bookmarkEnd w:id="0"/>
      <w:r>
        <w:rPr/>
        <w:t xml:space="preserve">Тема (категория): казачье законодательство (апелляция к закону 154 “О государственной службе российского казачества”, попытка защиты казачьих прав по закону, </w:t>
      </w:r>
      <w:r>
        <w:rPr>
          <w:rFonts w:eastAsia="Calibri" w:cs="Times New Roman" w:ascii="Times New Roman" w:hAnsi="Times New Roman"/>
          <w:color w:val="000000"/>
          <w:sz w:val="28"/>
          <w:szCs w:val="28"/>
          <w:lang w:eastAsia="en-US"/>
        </w:rPr>
        <w:t>борьба за право работать по ФЗ №154</w:t>
      </w:r>
      <w:r>
        <w:rPr/>
        <w:t xml:space="preserve">). </w:t>
      </w:r>
    </w:p>
    <w:p>
      <w:pPr>
        <w:pStyle w:val="Normal"/>
        <w:rPr/>
      </w:pPr>
      <w:r>
        <w:rPr/>
      </w:r>
      <w:bookmarkStart w:id="1" w:name="_GoBack"/>
      <w:bookmarkStart w:id="2" w:name="_GoBack"/>
      <w:bookmarkEnd w:id="2"/>
    </w:p>
    <w:tbl>
      <w:tblPr>
        <w:tblW w:w="9565" w:type="dxa"/>
        <w:jc w:val="left"/>
        <w:tblInd w:w="-113" w:type="dxa"/>
        <w:tblLayout w:type="fixed"/>
        <w:tblCellMar>
          <w:top w:w="0" w:type="dxa"/>
          <w:left w:w="108" w:type="dxa"/>
          <w:bottom w:w="0" w:type="dxa"/>
          <w:right w:w="108" w:type="dxa"/>
        </w:tblCellMar>
      </w:tblPr>
      <w:tblGrid>
        <w:gridCol w:w="1813"/>
        <w:gridCol w:w="2416"/>
        <w:gridCol w:w="3006"/>
        <w:gridCol w:w="233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н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ита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рпретация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нт 1. Казак хутора «Троицк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довольство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 xml:space="preserve">То есть хутор “Троицкий” проводит патрули. На добровольной основе. Просто ..ну…как.. не разглашая это . Но </w:t>
            </w:r>
            <w:r>
              <w:rPr>
                <w:rFonts w:cs="Times New Roman" w:ascii="Times New Roman" w:hAnsi="Times New Roman"/>
                <w:i/>
                <w:sz w:val="28"/>
                <w:szCs w:val="28"/>
              </w:rPr>
              <w:t>нам…от Адмиралтейского района нет помощи</w:t>
            </w:r>
            <w:r>
              <w:rPr>
                <w:rFonts w:cs="Times New Roman" w:ascii="Times New Roman" w:hAnsi="Times New Roman"/>
                <w:sz w:val="28"/>
                <w:szCs w:val="28"/>
              </w:rPr>
              <w:t>…регистрации, скажем так, да? В узаконивании наши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этому хотелось бы вот более тесную смычку с властью, скажем так. Помощи административную. Финансовую, это уже второй вопрос. Административную в первую очередь хотелось бы получить.</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Желание работать не на основе добровольчества; желание официального трудоустрой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Информант 2.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доволь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справедлив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очему ЧОПам вы платите, а казакам вы не можете заплатить? </w:t>
            </w:r>
            <w:r>
              <w:rPr>
                <w:rFonts w:cs="Times New Roman" w:ascii="Times New Roman" w:hAnsi="Times New Roman"/>
                <w:b/>
                <w:sz w:val="28"/>
                <w:szCs w:val="28"/>
              </w:rPr>
              <w:t>Для нас это нонсенс.</w:t>
            </w:r>
            <w:r>
              <w:rPr>
                <w:rFonts w:cs="Times New Roman" w:ascii="Times New Roman" w:hAnsi="Times New Roman"/>
                <w:sz w:val="28"/>
                <w:szCs w:val="28"/>
              </w:rPr>
              <w:t xml:space="preserve"> Хотя по закону мы стоим выше, чем ЧОПы. Мы, как говорится, если, кто в реестре, вот мы реестровые, по 154 закону я должен работать. Никто не знает, как по нему работать. </w:t>
            </w:r>
            <w:r>
              <w:rPr>
                <w:rFonts w:cs="Times New Roman" w:ascii="Times New Roman" w:hAnsi="Times New Roman"/>
                <w:b/>
                <w:sz w:val="28"/>
                <w:szCs w:val="28"/>
              </w:rPr>
              <w:t>Администрация не знает, что такое 154 закон,</w:t>
            </w:r>
            <w:r>
              <w:rPr>
                <w:rFonts w:cs="Times New Roman" w:ascii="Times New Roman" w:hAnsi="Times New Roman"/>
                <w:sz w:val="28"/>
                <w:szCs w:val="28"/>
              </w:rPr>
              <w:t xml:space="preserve"> и для чего мы существуем, для чего мы вошли в этот рее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мы создадим это отдельское казачество, реестровое, это реально по городу и области. Набрать нам…Тыщу человек, понимаете? Тыщу. И тогда это будет такой огромнейший шаг. Мы будем иметь право официально носить справу .  Вы думаете мы сегодня официально носим справу? Да не получает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всегда говорю иногда депутатам нашим великим (с сарказмом), я говорю: “Хорошо. Казаки идут в рейды. Но вы, как депутаты, хоть раз сходите с нами. Вы можете не одевать повязки . Вы сами походите, посмотрите по своему муниципальному округу, что творитс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довольство отсутствием компетенции представителей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достаточное количество казаков для законной деятельности (по закону 154 о гос.службе каза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нформант 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довольство бюрократизмо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ли, как обычно происходит в верхах: они потом отправляют казаков в муниципалитеты, муниципалитеты отправляют к каким-нибудь депута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начинаем с губернатора, потом вице-губернатор по правопорядку и безопасности, потом отправляют на главу администрации района, то на главу муниципалитета. И вот начинается у нас это </w:t>
            </w:r>
            <w:r>
              <w:rPr>
                <w:rFonts w:cs="Times New Roman" w:ascii="Times New Roman" w:hAnsi="Times New Roman"/>
                <w:b/>
                <w:i/>
                <w:sz w:val="28"/>
                <w:szCs w:val="28"/>
              </w:rPr>
              <w:t>хождение по мукам.</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360" w:before="0" w:after="160"/>
        <w:ind w:right="11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DejaVu Sans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российском казачестве: проект федерального закона № 154485-3 //газета.ru.- URL: http://www.gazeta.ru/parliament/info/laws/34103.shtml Дата обращения: 23.04.2016</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службе российского казачества: федеральный закон Российской Федерации от 5 декабря 2005 г. N 154-ФЗ //Российская газета.ru – URL: http://www.rg.ru/2005/12/08/kazachestvo.html  Дата обращения: 23.04.2016</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службе российского казачества: федеральный закон Российской Федерации от 5 декабря 2005 г. N 154-ФЗ //Российская газета.ru – URL: http://www.rg.ru/2005/12/08/kazachestvo.html  Дата обращения: 23.04.2016</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ладимир Путин утвердил стратегию развития российского казачества: стратегия развития государственной политики Российской Федерации в отношении российского казачества до 2020 года// state.kremlin.ru. - URL: http://state.kremlin.ru/council/16/news/16682  Дата обращения: 23.04.2016</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URL: http://23.mvd.ru/action/Interaction/Informacija_ob_opite_vzaimodejstvija_org Дата обращения: 23.04.2016</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ладимир Путин утвердил стратегию развития российского казачества: cтратегия развития государственной политики Российской Федерации в отношении российского казачества до 2020 года// state.kremlin.ru. - URL: http://state.kremlin.ru/council/16/news/16682  Дата обращения: 23.04.2016</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Минобрнауки России подвели итоги работы профильной комиссии по развитию системы казачьего образования: прессцентр//минобрнауки.рф. URL: http://xn--80abucjiibhv9a.xn--p1ai/%D0%BF%D1%80%D0%B5%D1%81%D1%81-%D1%86%D0%B5%D0%BD%D1%82%D1%80/3965 Дата обращения: 23.04.2016</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заки современной России. Интервью с Александром Бегловым, заместителем руководителя администрации президента РФ, председатель совета при президенте РФ по делам казачества// echo.msk.ru.- URL: http://www.echo.msk.ru/programs/we/739052-echo/  Дата обращения: 23.04.2016</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1">
    <w:p>
      <w:pPr>
        <w:pStyle w:val="Footnote"/>
        <w:rPr/>
      </w:pPr>
      <w:r>
        <w:rPr>
          <w:rStyle w:val="FootnoteCharacters"/>
        </w:rPr>
        <w:footnoteRef/>
      </w:r>
      <w:r>
        <w:rPr>
          <w:sz w:val="24"/>
          <w:szCs w:val="24"/>
          <w:lang w:val="en-US"/>
        </w:rPr>
        <w:t xml:space="preserve"> </w:t>
      </w:r>
      <w:r>
        <w:rPr>
          <w:sz w:val="24"/>
          <w:szCs w:val="24"/>
          <w:lang w:val="en-US"/>
        </w:rPr>
        <w:t>Melucci A. Challenging Codes. Cambridge: Cambridge University Press, 199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Российской Федерации от 5 декабря 2005 г. N 154-ФЗ “О государственной службе российского казачества”// Российская газета.- URL: http://www.rg.ru/2005/12/08/kazachestvo.html  Дата обращения: 20.05.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Российской Федерации от 2 апреля 2014 г. N 44-ФЗ "Об участии граждан в охране общественного порядка" // Российская газета.- URL: http://www.rg.ru/2014/04/04/poryadok-dok.html  Дата обращения: 20.05.2015</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мятка члена казачьего общества: Санкт-Петербург – 2015. Для пользования казакам РКО “БАЛТИЙСКАЯ ЛИНИЯ” и ОКО “Казачья стража”. Составите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Капустин, В. Царьк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tabs>
              <w:tab w:val="clear" w:pos="4677"/>
              <w:tab w:val="clear" w:pos="9355"/>
            </w:tabs>
            <w:snapToGrid w:val="false"/>
            <w:rPr>
              <w:color w:val="5B9BD5"/>
            </w:rPr>
          </w:pPr>
          <w:r>
            <w:rPr>
              <w:color w:val="5B9BD5"/>
            </w:rPr>
          </w:r>
        </w:p>
      </w:tc>
      <w:tc>
        <w:tcPr>
          <w:tcW w:w="3119" w:type="dxa"/>
          <w:tcBorders/>
        </w:tcPr>
        <w:p>
          <w:pPr>
            <w:pStyle w:val="Header"/>
            <w:tabs>
              <w:tab w:val="clear" w:pos="4677"/>
              <w:tab w:val="clear" w:pos="9355"/>
            </w:tabs>
            <w:snapToGrid w:val="false"/>
            <w:jc w:val="center"/>
            <w:rPr>
              <w:color w:val="5B9BD5"/>
            </w:rPr>
          </w:pPr>
          <w:r>
            <w:rPr>
              <w:color w:val="5B9BD5"/>
            </w:rPr>
          </w:r>
        </w:p>
      </w:tc>
      <w:tc>
        <w:tcPr>
          <w:tcW w:w="3117" w:type="dxa"/>
          <w:tcBorders/>
        </w:tcPr>
        <w:p>
          <w:pPr>
            <w:pStyle w:val="Header"/>
            <w:tabs>
              <w:tab w:val="clear" w:pos="4677"/>
              <w:tab w:val="clear" w:pos="9355"/>
            </w:tabs>
            <w:jc w:val="right"/>
            <w:rPr>
              <w:color w:val="5B9BD5"/>
              <w:sz w:val="24"/>
              <w:szCs w:val="24"/>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59</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Arial" w:hAnsi="Arial" w:eastAsia="Arial" w:cs="Arial"/>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1">
    <w:name w:val=" Знак Знак1"/>
    <w:qFormat/>
    <w:rPr>
      <w:rFonts w:ascii="Arial" w:hAnsi="Arial" w:eastAsia="Arial" w:cs="Arial"/>
      <w:color w:val="000000"/>
      <w:sz w:val="22"/>
    </w:rPr>
  </w:style>
  <w:style w:type="character" w:styleId="Style13">
    <w:name w:val=" Знак Знак"/>
    <w:qFormat/>
    <w:rPr>
      <w:rFonts w:ascii="Arial" w:hAnsi="Arial" w:eastAsia="Arial" w:cs="Arial"/>
      <w:color w:val="000000"/>
      <w:sz w:val="22"/>
    </w:rPr>
  </w:style>
  <w:style w:type="character" w:styleId="3">
    <w:name w:val=" Знак Знак3"/>
    <w:qFormat/>
    <w:rPr>
      <w:rFonts w:ascii="Calibri Light;DejaVu Sans Light" w:hAnsi="Calibri Light;DejaVu Sans Light" w:eastAsia="Times New Roman" w:cs="Times New Roman"/>
      <w:b/>
      <w:bCs/>
      <w:color w:val="000000"/>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8"/>
        <w:tab w:val="right" w:pos="9349" w:leader="dot"/>
      </w:tabs>
      <w:spacing w:lineRule="auto" w:line="256" w:before="0" w:after="100"/>
      <w:ind w:left="216" w:hanging="0"/>
    </w:pPr>
    <w:rPr>
      <w:rFonts w:ascii="Times New Roman" w:hAnsi="Times New Roman" w:eastAsia="Times New Roman" w:cs="Times New Roman"/>
      <w:b/>
      <w:color w:val="000000"/>
      <w:sz w:val="24"/>
      <w:szCs w:val="24"/>
    </w:rPr>
  </w:style>
  <w:style w:type="paragraph" w:styleId="Contents1">
    <w:name w:val="TOC 1"/>
    <w:basedOn w:val="Normal"/>
    <w:next w:val="Normal"/>
    <w:pPr>
      <w:spacing w:lineRule="auto" w:line="25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szCs w:val="22"/>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news/639" TargetMode="External"/><Relationship Id="rId3" Type="http://schemas.openxmlformats.org/officeDocument/2006/relationships/hyperlink" Target="http://rg.ru/2008/12/09/kazaki-dok.html" TargetMode="External"/><Relationship Id="rId4" Type="http://schemas.openxmlformats.org/officeDocument/2006/relationships/hyperlink" Target="http://rg.ru/2009/06/10/kazaki-dok.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5:00Z</dcterms:created>
  <dc:creator>Sophia</dc:creator>
  <dc:description/>
  <cp:keywords/>
  <dc:language>en-US</dc:language>
  <cp:lastModifiedBy>st016599</cp:lastModifiedBy>
  <cp:lastPrinted>2016-05-20T15:34:00Z</cp:lastPrinted>
  <dcterms:modified xsi:type="dcterms:W3CDTF">2016-05-20T12:45:00Z</dcterms:modified>
  <cp:revision>3</cp:revision>
  <dc:subject/>
  <dc:title>Федеральное государственное бюджетное образовательное учреждение высшего образования Санкт-Петербургский Государственный университет</dc:title>
</cp:coreProperties>
</file>