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ОТЗЫВ РУКОВОДИТЕЛЯ ВЫПУСКНОЙ КВАЛИФИКАЦИОННОЙ РАБОТЫ</w:t>
      </w:r>
    </w:p>
    <w:p>
      <w:pPr>
        <w:pStyle w:val="Normal"/>
        <w:spacing w:lineRule="auto" w:line="240"/>
        <w:rPr/>
      </w:pPr>
      <w:r>
        <w:rPr>
          <w:b/>
        </w:rPr>
        <w:t>Тема выпускной квалификационной работы:</w:t>
      </w:r>
      <w:r>
        <w:rPr/>
        <w:t xml:space="preserve"> </w:t>
      </w:r>
      <w:r>
        <w:rPr>
          <w:rFonts w:eastAsia="Times New Roman"/>
          <w:szCs w:val="24"/>
          <w:lang w:eastAsia="zh-CN"/>
        </w:rPr>
        <w:t>РЕБРЕНДИНГ ДЕСТИНАЦИЙ ВОЛОГОДСКОЙ ОБЛАСТИ</w:t>
      </w:r>
    </w:p>
    <w:p>
      <w:pPr>
        <w:pStyle w:val="Normal"/>
        <w:spacing w:lineRule="auto" w:line="240"/>
        <w:rPr/>
      </w:pPr>
      <w:r>
        <w:rPr>
          <w:b/>
        </w:rPr>
        <w:t>Автор (ФИО)</w:t>
      </w:r>
      <w:r>
        <w:rPr/>
        <w:t xml:space="preserve">_ </w:t>
      </w:r>
      <w:r>
        <w:rPr>
          <w:szCs w:val="24"/>
          <w:u w:val="single"/>
        </w:rPr>
        <w:t>Седунов Сергей Николаевич</w:t>
      </w:r>
    </w:p>
    <w:p>
      <w:pPr>
        <w:pStyle w:val="Normal"/>
        <w:spacing w:lineRule="auto" w:line="240"/>
        <w:rPr/>
      </w:pPr>
      <w:r>
        <w:rPr>
          <w:b/>
        </w:rPr>
        <w:t>Основная образовательная программа</w:t>
      </w:r>
      <w:r>
        <w:rPr/>
        <w:t>__ «Менеджмент туристских дестинаций»_____</w:t>
      </w:r>
    </w:p>
    <w:p>
      <w:pPr>
        <w:pStyle w:val="Normal"/>
        <w:spacing w:lineRule="auto" w:line="240"/>
        <w:rPr/>
      </w:pPr>
      <w:r>
        <w:rPr>
          <w:b/>
        </w:rPr>
        <w:t>Уровень:</w:t>
      </w:r>
      <w:r>
        <w:rPr/>
        <w:t xml:space="preserve"> ____Магистратура____________________________________________________</w:t>
      </w:r>
    </w:p>
    <w:p>
      <w:pPr>
        <w:pStyle w:val="Normal"/>
        <w:spacing w:lineRule="auto" w:line="240"/>
        <w:rPr>
          <w:sz w:val="20"/>
          <w:szCs w:val="18"/>
        </w:rPr>
      </w:pPr>
      <w:r>
        <w:rPr/>
        <w:t>Руководитель____Исаченко Татьяна Евгеньевна, кафедра страноведения и международного туризма СПбГУ, доцент, к.г.н. ____________________________________</w:t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9"/>
        <w:gridCol w:w="1689"/>
        <w:gridCol w:w="17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но формулировать и ставить задачи (проблемы) своей деятельности при выполнении дипломной работы, анализировать, диагностировать причины появления проблем, определять их актуа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геоэкологическую, географическую, статистическую, аналитическую информа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овременными методами анализами и</w:t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ективно оценивать полученные результаты расчётов и вычислений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олученные результаты интерпретации данных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нать и применять методы системного анализа</w:t>
            </w:r>
            <w:r>
              <w:rPr/>
              <w:t>*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междисциплинарные исследования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амостоятельные, обоснованные и достоверные выводы из проделанной работы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  <w:r>
              <w:rPr/>
              <w:t>*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артографические методы с применением ГИС</w:t>
            </w:r>
            <w:r>
              <w:rPr/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>* Не оценивалось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 xml:space="preserve">Отмеченные достоинства работы. </w:t>
      </w:r>
      <w:r>
        <w:rPr>
          <w:bCs/>
          <w:szCs w:val="24"/>
        </w:rPr>
        <w:t>Достоинствами выпускной квалификационной работы являются понятность и последовательность изложения, а также полнота выводов. Автор провел анализ теоретических и практических материалов и на их основе предложил возможные варианты решения проблем территориального брендинга. Исследуемая автором проблема актуальна и хорошо проанализирована в рамках обозначенной специальности. В работе выявлены сильные и слабые стороны текущего состояния отечественных городских брендов, проведен анализ существующих проблем брендов Вологодской области. Седунов С.Н. проработал концепцию ребрендинга для существующего бренда города Вологды. Решения, предлагаемые автором, являются адекватными и носят практический характер. Основная идея бренда – сохранение и популяризация историко-культурного наследия Вологды. Достигнутый результат подтверждает актуальность данной темы и свидетельствует о выполнении автором поставленных задач. Автор продемонстрировал, что владеет данной методологией и сможет применять ей на практике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Отмеченные недостатки работы. </w:t>
      </w:r>
      <w:r>
        <w:rPr>
          <w:bCs/>
          <w:szCs w:val="24"/>
        </w:rPr>
        <w:t>Спецификой территориального брендинга является наличие нескольких целевых аудиторий со своими потребностями и запросами, при этом в работе описание целевой аудитории предлагаемого бренда приводится поверхностно (для туристов и для местных жителей), не раскрывается его ценность для инвесторов и операторов туристических услуг. Стоит отметить избыточность описания результатов SWOT-анализа г. Вологды, а также отсутствие картографического материала, что обусловлено спецификой темы. Имеют место отступления по тексту, что не позволяет судить о полноте стилевого единства работы. Отмечу отдельные незначительные недостатки в разработке нового бренда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Calibri"/>
          <w:b/>
          <w:color w:val="000000"/>
          <w:lang w:eastAsia="ar-SA"/>
        </w:rPr>
        <w:t>Заключение руководителя:</w:t>
      </w:r>
      <w:r>
        <w:rPr>
          <w:sz w:val="23"/>
          <w:szCs w:val="23"/>
        </w:rPr>
        <w:t xml:space="preserve"> </w:t>
      </w:r>
      <w:r>
        <w:rPr>
          <w:rFonts w:eastAsia="Calibri"/>
          <w:bCs/>
          <w:color w:val="000000"/>
          <w:lang w:eastAsia="ar-SA"/>
        </w:rPr>
        <w:t>работа Седунова С.Н. соответствует требованиям, предъявленным к выпускным квалификационным работам, и заслуживает оценки удовлетворительно.</w:t>
      </w:r>
    </w:p>
    <w:p>
      <w:pPr>
        <w:pStyle w:val="Normal"/>
        <w:spacing w:lineRule="auto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Руководитель         </w:t>
      </w:r>
      <w:r>
        <w:rPr/>
        <w:tab/>
      </w:r>
      <w:r>
        <w:rPr/>
        <w:drawing>
          <wp:inline distT="0" distB="0" distL="0" distR="0">
            <wp:extent cx="149415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Т.Е. Исаченко</w:t>
        <w:tab/>
        <w:tab/>
        <w:t>«08» мая  2024 г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58:00Z</dcterms:created>
  <dc:creator>Yura</dc:creator>
  <dc:description/>
  <cp:keywords/>
  <dc:language>en-US</dc:language>
  <cp:lastModifiedBy>Евгения</cp:lastModifiedBy>
  <cp:lastPrinted>2023-05-27T14:22:00Z</cp:lastPrinted>
  <dcterms:modified xsi:type="dcterms:W3CDTF">2024-05-14T11:24:00Z</dcterms:modified>
  <cp:revision>4</cp:revision>
  <dc:subject/>
  <dc:title/>
</cp:coreProperties>
</file>