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/>
      </w:pPr>
      <w:r>
        <w:rPr/>
        <w:t xml:space="preserve">САНКТ-ПЕТЕРБУРГСКИЙ ГОСУДАРСТВЕННЫЙ УНИВЕРСИТЕТ 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тзыв на выпускную квалификационную работ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му</w:t>
      </w:r>
    </w:p>
    <w:p>
      <w:pPr>
        <w:pStyle w:val="Normal"/>
        <w:spacing w:lineRule="auto" w:line="36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Механизмы инвестиционного сотрудничества КНР со странами Восточной Африки в энергетической сфере»,  </w:t>
      </w:r>
    </w:p>
    <w:p>
      <w:pPr>
        <w:pStyle w:val="Normal"/>
        <w:spacing w:lineRule="auto" w:line="36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Лифшиц Юлия Рзгановн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гося по основной образовательной программе магистратур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. 5838. 2022 Экономика и международные экономические отношения стран Азии и Африки ( с изучением языков Азии и Африки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Оценка качества работы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1440"/>
        <w:gridCol w:w="3060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. п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и оцен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веряемые компетен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 0 до 10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ентарии к оцен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обязательны для тех критериев, по которым есть замечания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ктуальность пробле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тветствие содержания работы заявленной теме и цели исследования и содержанию полученных выв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кость постановки целей и задач иссле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снованность структуры и логики иссле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учная новизна и практическая ценно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стоверность полученных резуль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рректность использования методов исследования и анализа экономическ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ктуальность используемых информационных ист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ответствие предъявляемым требованиям к оформлению ВК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блюдение графика выполнения ВКР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 балл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бал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T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- 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лич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- 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- 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- 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- 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личие вклада автора в результаты исследования с учетом результатов проверки ВКР на предмет наличия/отсутствия неправомерных заимствова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 о выявленных текстовых совпадениях, проведенный в системе антиплагиата «Руконтекст» и содержательная экспертиза текстовых совпадений позволяют сделать вывод об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наличии неправомерных заимствований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игинальные фрагменты: 71,01 %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итирование: 20,87 %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наруженные заимствования: 8,12 %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ключение о соответствие цели, задач и результатов исследования требованиям образовательного стандарта СПбГУ и образовательной программы в части овладения установленными компетенциями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оответству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ключение/рекомендации членам ГЭ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КР Лифшиц Ю.Р. отличает </w:t>
      </w:r>
      <w:r>
        <w:rPr>
          <w:rFonts w:cs="Times New Roman" w:ascii="Times New Roman" w:hAnsi="Times New Roman"/>
          <w:iCs/>
          <w:sz w:val="24"/>
          <w:szCs w:val="24"/>
        </w:rPr>
        <w:t>высокая степень актуальности темы работы, аргументированность суждений и обоснованность выводов, умелое использование оригинальных фактически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выпускной квалификационной работы: «отлично» (А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олжность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оцент кафедры мировой экономики </w:t>
        <w:tab/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drawing>
          <wp:inline distT="0" distB="0" distL="0" distR="0">
            <wp:extent cx="981075" cy="40703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Молдован А.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1.05.2023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Выставление 0 баллов по одному из критериев автоматически означает рекомендацию оценки «неудовлетворительно» за работу в целом. В этом случае руководитель подробно обосновывает собственное мнение в п</w:t>
      </w:r>
      <w:r>
        <w:rPr>
          <w:i/>
          <w:sz w:val="18"/>
        </w:rPr>
        <w:t xml:space="preserve"> Заключение/рекомендации членам ГЭК.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Normaltextrun">
    <w:name w:val="normaltextru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5:39:00Z</dcterms:created>
  <dc:creator>Барышников Дмитрий Николаевич</dc:creator>
  <dc:description/>
  <cp:keywords/>
  <dc:language>en-US</dc:language>
  <cp:lastModifiedBy>Артем Скрябин</cp:lastModifiedBy>
  <dcterms:modified xsi:type="dcterms:W3CDTF">2024-05-23T15:39:00Z</dcterms:modified>
  <cp:revision>2</cp:revision>
  <dc:subject/>
  <dc:title>РЕЦЕНЗИЯ</dc:title>
</cp:coreProperties>
</file>