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обучающегося СПбГ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АНХАЕВОЙ Ешилмы Васильевн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 теме: «</w:t>
      </w:r>
      <w:r>
        <w:rPr>
          <w:rFonts w:eastAsia="TimesNewRomanPSMT;Times New Roman"/>
          <w:b/>
        </w:rPr>
        <w:t>Благотворительные организации в современном Кита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NewRomanPSMT;Times New Roman"/>
          <w:b/>
        </w:rPr>
        <w:t>особенности функционирования</w:t>
      </w:r>
      <w:r>
        <w:rPr>
          <w:b/>
        </w:rPr>
        <w:t>»</w:t>
      </w:r>
    </w:p>
    <w:p>
      <w:pPr>
        <w:pStyle w:val="Normal"/>
        <w:spacing w:before="0" w:after="24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Уровень образования: магистратура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авление: 58.04.01 «Востоковедение и африканистика»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сновная образовательная программа: ВМ.5738. 2022 «Современный Китай: экономика, политика, общество (с изучением китайского языка)».</w:t>
      </w:r>
    </w:p>
    <w:p>
      <w:pPr>
        <w:pStyle w:val="Default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ыпускная квалификационная работа Ешилмы Васильевны Манхаевой посвящена крайне актуальной теме, к настоящему моменту не в полной мере освещенной как отечественным, так и зарубежным китаеведением. В условиях современного беспрецедентного сближения Российской Федерации и Китайской Народной Республики интерес исследователей к особенностям общественного и правового устройства современного Китая постоянно возраста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сновным объектом анализа Ешилмы Васильевны стали особенности функционирования благотворительных организаций в современном Китае. Автором были исследованы вопросы, связанные с развитием и актуальным состоянием благотворительной деятельности в Китае и организаций, занимающихся ей. Раскрыты понятие и идея благотворительности, изучена история формирования благотворительности в Китае, формы ее проявления. Ешилма Васильевна подробно описала особенности деятельности трех крупных благотворительных организаций современного Китая, таких как Китайская федерация благотворительности, Федерация инвалидов Китая и Китайский фонд развития молодежи, а также дала характеристику состоянию благотворительной деятельности в стране в целом. В ходе проведенной работы была осуществлена попытка исследовать отношение современного китайского общества к благотворительности, в том числе выявить, обладает ли подобная деятельность доверием со стороны общества. В ВКР Ешилмы Васильевны освещен вопрос участия в благотворительной деятельности в КНР не только лиц, постоянно проживающих в стране, но также соотечественников, проживающих за ее предел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ыпускная квалификационная работа Ешилмы Васильевны состоит из Введения, двух глав и Заключения. При написании работы были использованы источники и исследовательская литература на русском, китайском и английском языках (67 е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но констатировать, что историографический анализ в магистерской диссертации Ешилмы Васильевны вполне репрезентативен, что </w:t>
      </w:r>
      <w:r>
        <w:rPr>
          <w:color w:val="000000"/>
        </w:rPr>
        <w:t>свидетельствует о глубоком интересе автора к рассматриваемой научной проблеме</w:t>
      </w:r>
      <w:r>
        <w:rPr/>
        <w:t xml:space="preserve">. </w:t>
      </w:r>
      <w:r>
        <w:rPr>
          <w:color w:val="000000"/>
        </w:rPr>
        <w:t>Научная новизна выпускного квалификационного сочинения не вызывает сомнений. Структура работы вполне логична и в основном отвечает задачам исследования. Выводы в целом соответствуют поставленным задач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КР </w:t>
      </w:r>
      <w:r>
        <w:rPr/>
        <w:t xml:space="preserve">Ешилмы Васильевны </w:t>
      </w:r>
      <w:r>
        <w:rPr>
          <w:color w:val="000000"/>
        </w:rPr>
        <w:t>представляет собой самостоятельное исследование, работа над которым велась в течение всего периода обучения в магистратуре СПбГУ с учетом основных замечаний научного руководителя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Научный руководитель</w:t>
        <w:tab/>
      </w:r>
      <w:r>
        <w:rPr>
          <w:color w:val="000000"/>
          <w:lang w:val="en-US" w:eastAsia="en-US"/>
        </w:rPr>
        <w:drawing>
          <wp:inline distT="0" distB="0" distL="0" distR="0">
            <wp:extent cx="882015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>к.и.н., доцент Кафедры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еории общественного развития</w:t>
      </w:r>
    </w:p>
    <w:p>
      <w:pPr>
        <w:pStyle w:val="Normal"/>
        <w:ind w:firstLine="709"/>
        <w:jc w:val="right"/>
        <w:rPr/>
      </w:pPr>
      <w:r>
        <w:rPr>
          <w:i/>
        </w:rPr>
        <w:t>стран Азии и Африки СПбГУ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Е.О. Старовойтов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23.05.202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3:00Z</dcterms:created>
  <dc:creator>User</dc:creator>
  <dc:description/>
  <cp:keywords/>
  <dc:language>en-US</dc:language>
  <cp:lastModifiedBy>Админ</cp:lastModifiedBy>
  <cp:lastPrinted>2011-06-21T09:57:00Z</cp:lastPrinted>
  <dcterms:modified xsi:type="dcterms:W3CDTF">2024-05-24T09:35:00Z</dcterms:modified>
  <cp:revision>8</cp:revision>
  <dc:subject/>
  <dc:title>Отзыв рецензента на выпускную квалификационную работу бакалавра Кафедры истории стран Дальнего Востока</dc:title>
</cp:coreProperties>
</file>