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ГРИНЕВИЧ Екатерины Андреев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 теме: «Особенности трудовой культуры в современном Китае»</w:t>
      </w:r>
    </w:p>
    <w:p>
      <w:pPr>
        <w:pStyle w:val="Normal"/>
        <w:spacing w:before="0" w:after="24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Уровень образования: магистратура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авление: 58.04.01 «Востоковедение и африканистика»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сновная образовательная программа: ВМ.5738. 2022 «Современный Китай: экономика, политика, общество (с изучением китайского языка)».</w:t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ыпускная квалификационная работа Екатерины Андреевны Гриневич посвящена крайне актуальной не в полной мере исследованной отечественной наукой теме. В условиях современного беспрецедентного сближения Российской Федерации и Китайской Народной Республики интерес исследователей к особенностям общественного и правового устройства современного Китая постоянно возраста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новным объектом анализа для Екатерины Андреевны стала трудовая культура КНР. Автор выделила основные этапы становления производственных отношений в Китае, исследовала основные нормативно-правовые акты, относящиеся к отрасли трудового законодательства КНР, а также изложила основные особенности трудовой культуры современного Китая. Выбор хронологических рамок и основных сюжетов представляется обоснова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Екатерины Андреевны состоит из Введения, двух глав и Заключения. При написании работы были использованы источники и исследовательская литература на русском, китайском и английском языках (75 е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Главе 1.</w:t>
      </w:r>
      <w:r>
        <w:rPr/>
        <w:t xml:space="preserve"> Автор знакомит читателя с понятием «трудовая культура», а также с основными нормативно-правовыми актами трудового законодательства КНР и их основными положениями. В </w:t>
      </w:r>
      <w:r>
        <w:rPr>
          <w:b/>
        </w:rPr>
        <w:t xml:space="preserve">Главе 2. </w:t>
      </w:r>
      <w:r>
        <w:rPr/>
        <w:t>описаны трудовые реалии современного Китая, а также представлены актуальные статистические данные о рынке труда КН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констатировать, что историографический анализ в магистерской диссертации Екатерины Андреевны репрезентативен и хорошо структурирован, что </w:t>
      </w:r>
      <w:r>
        <w:rPr>
          <w:color w:val="000000"/>
        </w:rPr>
        <w:t>свидетельствует о знании автором рассматриваемой научной проблемы</w:t>
      </w:r>
      <w:r>
        <w:rPr/>
        <w:t xml:space="preserve">. </w:t>
      </w:r>
      <w:r>
        <w:rPr>
          <w:color w:val="000000"/>
        </w:rPr>
        <w:t>Научная новизна выпускного квалификационного сочинения не вызывает сомнений. Структура работы логична, хорошо продумана и отвечает исследовательским задачам, сформулированным автором. Выводы в целом соответствуют поставленным задач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КР </w:t>
      </w:r>
      <w:r>
        <w:rPr/>
        <w:t xml:space="preserve">Екатерины Андреевны </w:t>
      </w:r>
      <w:r>
        <w:rPr>
          <w:color w:val="000000"/>
        </w:rPr>
        <w:t>представляет собой самостоятельное исследование, работа над которым велась в течение всего периода обучения в магистратуре СПбГУ с учетом всех замечаний научного руководителя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аучный руководитель</w:t>
        <w:tab/>
      </w:r>
      <w:r>
        <w:rPr>
          <w:color w:val="000000"/>
          <w:lang w:val="en-US" w:eastAsia="en-US"/>
        </w:rPr>
        <w:drawing>
          <wp:inline distT="0" distB="0" distL="0" distR="0">
            <wp:extent cx="882015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>к.и.н., доцент Кафедры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еории общественного развития</w:t>
      </w:r>
    </w:p>
    <w:p>
      <w:pPr>
        <w:pStyle w:val="Normal"/>
        <w:ind w:firstLine="709"/>
        <w:jc w:val="right"/>
        <w:rPr/>
      </w:pPr>
      <w:r>
        <w:rPr>
          <w:i/>
        </w:rPr>
        <w:t>стран Азии и Африки СПбГ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Е.О. Старовойтов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23.05.202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5:00Z</dcterms:created>
  <dc:creator>User</dc:creator>
  <dc:description/>
  <cp:keywords/>
  <dc:language>en-US</dc:language>
  <cp:lastModifiedBy>Админ</cp:lastModifiedBy>
  <cp:lastPrinted>2011-06-21T09:57:00Z</cp:lastPrinted>
  <dcterms:modified xsi:type="dcterms:W3CDTF">2024-05-24T09:36:00Z</dcterms:modified>
  <cp:revision>4</cp:revision>
  <dc:subject/>
  <dc:title>Отзыв рецензента на выпускную квалификационную работу бакалавра Кафедры истории стран Дальнего Востока</dc:title>
</cp:coreProperties>
</file>