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гося(-ейся) 4 курса основной образовательной программы бакалавриата СПбГУ СВ.5034.* «Международные отношения» по направлению 41.03.05 Международные отношения Гултыевой Лей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тему:</w:t>
      </w:r>
      <w:bookmarkStart w:id="0" w:name="_Hlk162432207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нтитеррористическая деятельность Британии: проблема взаимодействия с международными партнерами</w:t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969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коды проверяемых компетенций согласно учеб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B (4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C (4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D (3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E (3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F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ентарии к оце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бязательны для тех критериев, по которым есть замечания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ПКА-3, ПКА-5, ПКП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уются  в сравнительном ракурсе разные форматы международного взаимодействия Великобритании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ПКА-2, ПКА-3, ПКА-5, ПКА-6, ПКП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связана с задачами и научной проблемой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тепень разработанности источниковой базы и качество критики источников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ПКА-4, ПКА-7, ПКА-8, ПКП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 качественный анализ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та и разнообразие списка использованной литератур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ПКА-2,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КА-7, ПКА-8, ПКП-4, ПКП-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емонстрировано знание ведущих исследований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КА-8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Cs w:val="16"/>
                <w:u w:val="single"/>
                <w:lang w:eastAsia="ru-RU"/>
              </w:rPr>
              <w:t>факультативно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выбраны корректно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ответствие результатов ВКР поставленной цели и задачам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А-3, ПКА-5, ПКА-6, ПКП-4, ПКП-5, ПКП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стью соответствуют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ПКА-7, ПКП-5, ПКП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ет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студента в период работы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КП-5, ПКП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ответственности</w:t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  работа выполнена на высоком уровне, это оригинальное и самостоятельное исследование. Рекомендую особо отметить данную ВК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комендованная оценка (по системе </w:t>
      </w:r>
      <w:r>
        <w:rPr>
          <w:rFonts w:eastAsia="Times New Roman" w:cs="Times New Roman" w:ascii="Times New Roman" w:hAnsi="Times New Roman"/>
          <w:b/>
          <w:lang w:val="en-US" w:eastAsia="ru-RU"/>
        </w:rPr>
        <w:t>ECTS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): отлично, </w:t>
      </w:r>
      <w:r>
        <w:rPr>
          <w:rFonts w:eastAsia="Times New Roman" w:cs="Times New Roman" w:ascii="Times New Roman" w:hAnsi="Times New Roman"/>
          <w:b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(5.0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Дата 05.06.2024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должность, ФИО и подпись научного руководителя/  </w:t>
      </w: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4381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/</w:t>
      </w: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  <w:t xml:space="preserve"> Еремина Наталья Валерьевна. профессор СПб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использовать только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06:00Z</dcterms:created>
  <dc:creator>Барышников Дмитрий Николаевич</dc:creator>
  <dc:description/>
  <cp:keywords/>
  <dc:language>en-US</dc:language>
  <cp:lastModifiedBy>Наталья</cp:lastModifiedBy>
  <dcterms:modified xsi:type="dcterms:W3CDTF">2024-06-05T17:50:00Z</dcterms:modified>
  <cp:revision>27</cp:revision>
  <dc:subject/>
  <dc:title/>
</cp:coreProperties>
</file>