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йся 4 курса основной образовательной программы бакалавриата СПбГУ СВ.5034. * «Международные отношения» по направлению 41.03.05 Международные отно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Золотаревой Галины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олитика малых государств в условиях трансформации миропорядка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bookmarkStart w:id="0" w:name="_Hlk168389612"/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, A (5.0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отлично, A (5.0) Золотарева Г. занималась тематикой малых стран в МП на протяжении всех лет обучения. В ВКР студентка сумела показать аналитические способности, что проявилось в глубине раскрытия те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>):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en-US"/>
        </w:rPr>
        <w:drawing>
          <wp:inline distT="0" distB="0" distL="0" distR="0">
            <wp:extent cx="59378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6:00Z</dcterms:created>
  <dc:creator>Барышников Дмитрий Николаевич</dc:creator>
  <dc:description/>
  <cp:keywords/>
  <dc:language>en-US</dc:language>
  <cp:lastModifiedBy>Наталия Васильева</cp:lastModifiedBy>
  <dcterms:modified xsi:type="dcterms:W3CDTF">2024-06-04T08:27:00Z</dcterms:modified>
  <cp:revision>29</cp:revision>
  <dc:subject/>
  <dc:title/>
</cp:coreProperties>
</file>