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йся 4 курса основной образовательной программы бакалавриата СПбГУ СВ.5034.* «Международные отношения» по направлению 41.03.05 Международные отно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Чупиной Юлии Александ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дипломатия Квебека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но было бы привлечь более широкий круг источников (помимо официальных публикаций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ПКА-2,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КА-7, ПКА-8, ПКП-4, ПКП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но было бы несколько полнее описать историографию проблемы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А-8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16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,87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написана на актуальную и важную тему. В последние десятилетия международная деятельность несуверенных субнациональных акторов (парадипломатия) становится все более заметной составляющей международных отношений. Канадская провинция Квебек является признанным «пионером» и «лидером» парадипломатии. Международная деятельность Квебека стала одновременно главным образцом для подражания во многих странах и регионах и основным объектом исследования ученых-международников, изучающих феномен парадипломатии. Ю.А. Чупина посвятила свою работу выяснению специфики квебекской парадипломатии последнего времени – первых десятилет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.,  сделав при этом особый упор на период пребывания у власти правительства Ф.  Лего (с 2018 г. по наст. время). Это придает ее работе дополнительную злободневность. Работа соответствует основным требованиям, предъявляемым к ВКР по направлению «международные отношения». В ходе ее подготовки Ю.А. Чупина проявила себя ответственной и добросовестной студентко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 (по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lang w:eastAsia="ru-RU"/>
        </w:rPr>
        <w:t xml:space="preserve">отлично, 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 xml:space="preserve"> (5.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4 июня 2024 г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октор исторических наук, профессо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иректор Центра канадских исследований СПб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офессор кафедры американских исследований СПб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Ю.Г. Акимо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48:00Z</dcterms:created>
  <dc:creator>Барышников Дмитрий Николаевич</dc:creator>
  <dc:description/>
  <cp:keywords/>
  <dc:language>en-US</dc:language>
  <cp:lastModifiedBy>User</cp:lastModifiedBy>
  <dcterms:modified xsi:type="dcterms:W3CDTF">2024-06-02T21:40:00Z</dcterms:modified>
  <cp:revision>6</cp:revision>
  <dc:subject/>
  <dc:title>ОТЗЫВ</dc:title>
</cp:coreProperties>
</file>