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т-Петербургский государственны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УПИНА Юлия Александр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360"/>
        <w:jc w:val="center"/>
        <w:rPr/>
      </w:pPr>
      <w:r>
        <w:rPr>
          <w:rFonts w:cs="Times New Roman" w:ascii="Times New Roman" w:hAnsi="Times New Roman"/>
          <w:b/>
          <w:sz w:val="28"/>
          <w:szCs w:val="28"/>
        </w:rPr>
        <w:t xml:space="preserve">«Парадипломатия Квебека в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ровень образования: Бакалавриат</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правление 41.03.05 «Международные отнош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5034.2020 «Международные отнош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октор исторических наук</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фессор кафедры американских исследован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Акимов Юрий Германович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октор исторических наук</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фессор кафедры теории и истории международных отношен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стюк Руслан Василье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лавл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1. Движущие силы парадипломатии Квебека……………………………8</w:t>
      </w:r>
    </w:p>
    <w:p>
      <w:pPr>
        <w:pStyle w:val="ListParagraph1"/>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Основные этапы развития квебекской парадипломатии……………...…8</w:t>
      </w:r>
    </w:p>
    <w:p>
      <w:pPr>
        <w:pStyle w:val="ListParagraph1"/>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парадипломатии Квебека………….14</w:t>
      </w:r>
    </w:p>
    <w:p>
      <w:pPr>
        <w:pStyle w:val="ListParagraph1"/>
        <w:numPr>
          <w:ilvl w:val="1"/>
          <w:numId w:val="3"/>
        </w:numPr>
        <w:spacing w:lineRule="auto" w:line="276"/>
        <w:rPr>
          <w:rFonts w:ascii="Times New Roman" w:hAnsi="Times New Roman" w:cs="Times New Roman"/>
          <w:sz w:val="28"/>
          <w:szCs w:val="28"/>
        </w:rPr>
      </w:pPr>
      <w:r>
        <w:rPr>
          <w:rFonts w:cs="Times New Roman" w:ascii="Times New Roman" w:hAnsi="Times New Roman"/>
          <w:sz w:val="28"/>
          <w:szCs w:val="28"/>
        </w:rPr>
        <w:t>Основные движущие силы парадипломатии Квебека………………….1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2. Главные партнеры Квебека на современном этапе………………….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 Франция и культурно-лингвистический фактор………………………….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 США и экономический фактор…………………………………………….3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3. Основные направления и тенденции квебекской парадипломат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3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 Основные внешнеполитические инициативы провинциальных правительств 2001-2018 гг……………………………………………………………..3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2. Основные направления и тенденции политики Франсуа Лего в области внешних связей…………………………………………………………………..4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ключение……………………………………………………………………….5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писок источников и литературы………………………………………………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более 70 лет канадская провинция Квебек является очень активным и заметным игроком на международной арене. Квебек – единственная провинция Канады, где официальным языком является только французский. Квебек является, во многом, необычным субъектом Канадской федерации, в том числе и потому, что он активно развивает свою парадипломатию. Парадипломатия – это внешние / международные связи, осуществляемые несуверенными, субнациональными правительствами. Квебек начал развивать их еще до того, как термин «парадипломатия» вообще появился в конце 1980-х – начале 1990-х г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определенном историческом этапе его международная деятельность была связана со стремлением получить независимость от Кана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днако, квебекская парадипломатия продолжала интенсивно функционировать и тогда, когда сепаратистские настроения сошли на нет. Сегодня Квебек имеет собственное министерство международных дел, а также широкую сеть из 34 зарубежных представительств в разных странах, включая Генеральные делегации, Делегации, бюро и «Антенны» (</w:t>
      </w:r>
      <w:r>
        <w:rPr>
          <w:rFonts w:cs="Times New Roman" w:ascii="Times New Roman" w:hAnsi="Times New Roman"/>
          <w:sz w:val="28"/>
          <w:szCs w:val="28"/>
          <w:lang w:val="en-US"/>
        </w:rPr>
        <w:t>Antenn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аждое представительство играет свою роль в осуществлении международной деятельности провин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изучения парадипломатии Квебека заключается в том, что Канада – многонациональная федерация, как и Россия, в обеих странах субъекты практикуют парадипломатию. Изучение опыта Квебека может быть очень полезным для субъектов других федеративных государств, которые стремятся строить свои международные связи, в том числе для Российской Федер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bookmarkStart w:id="0" w:name="_Hlk152601356"/>
      <w:r>
        <w:rPr>
          <w:rFonts w:cs="Times New Roman" w:ascii="Times New Roman" w:hAnsi="Times New Roman"/>
          <w:sz w:val="28"/>
          <w:szCs w:val="28"/>
        </w:rPr>
        <w:t xml:space="preserve">работы – </w:t>
      </w:r>
      <w:bookmarkEnd w:id="0"/>
      <w:r>
        <w:rPr>
          <w:rFonts w:cs="Times New Roman" w:ascii="Times New Roman" w:hAnsi="Times New Roman"/>
          <w:sz w:val="28"/>
          <w:szCs w:val="28"/>
        </w:rPr>
        <w:t xml:space="preserve">определить основные направления и задачи квебекской парадипломат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360"/>
        <w:ind w:firstLine="567"/>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работы:</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работы ученых, изучавших парадипломатию Квебека;</w:t>
      </w:r>
    </w:p>
    <w:p>
      <w:pPr>
        <w:pStyle w:val="ListParagraph1"/>
        <w:numPr>
          <w:ilvl w:val="0"/>
          <w:numId w:val="6"/>
        </w:numPr>
        <w:spacing w:lineRule="auto" w:line="360" w:before="0" w:after="0"/>
        <w:jc w:val="both"/>
        <w:rPr/>
      </w:pPr>
      <w:r>
        <w:rPr>
          <w:rFonts w:cs="Times New Roman" w:ascii="Times New Roman" w:hAnsi="Times New Roman"/>
          <w:sz w:val="28"/>
          <w:szCs w:val="28"/>
        </w:rPr>
        <w:t xml:space="preserve">Изучить стратегии нынешнего правительства Квебека по развитию парадипломатии, а также стратегии предыдущих правительств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международные связи Квебека с его важнейшими партнерами;</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цели парадипломатии Квебека на современном этапе;</w:t>
      </w:r>
    </w:p>
    <w:p>
      <w:pPr>
        <w:pStyle w:val="ListParagraph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ить вероятные перспективы развития парадипломатии Квебека.</w:t>
      </w:r>
    </w:p>
    <w:p>
      <w:pPr>
        <w:pStyle w:val="ListParagraph1"/>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квебекская парадиплома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ются отношения Квебека с Францией и США, а также механизмы и методы квебекской парадипломат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овая база</w:t>
      </w:r>
    </w:p>
    <w:p>
      <w:pPr>
        <w:pStyle w:val="Normal"/>
        <w:spacing w:lineRule="auto" w:line="360"/>
        <w:ind w:firstLine="567"/>
        <w:jc w:val="both"/>
        <w:rPr/>
      </w:pPr>
      <w:r>
        <w:rPr>
          <w:rFonts w:cs="Times New Roman" w:ascii="Times New Roman" w:hAnsi="Times New Roman"/>
          <w:sz w:val="28"/>
          <w:szCs w:val="28"/>
        </w:rPr>
        <w:t xml:space="preserve">Для исторического анализа и анализа конституционно-правового статуса Квебека в работе были использованы такие документы, как Конституционные акты 1867 и 1982 гг., Доктрина Жерен-Лажуа 1965 г., «Белые книги» по внешней политике. Кроме того, для анализа конституционно-правового статуса провинции был использован обзорный документ провинциального правительства 1999 г. «Политический и конституционный статус Квебе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анализа современной международной деятельности Квебека были использованы стратегические планы и отчеты о международной деятельности, опубликованные министерством международных дел Квебека на официальном сайт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том числе территориальные стратегии министерства по сотрудничеству провинции с такими регионами, как Африка, Европа, Латинская Америка и Индо-Тихоокеанский регион. </w:t>
      </w:r>
    </w:p>
    <w:p>
      <w:pPr>
        <w:pStyle w:val="Normal"/>
        <w:spacing w:lineRule="auto" w:line="360"/>
        <w:ind w:firstLine="567"/>
        <w:jc w:val="both"/>
        <w:rPr/>
      </w:pPr>
      <w:r>
        <w:rPr>
          <w:rFonts w:cs="Times New Roman" w:ascii="Times New Roman" w:hAnsi="Times New Roman"/>
          <w:sz w:val="28"/>
          <w:szCs w:val="28"/>
        </w:rPr>
        <w:t>Кроме того, для анализа парадипломатии провинции на современном этапе были использованы документы, опубликованные Генеральным консульством Франции в Квебек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 также выступления премьер-министра Квебека Франсуа Лего и других представителей провинциального правительства. </w:t>
      </w:r>
    </w:p>
    <w:p>
      <w:pPr>
        <w:pStyle w:val="1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Состояние научной разработки темы</w:t>
      </w:r>
    </w:p>
    <w:p>
      <w:pPr>
        <w:pStyle w:val="11"/>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Исторически тема исследована достаточно хорошо, есть много работ, посвященных отдельным этапам развития квебекской парадипломатии (которые я упоминаю в своем введении), однако, касательно парадипломатии провинции при правительстве Лего трудов практически нет. В своей работе я анализирую стратегии его правительства касательно таких сфер как экономика, </w:t>
      </w:r>
      <w:r>
        <w:rPr>
          <w:rFonts w:cs="Times New Roman" w:ascii="Times New Roman" w:hAnsi="Times New Roman"/>
          <w:color w:val="000000"/>
          <w:sz w:val="28"/>
          <w:szCs w:val="28"/>
        </w:rPr>
        <w:t xml:space="preserve">образование, культура, модернизация и </w:t>
      </w:r>
      <w:r>
        <w:rPr>
          <w:rFonts w:cs="Times New Roman" w:ascii="Times New Roman" w:hAnsi="Times New Roman"/>
          <w:sz w:val="28"/>
          <w:szCs w:val="28"/>
        </w:rPr>
        <w:t>так далее.</w:t>
      </w:r>
    </w:p>
    <w:p>
      <w:pPr>
        <w:pStyle w:val="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имо источников, в ходе исследования были использованы статьи и книги различных авторов, занимающихся вопросом канадского федерализма и парадипломатии Квеб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их работах «Теории международных стратегий регионов в условиях глобализации» и «Идентификационная парадипломатия в Квебеке» Стефан Пакен </w:t>
      </w:r>
      <w:r>
        <w:rPr>
          <w:rFonts w:cs="Times New Roman" w:ascii="Times New Roman" w:hAnsi="Times New Roman"/>
          <w:color w:val="000000"/>
          <w:sz w:val="28"/>
          <w:szCs w:val="28"/>
        </w:rPr>
        <w:t xml:space="preserve">анализирует увеличивающуюся роль парадипломатии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а также дает </w:t>
      </w:r>
      <w:r>
        <w:rPr>
          <w:rFonts w:cs="Times New Roman" w:ascii="Times New Roman" w:hAnsi="Times New Roman"/>
          <w:sz w:val="28"/>
          <w:szCs w:val="28"/>
        </w:rPr>
        <w:t>определение «идентификационной парадипломатии», которую практикует Квебек с франкоязычными государствами. В статье «Квебекско-американские отношения: широкий взгляд» автор анализирует отношения провинции с важнейшим экономическим партнером с исторической и современной точки зрения.</w:t>
      </w:r>
    </w:p>
    <w:p>
      <w:pPr>
        <w:pStyle w:val="Normal"/>
        <w:spacing w:lineRule="auto" w:line="360"/>
        <w:ind w:firstLine="709"/>
        <w:jc w:val="both"/>
        <w:rPr/>
      </w:pPr>
      <w:r>
        <w:rPr>
          <w:rFonts w:cs="Times New Roman" w:ascii="Times New Roman" w:hAnsi="Times New Roman"/>
          <w:sz w:val="28"/>
          <w:szCs w:val="28"/>
        </w:rPr>
        <w:t>Статья Стефана Пакена, написанная вместе с Гопинатом Джеябаларатнамом «Международная политика Квебека под руководством Жана Шаре: влияние одного премьер-министра» рассматривает различные сферы квебекской парадипломатии во время премьерства Жана Шаре, и то, как его политика изменила курс квебекской парадипломатии в дальнейш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Джеймса Т. Макхью «Парадипломатия, протодипломатия и внешнеполитические устремления Квебека и других канадских провинций» включает в себя анализ конституционного статуса парадипломатии Квебека, теоретическое обоснование парадипломатии как явления, а также анализ движущих сил и целей международной деятельности прови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и Ю.Г. Акимова, использованные в работе («Да здравствует свободный Квебек!» – Шарль де Голль и Французская Канада»; «Отношения Квебека и США в 1940-е - начале 2010-х годов»), включают в себя исторический анализ парадипломатии Квебек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статьях были проанализированы роль Шарля де Голля в развитии квебекской парадипломатии, зарождение и развитие внешних связей с США, а также отношение Оттавы к внешнеполитической активности Квебека на различных этапах. Кроме того, статья «Канадский федерализм и конституционно-правовой статус квебекской парадипломатии» анализирует правовой статус парадипломатии Квебека в рамках Кан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хемной работе «Обзор правительства Филиппа Куйяра» Франсуа Петри и Лиза Берч дали оценку международных связям Квебека под руководством Филиппа Куйяра, проанализировав важные внешнеполитические инициативы его прав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В. Солянова своей статье «Квебек в федеративной модели Канады: современный этап» анализирует сепаратистские настроения Квебека на различных исторических этапах, а также то, как проведение референдумов о независимости повлияло на международную политику провинции.</w:t>
      </w:r>
    </w:p>
    <w:p>
      <w:pPr>
        <w:pStyle w:val="Normal"/>
        <w:spacing w:lineRule="auto" w:line="360"/>
        <w:ind w:firstLine="709"/>
        <w:jc w:val="both"/>
        <w:rPr/>
      </w:pPr>
      <w:r>
        <w:rPr>
          <w:rFonts w:cs="Times New Roman" w:ascii="Times New Roman" w:hAnsi="Times New Roman"/>
          <w:sz w:val="28"/>
          <w:szCs w:val="28"/>
        </w:rPr>
        <w:t>А.С. Кузнецов в работах «</w:t>
      </w:r>
      <w:r>
        <w:rPr>
          <w:rFonts w:cs="Times New Roman" w:ascii="Times New Roman" w:hAnsi="Times New Roman"/>
          <w:bCs/>
          <w:iCs/>
          <w:color w:val="000000"/>
          <w:kern w:val="2"/>
          <w:sz w:val="28"/>
          <w:szCs w:val="28"/>
          <w:lang w:eastAsia="ru-RU"/>
        </w:rPr>
        <w:t>Парадипломатия: трактовки и теоретические модели» и «Феномен субнациональной парадипломатии» дает определение парадипломатии и оценивает роль внешнеполитической активности субнациональных правительств на современном этапе.</w:t>
      </w:r>
    </w:p>
    <w:p>
      <w:pPr>
        <w:pStyle w:val="Heading1"/>
        <w:spacing w:lineRule="auto" w:line="360" w:before="0" w:after="0"/>
        <w:ind w:firstLine="709"/>
        <w:jc w:val="both"/>
        <w:textAlignment w:val="top"/>
        <w:rPr/>
      </w:pPr>
      <w:r>
        <w:rPr>
          <w:b w:val="false"/>
          <w:sz w:val="28"/>
          <w:szCs w:val="28"/>
        </w:rPr>
        <w:t>Н.Н. Гавриленко в статье «Т</w:t>
      </w:r>
      <w:r>
        <w:rPr>
          <w:b w:val="false"/>
          <w:iCs/>
          <w:color w:val="000000"/>
          <w:sz w:val="28"/>
          <w:szCs w:val="28"/>
        </w:rPr>
        <w:t xml:space="preserve">рансграничное сотрудничество субъектов федераций США и Канады (на примере трансграничного региона Восток)» подробно исследует внешние связи Квебека с некоторыми американскими штатами в различных сферах начале </w:t>
      </w:r>
      <w:r>
        <w:rPr>
          <w:b w:val="false"/>
          <w:iCs/>
          <w:color w:val="000000"/>
          <w:sz w:val="28"/>
          <w:szCs w:val="28"/>
          <w:lang w:val="fr-FR"/>
        </w:rPr>
        <w:t>XXI</w:t>
      </w:r>
      <w:r>
        <w:rPr>
          <w:b w:val="false"/>
          <w:iCs/>
          <w:color w:val="000000"/>
          <w:sz w:val="28"/>
          <w:szCs w:val="28"/>
        </w:rPr>
        <w:t xml:space="preserve"> века. </w:t>
      </w:r>
    </w:p>
    <w:p>
      <w:pPr>
        <w:pStyle w:val="Heading1"/>
        <w:spacing w:lineRule="auto" w:line="360" w:before="0" w:after="0"/>
        <w:ind w:firstLine="709"/>
        <w:jc w:val="both"/>
        <w:textAlignment w:val="top"/>
        <w:rPr>
          <w:b w:val="false"/>
          <w:b w:val="false"/>
          <w:iCs/>
          <w:color w:val="000000"/>
          <w:sz w:val="28"/>
          <w:szCs w:val="28"/>
        </w:rPr>
      </w:pPr>
      <w:r>
        <w:rPr>
          <w:b w:val="false"/>
          <w:iCs/>
          <w:color w:val="000000"/>
          <w:sz w:val="28"/>
          <w:szCs w:val="28"/>
        </w:rPr>
      </w:r>
    </w:p>
    <w:p>
      <w:pPr>
        <w:pStyle w:val="Heading1"/>
        <w:spacing w:lineRule="auto" w:line="360" w:before="0" w:after="0"/>
        <w:ind w:firstLine="709"/>
        <w:jc w:val="both"/>
        <w:textAlignment w:val="top"/>
        <w:rPr>
          <w:iCs/>
          <w:color w:val="000000"/>
          <w:sz w:val="28"/>
          <w:szCs w:val="28"/>
        </w:rPr>
      </w:pPr>
      <w:r>
        <w:rPr>
          <w:iCs/>
          <w:color w:val="000000"/>
          <w:sz w:val="28"/>
          <w:szCs w:val="28"/>
        </w:rPr>
        <w:t>Структура работы</w:t>
      </w:r>
    </w:p>
    <w:p>
      <w:pPr>
        <w:pStyle w:val="Heading1"/>
        <w:spacing w:lineRule="auto" w:line="360" w:before="0" w:after="0"/>
        <w:ind w:firstLine="709"/>
        <w:jc w:val="both"/>
        <w:textAlignment w:val="top"/>
        <w:rPr>
          <w:b w:val="false"/>
          <w:b w:val="false"/>
          <w:color w:val="000000"/>
          <w:sz w:val="28"/>
          <w:szCs w:val="28"/>
        </w:rPr>
      </w:pPr>
      <w:r>
        <w:rPr>
          <w:b w:val="false"/>
          <w:iCs/>
          <w:color w:val="000000"/>
          <w:sz w:val="28"/>
          <w:szCs w:val="28"/>
        </w:rPr>
        <w:t xml:space="preserve">Работа состоит из введения, трех глав, заключения и списка источников и литературы. Первая глава рассматривает основные исторические этапы развития квебекской парадипломатии, начиная с 1960-х гг., конституционно-правовой статус парадипломатии Квебека в рамках Канады и основные движущие силы международной деятельности провинции. Вторая глава состоит из анализа современных международных связей Квебека с двумя главными партнерами – Францией и США. В третьей главе мы рассмотрели важные инициативы провинциальных правительств </w:t>
      </w:r>
      <w:r>
        <w:rPr>
          <w:b w:val="false"/>
          <w:iCs/>
          <w:color w:val="000000"/>
          <w:sz w:val="28"/>
          <w:szCs w:val="28"/>
          <w:lang w:val="en-US"/>
        </w:rPr>
        <w:t>XXI</w:t>
      </w:r>
      <w:r>
        <w:rPr>
          <w:b w:val="false"/>
          <w:iCs/>
          <w:color w:val="000000"/>
          <w:sz w:val="28"/>
          <w:szCs w:val="28"/>
        </w:rPr>
        <w:t xml:space="preserve"> века, отдельное внимание уделили внешнеполитическим инициативам правительства Франсуа Лего, выделив приоритеты и основные направления международной деятельности провинции под управлением партии Лего – Коалиция за будущее Квебека. </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1. Движущие силы парадипломатии Квеб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Основные этапы развития квебекской парадиплома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почему парадипломатия настолько важна для Квебека и какие задачи она решает, стоит обратиться, в первую очередь, к истории провин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в развитии парадипломатии провинции является Тихая революция. Тихой революцией называют</w:t>
      </w:r>
      <w:r>
        <w:rPr/>
        <w:t xml:space="preserve"> </w:t>
      </w:r>
      <w:r>
        <w:rPr>
          <w:rFonts w:cs="Times New Roman" w:ascii="Times New Roman" w:hAnsi="Times New Roman"/>
          <w:sz w:val="28"/>
          <w:szCs w:val="28"/>
        </w:rPr>
        <w:t>масштабные трансформации, происходившие в Квебеке в 1960-х гг., затронувшие разные сферы франко-канадского общества.</w:t>
      </w:r>
      <w:r>
        <w:rPr>
          <w:rStyle w:val="FootnoteCharacters"/>
          <w:rStyle w:val="FootnoteAnchor"/>
          <w:rFonts w:cs="Times New Roman" w:ascii="Times New Roman" w:hAnsi="Times New Roman"/>
          <w:sz w:val="28"/>
          <w:szCs w:val="28"/>
        </w:rPr>
        <w:footnoteReference w:id="7"/>
      </w:r>
    </w:p>
    <w:p>
      <w:pPr>
        <w:pStyle w:val="Normal"/>
        <w:spacing w:lineRule="auto" w:line="360"/>
        <w:ind w:firstLine="709"/>
        <w:jc w:val="both"/>
        <w:rPr/>
      </w:pPr>
      <w:r>
        <w:rPr>
          <w:rFonts w:cs="Times New Roman" w:ascii="Times New Roman" w:hAnsi="Times New Roman"/>
          <w:sz w:val="28"/>
          <w:szCs w:val="28"/>
        </w:rPr>
        <w:t xml:space="preserve">Франция сыграла важнейшую роль в развитии парадипломатии Квебека. Франция по сей день является главным культурно-лингвистическим партнером Квебека, так как сотрудничество с ней предполагает развитие французского языка в Квебеке и построение связей с другими франкоязычными странами. В важнейший для Квебека период Тихой революции, когда в провинции начали происходить глубокие перемены, огромную роль сыграла Франция, а именно первый президент пятой республики генерал Шарль де Голль. Очень долгое время Шарль де Голль говорил об особой, «родственной» связи квебекцев и французов. В 1967 г. президент Франции посетил выставку «Экспо-1967» в Монреале (это был не первый его визит в провинцию). В ходе визита генерал де Голль выступил перед квебекцами с речью, которая заканчивалась словами «Да здравствует свободный Квебек!». Речь вызвала очень резкий отклик как представителей федеральной власти Канады и Франции, так и провинциальных властей Квебека. Однако, несомненно, Шарль де Голль вписал себя в историю парадипломатии Квебека и франко-квебекских отношений как одного из самых значимых и влиятельных людей. </w:t>
      </w:r>
    </w:p>
    <w:p>
      <w:pPr>
        <w:pStyle w:val="Normal"/>
        <w:spacing w:lineRule="auto" w:line="360"/>
        <w:ind w:firstLine="709"/>
        <w:jc w:val="both"/>
        <w:rPr/>
      </w:pPr>
      <w:r>
        <w:rPr>
          <w:rFonts w:cs="Times New Roman" w:ascii="Times New Roman" w:hAnsi="Times New Roman"/>
          <w:sz w:val="28"/>
          <w:szCs w:val="28"/>
        </w:rPr>
        <w:t xml:space="preserve">Важно отметить, что именно во Франции в начале 1960-х гг. была открыта первая Генеральная делегация Квебека, и сам факт этого имеет важное символическое значение для квебекско-французских отношений: Франция была первым партнером Квебека, кто поддержал его желание строить независимые международные связи. С открытием Генеральной делегации произошла институциализация отношений провинции с Францией. Также в 1965 г. было подписано первое двустороннее соглашение Квебека и Франции, что означает, что их отношения уже тогда приобрели правовую баз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им большим вкладом Шарля де Голля в развитие международной деятельности Квебека является подключение провинции к сотрудничеству с другими франкоязычными странами. Квебек получил возможность заявить о себе на конференции франкофонных министров образования в 1968 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Это был первый опыт провинции во взаимодействии с государствами Франкофонии, это послужило толчком к дальнейшему развитию сотрудничества. </w:t>
      </w:r>
    </w:p>
    <w:p>
      <w:pPr>
        <w:pStyle w:val="Normal"/>
        <w:spacing w:lineRule="auto" w:line="360"/>
        <w:ind w:firstLine="709"/>
        <w:jc w:val="both"/>
        <w:rPr>
          <w:rFonts w:ascii="Times New Roman" w:hAnsi="Times New Roman" w:cs="Times New Roman"/>
          <w:iCs/>
          <w:color w:val="202122"/>
          <w:sz w:val="28"/>
          <w:szCs w:val="28"/>
          <w:shd w:fill="FFFFFF" w:val="clear"/>
          <w:lang w:val="fr-FR"/>
        </w:rPr>
      </w:pPr>
      <w:r>
        <w:rPr>
          <w:rFonts w:cs="Times New Roman" w:ascii="Times New Roman" w:hAnsi="Times New Roman"/>
          <w:sz w:val="28"/>
          <w:szCs w:val="28"/>
        </w:rPr>
        <w:t>Также, говоря об историческом контексте, важно упомянуть важнейшие партии, которые, можно сказать, в какой-то степени сформировали Квебек и внесли вклад в его международную деятельность. Во-первых, это либеральная партия Квебека (</w:t>
      </w:r>
      <w:r>
        <w:rPr>
          <w:rFonts w:cs="Times New Roman" w:ascii="Times New Roman" w:hAnsi="Times New Roman"/>
          <w:iCs/>
          <w:color w:val="202122"/>
          <w:sz w:val="28"/>
          <w:szCs w:val="28"/>
          <w:shd w:fill="FFFFFF" w:val="clear"/>
        </w:rPr>
        <w:t>Parti libéral du Québec) и Квебекская партия (Parti québécois). Последних часто называют просто «пекисты». Важно упомянуть, что стабильность отношений провинциального правительства с федеральным, а также стабильность внешних связей Квебека с США всегда сильно зависели от того, какие партии приходили к власти на обоих уровнях. Например, когда пекисты приходили к власти в Квебеке, отношения могли сильно дестабилизироваться, поскольку основной задачей лидеров Квебекской партии было добиться суверенитета провинции. Пекисты дважды организовывали референдум за независимость Квебека в 1980 г. и 1995 г., на обоих референдумах потерпели поражение. Оба раза торгово-экономические отношения провинции с США сильно «политизировались», поскольку лидеры США никогда не выражали поддержку идеям суверенистов. Франция, в свою очередь, по большей части положительно относилась к желанию пекистов добиться независимости Квебека. Что касается провинциальной Либеральной партии, парадипломатия, проводимая ими, не вызывала беспокойства ни у Оттавы, ни у южного соседа, поскольку их программа никогда не подразумевала сецессию Квебе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ложный этап в отношениях Квебека с Францией начался после прихода к власти пекистов в 1976 году. Как уже было упомянуто ранее, пекисты собирались организовать референдум, на который был вынесен вопрос о суверенитете провинции, и они очень ждали поддержки от главного международного партнера – Франции. В 1977 году премьер-министр Квебека Р. Левек отправился во Францию с визитом, в ходе которого французский президент Валери Жискар д’Эстен предложил компромиссную формулу развития международных контактов с Квебеком, которая получила название «ni-ni» – «невмешательство и небезразлич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Формула предполагала, что Франция не планирует вмешиваться во внутренние дела Канады, но в то же время испытывает симпатию к Квебеку и его автономистским настроениям. Результаты референдума 1980 года (где сепаратистский проект поддержало лишь 40% квебекцев) очевидно расстроили французское общество, но не изменило симпатий к Квебеку со стороны французской вла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олее «спокойный» и стабильный период в международных контактах Квебека с Францией начался тогда, когда к федеральной власти Канады пришли прогрессивные консерваторы во главе с М.Б. Малруни, а через год к власти Квебека во второй раз пришли либералы с федералистской позицией во главе с Бурраса (середина 1980-х гг.), то есть с политической арены ушли два непримиримых политических противника – Левек и Трюдо.</w:t>
      </w:r>
      <w:r>
        <w:rPr>
          <w:rStyle w:val="FootnoteCharacters"/>
          <w:rStyle w:val="FootnoteAnchor"/>
          <w:rFonts w:cs="Times New Roman" w:ascii="Times New Roman" w:hAnsi="Times New Roman"/>
          <w:sz w:val="28"/>
          <w:szCs w:val="28"/>
        </w:rPr>
        <w:footnoteReference w:id="10"/>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акже хотелось бы уделить внимание складыванию отношений Квебека с его главным экономическим партнером на сегодняшний день – с США. Квебекско-американские отношения всегда являлись очень важной частью парадипломатии Квебека. США – перспективный торгово-экономический партнер провинции, который по совместительству является ее единственным суверенным соседом. «Отправной точкой» развития отношений Квебека с США можно рассматривать открытие квебекского бюро (представительства) в Нью-Йорке, которое было открыто по инициативе квебекского правительства еще в 1940-х годах, а в 1960-х годах представительство получило статус Генеральной делег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амом начале своей работы на посту премьер-министра Квебека Жан-Жак Бертран (1968-1970) сделал ставку на расширение разностороннего сотрудничества с США. Так, в 1969 году были открыты новые представительства Квебека в пяти городах США.</w:t>
      </w:r>
      <w:r>
        <w:rPr>
          <w:rStyle w:val="FootnoteCharacters"/>
          <w:rStyle w:val="FootnoteAnchor"/>
          <w:sz w:val="28"/>
          <w:szCs w:val="28"/>
        </w:rPr>
        <w:footnoteReference w:id="11"/>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sz w:val="28"/>
          <w:szCs w:val="28"/>
        </w:rPr>
        <w:t xml:space="preserve">В 1970-х годах к власти Квебека пришли либералы во главе с Р. Бурраса, целью которого стало «оздоровление» экономики провинции за счет привлечения американских капиталовложений. Либеральное правительство Бурраса, можно сказать, на время деполитизировало отношения США и Квебека. Важное значение в развитии отношений сыграла кампания в пользу развития энергетического потенциала Квебека, интерес к которой проявили многие политики и бизнесмены США. Проект продвигался достаточно успешно, уже в 1972 году были начаты работы по сооружению ГЭС на р. Ля </w:t>
      </w:r>
      <w:r>
        <w:rPr>
          <w:rFonts w:cs="Times New Roman" w:ascii="Times New Roman" w:hAnsi="Times New Roman"/>
          <w:color w:val="000000"/>
          <w:sz w:val="28"/>
          <w:szCs w:val="28"/>
        </w:rPr>
        <w:t>Гранд.</w:t>
      </w:r>
      <w:r>
        <w:rPr>
          <w:rStyle w:val="FootnoteCharacters"/>
          <w:rStyle w:val="FootnoteAnchor"/>
          <w:color w:val="000000"/>
          <w:sz w:val="28"/>
          <w:szCs w:val="28"/>
        </w:rPr>
        <w:footnoteReference w:id="12"/>
      </w:r>
    </w:p>
    <w:p>
      <w:pPr>
        <w:pStyle w:val="Normal"/>
        <w:spacing w:lineRule="auto" w:line="360"/>
        <w:ind w:firstLine="708"/>
        <w:rPr/>
      </w:pPr>
      <w:r>
        <w:rPr>
          <w:rFonts w:cs="Times New Roman" w:ascii="Times New Roman" w:hAnsi="Times New Roman"/>
          <w:sz w:val="28"/>
          <w:szCs w:val="28"/>
        </w:rPr>
        <w:t>В 1974 году Национальным собранием в Квебеке был принят закон №22</w:t>
      </w:r>
      <w:r>
        <w:rPr>
          <w:rStyle w:val="FootnoteCharacters"/>
          <w:rStyle w:val="FootnoteAnchor"/>
          <w:sz w:val="28"/>
          <w:szCs w:val="28"/>
        </w:rPr>
        <w:footnoteReference w:id="13"/>
      </w:r>
      <w:r>
        <w:rPr>
          <w:rFonts w:cs="Times New Roman" w:ascii="Times New Roman" w:hAnsi="Times New Roman"/>
          <w:sz w:val="28"/>
          <w:szCs w:val="28"/>
        </w:rPr>
        <w:t>, в соответствии с которым французский стал официальным языком провинции. Закон вызвал неоднозначную реакцию со стороны англоканадцев, ведь нововведение могло отрицательно повлиять на восприятие Квебека в США и на развитие их экономических связей. Однако, с целью устранить недопонимание, провинциальные власти провели разъяснительную работу в США, объясняя, что лингвистический фактор никак не должен влиять на экономический (Бурраса лично говорил об этом в американском Совете по внешней полити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онтакты Квебека с США в период правительства Бурраса, действительно, активизировались и очень сильно масштабировались. За эти несколько лет было подписано 7 американско-квебеских соглашений, за счет деполитизации отношений и ориентированности, в первую очередь, на оздоровление экономики, правительству Бурраса удалось значительно улучшить экономические показатели Квебека.  Кроме того, подчеркивая важность отношений с США в парадипломатии, стоит упомянуть, что на их территории на этот момент было открыто уже 6 представительств провинции, а в остальных государствах, включая и Францию, по одному. </w:t>
      </w:r>
      <w:r>
        <w:rPr>
          <w:rStyle w:val="FootnoteCharacters"/>
          <w:rStyle w:val="FootnoteAnchor"/>
          <w:rFonts w:cs="Times New Roman" w:ascii="Times New Roman" w:hAnsi="Times New Roman"/>
          <w:sz w:val="28"/>
          <w:szCs w:val="28"/>
        </w:rPr>
        <w:footnoteReference w:id="14"/>
      </w:r>
    </w:p>
    <w:p>
      <w:pPr>
        <w:pStyle w:val="Normal"/>
        <w:spacing w:lineRule="auto" w:line="360"/>
        <w:ind w:firstLine="708"/>
        <w:rPr/>
      </w:pPr>
      <w:r>
        <w:rPr>
          <w:rFonts w:cs="Times New Roman" w:ascii="Times New Roman" w:hAnsi="Times New Roman"/>
          <w:sz w:val="28"/>
          <w:szCs w:val="28"/>
        </w:rPr>
        <w:t xml:space="preserve">Приход к власти пекистов во главе с Рене Левеком (1976-1985) стало началом нового и очень сложного периода в парадипломатии Квебека и в его отношениях с США. </w:t>
      </w:r>
    </w:p>
    <w:p>
      <w:pPr>
        <w:pStyle w:val="Normal"/>
        <w:spacing w:lineRule="auto" w:line="360"/>
        <w:ind w:firstLine="708"/>
        <w:rPr/>
      </w:pPr>
      <w:r>
        <w:rPr>
          <w:rFonts w:cs="Times New Roman" w:ascii="Times New Roman" w:hAnsi="Times New Roman"/>
          <w:sz w:val="28"/>
          <w:szCs w:val="28"/>
        </w:rPr>
        <w:t>В 1977 году Левек впервые отправился с визитом в США, где его ожидал совершенно ледяной прием. Дело в том, что после освещения в своем выступлении Квебека как перспективного партнера с торгово-экономической точки зрения, Левек перешел к политическим вопросам и начал говорить о желании квебекцев двигаться к суверенитету. Политизация вопроса была негативно воспринята представителями США. Буквально спустя несколько недель с визитом в США приехал П. Э. Трюдо, премьер-министр Канады, который, выступая с речью, негативно высказывался о рвении Квебека к сепаратизму. Речь, очевидно, была поддержана, – Трюдо был оказан очень теплый прием.</w:t>
      </w:r>
      <w:r>
        <w:rPr>
          <w:rStyle w:val="FootnoteCharacters"/>
          <w:rStyle w:val="FootnoteAnchor"/>
          <w:sz w:val="28"/>
          <w:szCs w:val="28"/>
        </w:rPr>
        <w:footnoteReference w:id="15"/>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м временем, пекисты под руководством министра межправительственных дел Квебека Клода Морена и самого Левека разработали программу мероприятий, направленных, грубо говоря, на улучшение дипломатических отношений провинции с США. Программа получила неофициальное название «Операция Америка». Формальной целью программы стало намерение пекистов убедить американское руководство в том, что Квебек – это экономически развивающееся, современное и демократическое общество с устойчивой рыночной экономикой, и если переход к суверенитету произойдет, то он будет осуществлен через прохождение всех демократических процедур, с учетом мнений всех заинтересованных сторон.</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есмотря на то, что на референдуме за сецессию Квебека проголосовало всего 40% квебекцев,</w:t>
      </w:r>
      <w:r>
        <w:rPr>
          <w:rStyle w:val="FootnoteCharacters"/>
          <w:rStyle w:val="FootnoteAnchor"/>
          <w:sz w:val="28"/>
          <w:szCs w:val="28"/>
        </w:rPr>
        <w:footnoteReference w:id="16"/>
      </w:r>
      <w:r>
        <w:rPr>
          <w:rFonts w:cs="Times New Roman" w:ascii="Times New Roman" w:hAnsi="Times New Roman"/>
          <w:sz w:val="28"/>
          <w:szCs w:val="28"/>
        </w:rPr>
        <w:t xml:space="preserve"> пекисты оставались у власти до 1985 года, соответственно, продолжалось и проведение мероприятий «Операции Америка». К проведению референдума американская сторона отнеслась достаточно холодно, с заявлением о том, что США не намерены вмешиваться во внутренние дела Канады, однако, больше склоняясь к стороне федерального правительства и позиции канадского един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м временем, по результатам выборов 1985 г. к власти провинции снова пришли либералы во главе с Р. Бурраса. Как и в первый период премьерства Бурраса, экономические показатели провинции увеличились, а квебекско-американские отношения улучшились. С каждым приходом либералов к провинциальной власти контакты Квебека и США «деполитизировались», соответственно, шло «оздоровление» экономических отношений.</w:t>
      </w:r>
    </w:p>
    <w:p>
      <w:pPr>
        <w:pStyle w:val="Normal"/>
        <w:spacing w:lineRule="auto" w:line="360"/>
        <w:ind w:firstLine="708"/>
        <w:rPr/>
      </w:pPr>
      <w:r>
        <w:rPr>
          <w:rFonts w:cs="Times New Roman" w:ascii="Times New Roman" w:hAnsi="Times New Roman"/>
          <w:sz w:val="28"/>
          <w:szCs w:val="28"/>
        </w:rPr>
        <w:t>После заключения канадско-американского Соглашения о свободной торговле (CUSFTA) масштабы экономического сотрудничества Квебека с США стали расти с очень быстрыми темпами (в середине 1990-х годов доля экспорта в США составляла около 80% от всего провинциального экспорта).</w:t>
      </w:r>
      <w:r>
        <w:rPr>
          <w:rStyle w:val="FootnoteCharacters"/>
          <w:rStyle w:val="FootnoteAnchor"/>
          <w:sz w:val="28"/>
          <w:szCs w:val="28"/>
        </w:rPr>
        <w:footnoteReference w:id="17"/>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 хотелось бы затронуть и другие направления парадипломатии провинции в период 1970-х - 1990-х годов, которые не связаны с Францией и США. Квебек установил контакты с государствами Восточной Европы (заключение торговых соглашений с Венгрией и Чехословакией).</w:t>
      </w:r>
      <w:r>
        <w:rPr>
          <w:rStyle w:val="FootnoteCharacters"/>
          <w:rStyle w:val="FootnoteAnchor"/>
          <w:sz w:val="28"/>
          <w:szCs w:val="28"/>
        </w:rPr>
        <w:footnoteReference w:id="18"/>
      </w:r>
      <w:r>
        <w:rPr>
          <w:rFonts w:cs="Times New Roman" w:ascii="Times New Roman" w:hAnsi="Times New Roman"/>
          <w:sz w:val="28"/>
          <w:szCs w:val="28"/>
        </w:rPr>
        <w:t xml:space="preserve"> Квебек поддерживал активную связь с государствами ЕС, а также обновила отношения с Швейцарией, Голландией и странами Северной Европы.</w:t>
      </w:r>
      <w:r>
        <w:rPr>
          <w:rStyle w:val="FootnoteCharacters"/>
          <w:rStyle w:val="FootnoteAnchor"/>
          <w:sz w:val="28"/>
          <w:szCs w:val="28"/>
        </w:rPr>
        <w:footnoteReference w:id="19"/>
      </w:r>
    </w:p>
    <w:p>
      <w:pPr>
        <w:pStyle w:val="Normal"/>
        <w:spacing w:lineRule="auto" w:line="360"/>
        <w:ind w:firstLine="709"/>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онституционно-правовой статус парадипломатии Квебека </w:t>
      </w:r>
    </w:p>
    <w:p>
      <w:pPr>
        <w:pStyle w:val="Normal"/>
        <w:spacing w:lineRule="auto" w:line="360"/>
        <w:ind w:firstLine="709"/>
        <w:jc w:val="both"/>
        <w:rPr/>
      </w:pPr>
      <w:r>
        <w:rPr>
          <w:rFonts w:cs="Times New Roman" w:ascii="Times New Roman" w:hAnsi="Times New Roman"/>
          <w:sz w:val="28"/>
          <w:szCs w:val="28"/>
        </w:rPr>
        <w:t xml:space="preserve">Акт о Британской Северной Америке 1867 г. (ныне Конституционный акт 1867 г.), определяющий полномочия федерального центра и провинций, не включал в себя положений о внешней политике, подразумевая, что весь Доминион ведет политику в согласовании с внешнеполитическим курсом Британской Империи. Таким образом, существовала определенная скрытая амбивалентность по поводу соотношения внешней политики провинций и федерального центра. Подобная ситуация продолжалась до конца Первой Мировой войны, во время которой Доминионы Британской Империи внесли значительный вклад в победу над Германской империей, и смогли добиться от Лондона большей независимости. Поскольку Канада подписала Версальские соглашения отдельно от Великобритании, вскоре Доминион столкнулся впервые с необходимостью самостоятельно выполнять обязательства Версальского договора 1919г. В частности, трудности возникли с теми статьями, которые предусматривали учреждение Международной Организации Труда, поскольку трудовое законодательство, так же, как и сфера образования, было Конституционным Актом 1867г. отнесено к исключительной компетенции провинций Канады. Благодар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нституционно-правовым нормам, провинции имели как законодательную, так и исполнительную власть над сферами своей компетен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Следовательно, они должны были принять необходимые законы и затем непосредственно принять исполнение относящихся к их компетенции обязанностей договора на себя. Поэтому, как руководством Канады, так и Верховным судом Канады было решено, что конвенции, составляющие правовую базу Международной Организации Труда, должны быть приняты парламентами самих провинций. Таким образом, роль провинциальных парламентов и властей в внешнеполитической деятельности Канады значительно расширилась. </w:t>
      </w:r>
    </w:p>
    <w:p>
      <w:pPr>
        <w:pStyle w:val="Normal"/>
        <w:spacing w:lineRule="auto" w:line="360"/>
        <w:ind w:firstLine="709"/>
        <w:jc w:val="both"/>
        <w:rPr/>
      </w:pPr>
      <w:r>
        <w:rPr>
          <w:rFonts w:cs="Times New Roman" w:ascii="Times New Roman" w:hAnsi="Times New Roman"/>
          <w:sz w:val="28"/>
          <w:szCs w:val="28"/>
        </w:rPr>
        <w:t>В ходе 1920-х и 1930-х было еще несколько дел, значимых для понимания полномочий федеральных властей в тот период</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В частности, Судебный комитет Тайного совета Великобритании (все еще являвшийся для Канады высшей апелляционной инстанцией) постановил, что сферы воздушных перевозок и радиотелеграфной связи относятся к компетенциям федеральных властей, несмотря на попытку Квебека защитить юрисдикцию провинций над радиовещанием. Причиной этому была статья 91 Конституции 1867г., дающая федеральным законодательным органам право издавать любые законы, необходимые для поддержания «мира, порядка и надлежащего управления», и подобная формулировка позволила федеральному правительству обосновать регуляцию воздушных перевозок и радиосвязи в приведенных цел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о вопросам, связанным с сферой, изначально включенной в исключительную компетенцию провинций – в частности, труду – провинциальные власти продолжали одерживать победы в суде. В 1937г., спустя два года после того, как федеральный парламент принял законы, необходимые для исполнения обязательств по нескольким конвенциям МОТ, провинциальные власти Онтарио оспорили подобный ход действий и выиграли благодаря решению юридического комитета Тайного Совета Великобритан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Подобное расширение полномочий провинциальных властей относительно международных договоров, заключаемых Канадой, является важным контекстом для последующего развития парадипломатии Квебека, поскольку означало, что в рамках установленных АБСА исключительных компетенций провинций, законодательная и исполнительная власть оставались в руках провинциальных властей, федеральный центр был обязан договариваться с провинциями об исполнении международных договоров, имеющих влияние на сферы, выходящие за пределы компетенций федерального центра. Органическим выводом из данных решений, как мы рассмотрим далее в данной работе, станет возможность провинций договариваться – а, затем исходя из этого, и заключать – международные договоры.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Однако, подобное развитие внешних компетенций провинций играло небольшую роль для Квебека, все еще «законсервированного» благодаря католической церкви, и для которого проведение активной внешней политики не представляло никакого интереса. После того, как квебекцы решили, что англоязычное влияние имеет негативные последствия для провинции, для её идентичности, для экономического благосостояния её франкоязычных жителей, подобная ситуация начала стремительно меняться. В 1960-х годах «Тихая революция» привела к осознанию того, что необходимо пересмотреть конституционный статус Квебека для достижения подлинного равенства между двумя основными политическими сообществами в Федерации. Поскольку Квебек теперь открыто заявлял о своем отличии от остальной Канады, впервые появились идеи о проведении независимой внешней политики, которая бы утверждала данную особую идентичность, связанную в первую очередь с франкоязычностью провинции.  Таким образом, появляется идея о проведении так называемой «парадипломатии идентичности».</w:t>
      </w:r>
      <w:r>
        <w:rPr>
          <w:rStyle w:val="FootnoteCharacters"/>
          <w:rStyle w:val="FootnoteAnchor"/>
          <w:rFonts w:cs="Times New Roman" w:ascii="Times New Roman" w:hAnsi="Times New Roman"/>
          <w:sz w:val="28"/>
          <w:szCs w:val="28"/>
        </w:rPr>
        <w:footnoteReference w:id="23"/>
      </w:r>
    </w:p>
    <w:p>
      <w:pPr>
        <w:pStyle w:val="Normal"/>
        <w:spacing w:lineRule="auto" w:line="360"/>
        <w:ind w:firstLine="709"/>
        <w:jc w:val="both"/>
        <w:rPr/>
      </w:pPr>
      <w:r>
        <w:rPr>
          <w:rFonts w:cs="Times New Roman" w:ascii="Times New Roman" w:hAnsi="Times New Roman"/>
          <w:sz w:val="28"/>
          <w:szCs w:val="28"/>
        </w:rPr>
        <w:t>Важным для понимания конституционно-правового статуса Квебека также является попытка патриации Конституции.  Конституционный акт 1982 г. исходил из позиции «одна нация в стране», и идентичность Квебека как нации в акте не была признана (как итог - Квебек не подписал данный акт). Попытки договориться, включить Квебек в конституционные рамки Акта 1982 г. с помощью Мичлейкских и Шарлоттаунских соглашений провалились в основном из-за отсутствия одобрения этих соглашений со стороны Западных Провинций Кан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второго референдума 1995 г. по суверенитету Квебека, последовали значительные изменения в федеральном законодательстве. В частности, Палата Общин 22 ноября 2022г. приняла резолюцию, в которой признала, что "Квебек является отдельным обществом в составе Канады" и что это он "включает в себя франкоязычное большинство, уникальную культуру и традиции гражданского права".</w:t>
      </w:r>
      <w:r>
        <w:rPr>
          <w:rStyle w:val="FootnoteCharacters"/>
          <w:rStyle w:val="FootnoteAnchor"/>
          <w:rFonts w:cs="Times New Roman" w:ascii="Times New Roman" w:hAnsi="Times New Roman"/>
          <w:sz w:val="28"/>
          <w:szCs w:val="28"/>
        </w:rPr>
        <w:footnoteReference w:id="2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было указано ранее, парадипломатия как идея продвижения идентичности Квебека берет свое начало во времена «Тихой Революции» 1960-х гг. Первыми шагами в парадипломатии Квебека, соответственно, было подписание в 1965г. договора с Францией в сфере образования – эту сферу Конституционный акт 1867 г. относил к провинциальной юрисдикции - и открытие в Франции так называемого «Дома Квебека» (1961 г.)</w:t>
      </w:r>
    </w:p>
    <w:p>
      <w:pPr>
        <w:pStyle w:val="Style20"/>
        <w:spacing w:lineRule="auto" w:line="360"/>
        <w:ind w:firstLine="708"/>
        <w:rPr/>
      </w:pPr>
      <w:r>
        <w:rPr>
          <w:sz w:val="28"/>
          <w:szCs w:val="28"/>
        </w:rPr>
        <w:t>Очень важным шагом для легитимизации парадипломатии Квебека стало принятие так называемой «доктрины Жерен-Лажуа», названной в честь министра образования Квебека, который как раз сыграл ключевую роль в подписании вышеупомянутого договора с Францией. Логика доктрины довольно проста: если определенная сфера (такая как образование или здравоохранение) входит в исключительные компетенции провинции, и, как сложилось исторически, именно провинции отвечают за выполнение обязанностей Канады в этих сферах, то сами провинции имеют право заключать договоры по этим сферам. Принцип «кто заключает, тот и исполняет» стал основным аргументом в пользу права Квебека заключать и исполнять договоренности в сферах исключительной компетенций провинции. Как мы можем заметить, подобная доктринальная эволюция квебекской парадипломатии было возможна благодаря решениям по конвенциям МОТ, которые были рассмотрены ранее в данной работе. Данная доктрина стала фундаментом квебекской внешней политики, и не менялась приходящими после Либеральной Партии правительствами. Впоследствии, данная доктрина трансформировалась в известную формулу, выраженную Жаном Шаре (премьер-министром Квебека и лидером Либеральной Партии Квебека): «…то, что относится к квебекской компетенции у нас, относится к квебекской компетенции везде»</w:t>
      </w:r>
      <w:r>
        <w:rPr>
          <w:rStyle w:val="FootnoteCharacters"/>
          <w:rStyle w:val="FootnoteAnchor"/>
          <w:sz w:val="28"/>
          <w:szCs w:val="28"/>
        </w:rPr>
        <w:footnoteReference w:id="25"/>
      </w:r>
      <w:r>
        <w:rPr>
          <w:sz w:val="28"/>
          <w:szCs w:val="28"/>
        </w:rPr>
        <w:t>. Безусловно, данный подход к парадипломатии был полезен для развития квебекской внешней политики. С 1971 года Квебек стал «участвующим правительством» в первой институциональной структуре Франкофонии, Агентстве культурного и технического сотрудничества</w:t>
      </w:r>
      <w:r>
        <w:rPr>
          <w:rStyle w:val="FootnoteCharacters"/>
          <w:rStyle w:val="FootnoteAnchor"/>
          <w:sz w:val="28"/>
          <w:szCs w:val="28"/>
        </w:rPr>
        <w:footnoteReference w:id="26"/>
      </w:r>
      <w:r>
        <w:rPr>
          <w:sz w:val="28"/>
          <w:szCs w:val="28"/>
        </w:rPr>
        <w:t xml:space="preserve">, а с 1985 его делегация на равных с Канадской условиях участвует в саммитах Франкофонии. Безусловно, необходимо понимать, что доктрина Жерен-Лажуа смогла стать фундаментом квебекской парадипломатии лишь благодаря отсутствию жесткой реакции со стороны федерального центра, поскольку из решений судов 1920-х и 1930-х юридически проистекали лишь ограничения на власть федерального правительства по заключению договоров, касающихся провинциальной компетенции, но не право самих провинций заключать договоры. Таким образом, именно позитивная в этом плане роль федерального центра, способность провинциальных и федеральных властей идти на уступки, позволили Квебеку взять инициативу и спроектировать внутриканадские компетенции провинции на мировую аре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Основные движущие силы парадипломатии Квебек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е движущие силы парадипломатии Квебека, на наш взгляд, следующие:</w:t>
      </w:r>
    </w:p>
    <w:p>
      <w:pPr>
        <w:pStyle w:val="Normal"/>
        <w:spacing w:lineRule="auto" w:line="360"/>
        <w:ind w:firstLine="360"/>
        <w:rPr/>
      </w:pPr>
      <w:r>
        <w:rPr>
          <w:rFonts w:cs="Times New Roman" w:ascii="Times New Roman" w:hAnsi="Times New Roman"/>
          <w:sz w:val="28"/>
          <w:szCs w:val="28"/>
        </w:rPr>
        <w:t>Во-первых, стремление к самостоятельной политике: участвуя в международных отношениях напрямую, Квебек может преследовать свои собственные интересы и строить отношения с другими странами, регионами и международными организациями. Эти отношения позволяют Квебеку:</w:t>
      </w:r>
    </w:p>
    <w:p>
      <w:pPr>
        <w:pStyle w:val="Normal"/>
        <w:numPr>
          <w:ilvl w:val="0"/>
          <w:numId w:val="5"/>
        </w:numPr>
        <w:spacing w:lineRule="auto" w:line="360"/>
        <w:rPr/>
      </w:pPr>
      <w:r>
        <w:rPr>
          <w:rFonts w:cs="Times New Roman" w:ascii="Times New Roman" w:hAnsi="Times New Roman"/>
          <w:sz w:val="28"/>
          <w:szCs w:val="28"/>
        </w:rPr>
        <w:t>отстаивать свои экономические и культурные интересы: Квебек может напрямую вести переговоры о торговых сделках, развивать туризм и привлекать иностранные инвестиции. Он также может сотрудничать в рамках международных проектов, связанных с такими областями, как образование, технологии и устойчивое развитие.</w:t>
      </w:r>
    </w:p>
    <w:p>
      <w:pPr>
        <w:pStyle w:val="Normal"/>
        <w:numPr>
          <w:ilvl w:val="0"/>
          <w:numId w:val="5"/>
        </w:numPr>
        <w:spacing w:lineRule="auto" w:line="360"/>
        <w:rPr/>
      </w:pPr>
      <w:r>
        <w:rPr>
          <w:rFonts w:cs="Times New Roman" w:ascii="Times New Roman" w:hAnsi="Times New Roman"/>
          <w:sz w:val="28"/>
          <w:szCs w:val="28"/>
        </w:rPr>
        <w:t>парадипломатия позволяет Квебеку участвовать в международных форумах и дискуссиях, которые в противном случае могут быть недоступны. Это позволяет провинции делиться своим опытом и помогает формировать международную политику по вопросам, которые его волнуют.</w:t>
      </w:r>
    </w:p>
    <w:p>
      <w:pPr>
        <w:pStyle w:val="Normal"/>
        <w:numPr>
          <w:ilvl w:val="0"/>
          <w:numId w:val="5"/>
        </w:numPr>
        <w:spacing w:lineRule="auto" w:line="360"/>
        <w:rPr/>
      </w:pPr>
      <w:r>
        <w:rPr>
          <w:rFonts w:cs="Times New Roman" w:ascii="Times New Roman" w:hAnsi="Times New Roman"/>
          <w:sz w:val="28"/>
          <w:szCs w:val="28"/>
        </w:rPr>
        <w:t>взаимодействуя напрямую с другими странами, Квебек повышает свой международный авторитет и укрепляет свой бренд как развитого франкоязычного региона. Это может быть особенно важно для привлечения иностранных студентов, развития культурного обмена и формирования у квебекцев чувства глобальной гражданств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pPr>
      <w:r>
        <w:rPr>
          <w:rFonts w:cs="Times New Roman" w:ascii="Times New Roman" w:hAnsi="Times New Roman"/>
          <w:sz w:val="28"/>
          <w:szCs w:val="28"/>
        </w:rPr>
        <w:t>Во-вторых, экономическое развитие. В современном взаимосвязанном мире экономическое процветание в значительной степени зависит от международной торговли и инвестиций. Квебек осознает это и активно использует парадипломатию для подпитки своей экономики несколькими путями. Например, Квебек успешно конкурирует с другими регионами за иностранные инвестиции. Парадипломатия позволяет провинции напрямую обращаться к потенциальным инвесторам, демонстрировать свою деловую среду и заключать выгодные инвестиционные сделки. Делегации Квебека могут посещать ключевых экономических партнеров, участвовать в торговых выставках и налаживать отношения с иностранными компаниями. Кроме того, Квебек обладает сильной и диверсифицированной экономикой с опытом работы в таких отраслях, как аэрокосмическая промышленность, фармацевтика и чистые технологии. Парадипломатия позволяет ему налаживать торговые партнерства, находить новые рынки и выступать за заключение справедливых торговых соглашений, которые выгодны квебекским предприятиям и экспортерам. Представители Квебека могут вести переговоры о заключении торговых сделок, участвовать в торговых миссиях и добиваться устранения торговых барьеров. Парадипломатия позволяет Квебеку сотрудничать с другими странами и регионами по проектам исследований и разработок, обмениваться передовым опытом и создавать совместные предприятия. Это способствует инновациям, стимулирует экономический рост и позволяет Квебеку получить доступ к новым технологиям и опы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pPr>
      <w:r>
        <w:rPr>
          <w:rFonts w:cs="Times New Roman" w:ascii="Times New Roman" w:hAnsi="Times New Roman"/>
          <w:sz w:val="28"/>
          <w:szCs w:val="28"/>
        </w:rPr>
        <w:t>В-третьих, продвижение культуры. Яркая культура Квебека, основанная на его франкоязычном наследии, является источником огромной гордости квебекцев. Парадипломатия позволяет провинции продвигать эту уникальную культурную самобытность на мировой арене. Парадипломатия позволяет ему сотрудничать с другими франкоязычными странами и регионами, обмениваться культурным опытом и способствовать использованию и развитию французского языка во всем мире. Квебек может участвовать в саммитах франкоязычных стран, поддерживать программы обучения французскому языку за рубежом и сотрудничать в проведении культурных мероприятий.</w:t>
      </w:r>
    </w:p>
    <w:p>
      <w:pPr>
        <w:pStyle w:val="Normal"/>
        <w:spacing w:lineRule="auto" w:line="360"/>
        <w:ind w:firstLine="360"/>
        <w:rPr/>
      </w:pPr>
      <w:r>
        <w:rPr>
          <w:rFonts w:cs="Times New Roman" w:ascii="Times New Roman" w:hAnsi="Times New Roman"/>
          <w:sz w:val="28"/>
          <w:szCs w:val="28"/>
        </w:rPr>
        <w:t>В культурном плане, Квебек может похвастаться процветающим артистическим сообществом с известными музыкантами, кинематографистами и художниками. Парадипломатия позволяет провинции делиться своим культурным наследием со всем миром, способствуя культурному обмену и взаимодействию с другими культурами. Квебек может участвовать в международных фестивалях искусства, продвигать квебекских художников на международном уровне и демонстрировать свои уникальные культурные предложения на выставках и спектакл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pPr>
      <w:r>
        <w:rPr>
          <w:rFonts w:cs="Times New Roman" w:ascii="Times New Roman" w:hAnsi="Times New Roman"/>
          <w:sz w:val="28"/>
          <w:szCs w:val="28"/>
        </w:rPr>
        <w:t>В-четвертых, утверждение своей идентичности. Как уже было отмечено, «идентификационная» парадипломатия служит для Квебека инструментом утверждения своей идентичности на мировой арене. Парадипломатия позволяет Квебеку представить себя как отдельное образование в составе Канады, со своими собственными интересами и приоритетами на международной арене. Это является особенно важно для тех, кто выступает за суверенитет Квебека (представители Квебекской партии). Взаимодействуя напрямую с другими странами, Квебек стремится создать свой собственный международный авторитет и признание, которое может пригодиться в случае победы суверенистского движения в будущем.</w:t>
      </w:r>
    </w:p>
    <w:p>
      <w:pPr>
        <w:pStyle w:val="Normal"/>
        <w:spacing w:lineRule="auto" w:line="360"/>
        <w:ind w:firstLine="360"/>
        <w:rPr/>
      </w:pPr>
      <w:r>
        <w:rPr>
          <w:rFonts w:cs="Times New Roman" w:ascii="Times New Roman" w:hAnsi="Times New Roman"/>
          <w:sz w:val="28"/>
          <w:szCs w:val="28"/>
        </w:rPr>
        <w:t>В частности, взаимодействуя с другими странами и организациями, Квебек может повысить осведомленность о своих стремлениях к большей автономии или даже независимости. Важно признать, что этот аспект парадипломатии может создать напряженность в отношениях с федеральным правительством Канады. Федеральное правительство несет полную ответственность за внешнюю политику Канады, и, как показывает опыт, усилия Квебека по утверждению своей самобытности должны быть сбалансированы, чтобы не спровоцировать более авторитарную политику со стороны Отт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pPr>
      <w:r>
        <w:rPr>
          <w:rFonts w:cs="Times New Roman" w:ascii="Times New Roman" w:hAnsi="Times New Roman"/>
          <w:sz w:val="28"/>
          <w:szCs w:val="28"/>
        </w:rPr>
        <w:t>В-пятых, заполнение пробелов в федеральной политике. Бывают ситуации, когда Квебек считает, что канадское правительство не уделяет приоритетного внимания вопросам, которые он считает важными. Парадипломатия позволяет Квебеку вмешаться и устранить эти пробелы. Например, в сфере защиты окружающей среды: Квебек может иметь более строгие экологические нормы или быть более приверженным решению проблемы изменения климата, чем федеральное правительство. Парадипломатия позволяет Квебеку сотрудничать с другими странами и регионами в области экологических инициатив, делиться передовым опытом и выступать за усиление международной экологической политики. Кроме того, Квебек может не соглашаться с некоторыми положениями торговых соглашений, заключенных федеральным правительством. Парадипломатия позволяет Квебеку напрямую выражать свою озабоченность другим странам-участницам и, возможно, заключать параллельные соглашения, которые лучше соответствуют его экономическим интересам.</w:t>
      </w:r>
    </w:p>
    <w:p>
      <w:pPr>
        <w:pStyle w:val="Normal"/>
        <w:spacing w:lineRule="auto" w:line="360"/>
        <w:ind w:firstLine="708"/>
        <w:rPr/>
      </w:pPr>
      <w:r>
        <w:rPr>
          <w:rFonts w:cs="Times New Roman" w:ascii="Times New Roman" w:hAnsi="Times New Roman"/>
          <w:sz w:val="28"/>
          <w:szCs w:val="28"/>
        </w:rPr>
        <w:t xml:space="preserve">Квебек может быть особенно заинтересован в установлении более тесных связей с определенной страной по культурным или экономическим причинам. Парадипломатия позволяет ему развивать эти отношения самостоятельно, способствуя культурному обмену, развитию туризма и изучению потенциальных партнерств. Ярким примером являются отношения с США – в то время как остальная Канада исторически зачастую стремилась максимально снизить свою зависимость от американской экономики и США в целом, для Квебека подобная политика федерального центра может казаться опрометчивой, и он может заполнить этот недостаток благодаря парадипломат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В-шестых, укрепление собственного влияния на международной арене. Парадипломатия позволяет Квебеку развивать собственную международную экспертизу: взаимодействуя напрямую с другими странами и международными организациями, официальные лица Квебека приобретают ценный опыт в области международных отношений. Этот опыт можно использовать для заключения торговых сделок, формирования международной политики и продвижения интересов Квебека на мировой арене. Квебек может участвовать в международных программах обучения, проводить международные конференции и т.д. Что касается создания сетей влияния: парадипломатия позволяет Квебеку выстраивать отношения с ключевыми лицами, принимающими решения в других странах и международных организациях. Эти связи могут иметь решающее значение для сбора информации, влияния на политические решения и отстаивания интересов Квебека. Квебек может участвовать в международных саммитах, обмениваться визитами с иностранными делегациями и налаживать личные отношения с лидерами других стран. Опыт и сети, созданные в рамках парадипломатии, могут укрепить позиции Квебека в Канаде. Демонстрируя свои международные возможности (например, развитые отношения с Францией и США), Квебек может получить больше голосов при формировании внешней политики Канады и обеспечить себе более заметную роль на мировой аре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И, наконец, развитие исторических и культурных связей. Богатая история и яркая культура Квебека тесно переплетены с некоторыми странами, в частности, с Францией и другими франкоязычными государствами. Парадипломатия позволяет Квебеку использовать эти связи для взаимной выгоды. Кроме того, Квебек во многом является одним из лидеров во франкоязычном мире (за исключением самой Франции). Парадипломатия позволяет ему сотрудничать с другими франкоязычными странами по вопросам, представляющим взаимный интерес, таким как продвижение французского языка, содействие культурному обмену и отстаивание политики, направленной на благо франкоязычного сообщества во всем мире. Квебек может участвовать в саммитах франкоязычных стран, поддерживать развитие программ обучения на французском языке за рубежом и сотрудничать в области культурных инициати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Глава 2. Главные партнеры Квеб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долгие годы построения международных связей с огромным количеством стран и субъектов, Квебек стал одним из самых активных несуверенных игроков на международной арене. К 2024 г. Генеральные делегации Квебека открыты на территории 1</w:t>
      </w:r>
      <w:r>
        <w:rPr>
          <w:rFonts w:cs="Times New Roman" w:ascii="Times New Roman" w:hAnsi="Times New Roman"/>
          <w:color w:val="000000"/>
          <w:sz w:val="28"/>
          <w:szCs w:val="28"/>
        </w:rPr>
        <w:t>8 стран</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Квебек регулярно принимает участие в саммитах Франкофонии, участвует в студенческом обмене с другими странами (отдавая предпочтение студентам из франкоязычных стран). Однако, на сегодняшний день можно выделить два государства, которые можно назвать важнейшими партнерами провинции – это Франция и Соединенные Штаты Амер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2.1. Франция и культурно-лингвистический фак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отношениям Квебека с Францией уже на современном этапе, стоит отметить, что со временем «формула»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все-таки изменилась, а вместе с ней и квебекско-французские отношения. Об этом заявил бывший премьер-министр Франции Раффарен, спустя почти 10 лет после второго референдума. Он заявил, что Николя Саркози (президент Французской республики с 2007 до 2012 года) против формулы «невмешательство и небезразличие» по отношению к Квебеку и что тот предложил формулу «plus-plus» («более-более»), которая подразумевала более близкое взаимодействие с ни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сотрудничество Франции и Квебека довольно ограничено (главными экономическими партнерами являются США и Китай, Франция занимает лишь третье место), однако некоторые конкретные успехи были выделены Генеральным консульством Франции в Квебеке следующим образом:</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Такие мероприятия, как Futurallia и Симпозиум по нишевым центрам передового опыта Квебека и кластерам конкурентоспособности Франции, открывают широкие возможности для будущего партнерства между предприятиями и учреждениями наших региона и властями Франции».</w:t>
      </w:r>
      <w:r>
        <w:rPr>
          <w:rStyle w:val="FootnoteCharacters"/>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 xml:space="preserve">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Кроме того, партнерские отношения с Électricité de France в области ветроэнергетики, Gaz de France в газовых проектах и Areva в развитии Севера свидетельствуют о том, что двухсторонние отношения Квебека с Францией затрагивают все больше сфер и являются очень разносторонни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конец, планы действий, которые Квебек подписал с шестью регионами - Оль-де-Франс, Эльзас, Аквитания, Рона-Альпы, Миди-Пиренеи и Пуату-Шаранта - окажут большое влияние на развитие партнерских отношений между предприятиями" – пишет Генеральное консульство Франции в Квебек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одним из главных аспектов французско-квебекских отношений члены Генеральной делегации выделили образование, студенческий обмен и отношения между молодежью Квебека и Франции: «Значительное число вновь прибывших из Франции вносит свой вклад в экономический и культурный динамизм Квебека. А 7 000 из них учатся в наших университетах и участвуют в нашей интеллектуальной жизни. Те, кто получит квебекский диплом, при желании смогут получить сертификат отбора для иммиграции в Квебек»; «будущее наших отношений зависит от того, что из них сделает сегодняшняя молодежь. Мы говорим о поколении, которое еще больше открыто миру, его разнообразию и различиям. Поколение, которое принимает ценности, на которых будут построены Квебек и Франция завтрашнего дня: всеобщее сознание, жажда открытий и успеха, а также чувствительность к окружающей среде и устойчивому развитию»</w:t>
      </w:r>
      <w:r>
        <w:rPr>
          <w:rStyle w:val="FootnoteCharacters"/>
          <w:rStyle w:val="FootnoteAnchor"/>
          <w:rFonts w:cs="Times New Roman" w:ascii="Times New Roman" w:hAnsi="Times New Roman"/>
          <w:color w:val="000000"/>
          <w:sz w:val="28"/>
          <w:szCs w:val="28"/>
          <w:shd w:fill="FFFFFF" w:val="clear"/>
        </w:rPr>
        <w:footnoteReference w:id="30"/>
      </w:r>
      <w:r>
        <w:rPr>
          <w:rFonts w:cs="Times New Roman" w:ascii="Times New Roman" w:hAnsi="Times New Roman"/>
          <w:color w:val="000000"/>
          <w:sz w:val="28"/>
          <w:szCs w:val="28"/>
          <w:shd w:fill="FFFFFF" w:val="clear"/>
        </w:rPr>
        <w:t xml:space="preserve">.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момента подписания Соглашения о взаимном признании профессиональных квалификаций между правительствами Франции и Квебека в 2008 году было заключено и вступило в силу около ста соглашений о взаимном признании – генеральное консульство Франции в Квебеке.</w:t>
      </w:r>
      <w:r>
        <w:rPr>
          <w:rStyle w:val="FootnoteCharacters"/>
          <w:rStyle w:val="FootnoteAnchor"/>
          <w:rFonts w:cs="Times New Roman" w:ascii="Times New Roman" w:hAnsi="Times New Roman"/>
          <w:color w:val="000000"/>
          <w:sz w:val="28"/>
          <w:szCs w:val="28"/>
          <w:shd w:fill="FFFFFF" w:val="clear"/>
        </w:rPr>
        <w:footnoteReference w:id="31"/>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 соглашения охватывают 81 профессию, род деятельности и функции (некоторые из них регулируются в Квебеке, но не во Франции: инженеры, градостроители, старшие технические специалисты) или регулируемые функции (финансовые услуги и страхование).</w:t>
      </w:r>
    </w:p>
    <w:p>
      <w:pPr>
        <w:pStyle w:val="Normal"/>
        <w:spacing w:lineRule="auto" w:line="36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Цель соглашений - не обеспечить автоматический доступ на рынок труда, а устранить один из основных барьеров на пути к нему. За десять лет более 5 000 французов и жителей Квебека смогли воспользоваться этим соглашением, чтобы получить более легкий доступ к своей профессии или специальности (90% соответствующих разрешений выдаются в Квебек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двустороннее соглашение уникально по своему содержанию и охвату и имеет мало аналогов на международном уровне (за пределами Европейского союза). Его заключение стало возможным благодаря особым отношениям между Квебеком и Фран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ранция и Квебек приняли новый и инновационный метод облегчения и ускорения признания профессиональных квалификаций, который - наряду с другими принятыми мерами - облегчит компаниям, учреждениям и государственным службам найм квалифицированны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оглашение обеспечивает гибкость, необходимую в условиях острой потребности в рабочей силе, в то время как правительства продолжают выполнять свои обязанности по обеспечению общественной безопасности, прозрачности и справедливости. В его основе лежит современная концепция торговли, в которой движение капитала, людей и интеллектуальных ресурсов идет рука об руку.</w:t>
      </w:r>
      <w:r>
        <w:rPr>
          <w:rStyle w:val="FootnoteCharacters"/>
          <w:rStyle w:val="FootnoteAnchor"/>
          <w:rFonts w:cs="Times New Roman" w:ascii="Times New Roman" w:hAnsi="Times New Roman"/>
          <w:sz w:val="28"/>
          <w:szCs w:val="28"/>
        </w:rPr>
        <w:footnoteReference w:id="32"/>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тся подписание большого количества соглашений о взаимном признании во всех регулируемых секторах. В результате десятки регулируемых профессий и специальностей получат более легкий доступ к двум рын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роект соглашения нового поколения направлен на отмену стандартов и нормативных барьеров для торговли и инвестиций. Он направлен на укрепление прав интеллектуальной собственности. Он призван облегчить мобильность рабочей си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Генеральное консульство Франции в Квебеке признает, что интеграция университетов в основные потоки международных обменов, привлечение иностранных студентов и исследователей, а также студенческая мобильность также находятся в списке приоритетов обоих партн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международная политика Квебека признает, что университеты являются ключевыми игроками в международных отношениях, особенно с Францией, которая остается нашим самым важным прямым и привилегированным партнером в плане университетского сотрудничества.</w:t>
      </w:r>
      <w:r>
        <w:rPr>
          <w:rStyle w:val="FootnoteCharacters"/>
          <w:rStyle w:val="FootnoteAnchor"/>
          <w:rFonts w:cs="Times New Roman" w:ascii="Times New Roman" w:hAnsi="Times New Roman"/>
          <w:sz w:val="28"/>
          <w:szCs w:val="28"/>
        </w:rPr>
        <w:footnoteReference w:id="33"/>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международных отношений и франкофонии Квебека отвечает перед Национальной ассамблеей за Франко-квебекский молодежный офис (OFQJ) и Квебекский мировой молодежный офис (OQMJ). Эти два учреждения объединены под названием Международные молодежные офисы Квебека (LOJIQ) и занимаются развитием отношений между молодежью (18-35 лет) Квебека и Франции, а также других приоритетных франкоязычных стран. Их цель — способствовать взаимному культурному обмену, увеличению индивидуальных и коллективных взаимодействий и развитию сетей сотрудничества. Эти организации являются автономными и управляются независимо от Министерства, включая стратегическое планирование и публичную отчетность. </w:t>
      </w:r>
      <w:r>
        <w:rPr>
          <w:rStyle w:val="FootnoteCharacters"/>
          <w:rStyle w:val="FootnoteAnchor"/>
          <w:rFonts w:cs="Times New Roman" w:ascii="Times New Roman" w:hAnsi="Times New Roman"/>
          <w:sz w:val="28"/>
          <w:szCs w:val="28"/>
        </w:rPr>
        <w:footnoteReference w:id="3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лавном документе, определяющем отношения Квебека с Европой в 2022 году, отношения с Францией имеют название «прямые, привилегированные и стратегические». В соответствии со стратегией, Франция является одним из лидирующих инвесторов в Квебек. </w:t>
      </w:r>
      <w:r>
        <w:rPr>
          <w:rStyle w:val="FootnoteCharacters"/>
          <w:rStyle w:val="FootnoteAnchor"/>
          <w:rFonts w:cs="Times New Roman" w:ascii="Times New Roman" w:hAnsi="Times New Roman"/>
          <w:sz w:val="28"/>
          <w:szCs w:val="28"/>
        </w:rPr>
        <w:footnoteReference w:id="35"/>
      </w:r>
    </w:p>
    <w:p>
      <w:pPr>
        <w:pStyle w:val="Normal"/>
        <w:spacing w:lineRule="auto" w:line="360"/>
        <w:ind w:firstLine="709"/>
        <w:jc w:val="both"/>
        <w:rPr/>
      </w:pPr>
      <w:r>
        <w:rPr>
          <w:rFonts w:cs="Times New Roman" w:ascii="Times New Roman" w:hAnsi="Times New Roman"/>
          <w:sz w:val="28"/>
          <w:szCs w:val="28"/>
        </w:rPr>
        <w:t>Таким образом, внешнеполитические связи Квебека с Францией постоянно развиваются, и со временем появляются все новые и новые сферы, в которых два партнера могут успешно строить свои международные связи. Тем не менее, отношения с родственной для Квебека Францией, имеющие долгую историю, в первую очередь концентрируются на взаимодействии в рамках культуры и образования, что, в том числе, помогает Квебеку строить свою «идентификационную парадипломат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 США и экономический фак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время как во Франции открыта всего одна Генеральная делегация Квебека, в США их две: в Нью-Йорке и Лос-Анджелесе. Кроме того, действует четыре делегации Квебека в Атланте, Бостоне, Чикаго и Хьюстоне; два бюро в Майами и Вашингтоне, и два торговых представительства в Филадельфии и Кремниевой долине.</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Таким образом, количество зарубежных офисов Квебека в американских городах показывает, как широко Квебек представлен в США и как важны для провинции международные связи с ее южным сосе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ражения на втором референдуме 1995 г. и с постепенным спадом популярности сепаратистского проекта квебекско-американские отношения вновь начали нормализовываться. С начала </w:t>
      </w:r>
      <w:r>
        <w:rPr>
          <w:rFonts w:cs="Times New Roman" w:ascii="Times New Roman" w:hAnsi="Times New Roman"/>
          <w:sz w:val="28"/>
          <w:szCs w:val="28"/>
          <w:lang w:val="fr-FR"/>
        </w:rPr>
        <w:t>XXI</w:t>
      </w:r>
      <w:r>
        <w:rPr>
          <w:rFonts w:cs="Times New Roman" w:ascii="Times New Roman" w:hAnsi="Times New Roman"/>
          <w:sz w:val="28"/>
          <w:szCs w:val="28"/>
        </w:rPr>
        <w:t xml:space="preserve"> века США остаются главным экономическим партнером Квебека, принимая б</w:t>
      </w:r>
      <w:r>
        <w:rPr>
          <w:rFonts w:cs="Times New Roman" w:ascii="Times New Roman" w:hAnsi="Times New Roman"/>
          <w:bCs/>
          <w:color w:val="333333"/>
          <w:sz w:val="28"/>
          <w:szCs w:val="28"/>
          <w:shd w:fill="FFFFFF" w:val="clear"/>
        </w:rPr>
        <w:t>о́</w:t>
      </w:r>
      <w:r>
        <w:rPr>
          <w:rFonts w:cs="Times New Roman" w:ascii="Times New Roman" w:hAnsi="Times New Roman"/>
          <w:sz w:val="28"/>
          <w:szCs w:val="28"/>
        </w:rPr>
        <w:t>льшую часть квебекского экспорта. В своем “Стратегическом плане на 2001-2004 годы” правительство Квебека назвало отношения с Соединенными Штатами приоритето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color w:val="FF0000"/>
          <w:sz w:val="28"/>
          <w:szCs w:val="28"/>
        </w:rPr>
        <w:t xml:space="preserve"> </w:t>
      </w:r>
      <w:r>
        <w:rPr>
          <w:rFonts w:cs="Times New Roman" w:ascii="Times New Roman" w:hAnsi="Times New Roman"/>
          <w:sz w:val="28"/>
          <w:szCs w:val="28"/>
        </w:rPr>
        <w:t>Кроме того, огромной частью квебекско-американских отношений является сфера туризма: больше половины приезжающих в Квебек туристов – американ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показатель того, что США являются важнейшим стратегическим партнером Квебека – в 2010 году министерством международных дел Квебека была опубликован отдельный документ, направленный на развитие внешнеполитических отношений с южным соседом - «Стратегия правительства Квебека по отношению к Соединенным Шта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часть времен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 власти в провинции находились либералы (2003-2012 гг., 2014-2018 гг.), из чего следует тот факт, что квебекско-американские отношения гораздо меньше подвергались политизации и в целом складывались, и при нынешнем правительстве продолжают складываться очень гармонично. Приоритеты правительства Квебека в отношении Соединенных Штатов, по сути, остались прежними: торговля и инвестиции, энергетика, окружающая среда и транспорт, а также безопасность и правосуд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орговые связи Квебека с американскими штатами  стали превосходить межпровинциальные.</w:t>
      </w:r>
      <w:r>
        <w:rPr>
          <w:rStyle w:val="FootnoteCharacters"/>
          <w:rStyle w:val="FootnoteAnchor"/>
          <w:rFonts w:cs="Times New Roman" w:ascii="Times New Roman" w:hAnsi="Times New Roman"/>
          <w:sz w:val="28"/>
          <w:szCs w:val="28"/>
        </w:rPr>
        <w:footnoteReference w:id="38"/>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дним из самых новых документов министерства международных отношений Квебека, касающегося отношений с Соединенными Штатами, в 2020 году 70 % экспорта провинции, или 60,1 миллиарда долларов, ушло на рынок СШ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Соединенные Штаты также являются основным источником иностранных частных инвестиций в Квебек. США и Квебек работают вместе по широкому кругу стратегических вопросов: энергетика, окружающая среда, транспорт, исследования и иннов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министерство ставит диверсификацию рынков: ряд рынков США остается недостаточно освоенным провинцией: Техас, Юго-Восток и Юго-Зап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ажную роль играет сотрудничество в сфере энергетики: по словам министерства, американские партнеры не должны забывать, что гидроэнергетика Квебека - это надежный, экологичный и доступный источник энергии. </w:t>
      </w:r>
    </w:p>
    <w:p>
      <w:pPr>
        <w:pStyle w:val="Normal"/>
        <w:spacing w:lineRule="auto" w:line="360"/>
        <w:ind w:firstLine="709"/>
        <w:jc w:val="both"/>
        <w:rPr/>
      </w:pPr>
      <w:r>
        <w:rPr>
          <w:rFonts w:cs="Times New Roman" w:ascii="Times New Roman" w:hAnsi="Times New Roman"/>
          <w:sz w:val="28"/>
          <w:szCs w:val="28"/>
        </w:rPr>
        <w:t>Кроме того, министерство выделяет «концепцию экономической дипломат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которой должны придерживаться квебекские правительства за рубежом. В первую очередь, это необходимо для стимулирования роста экспорта и привлечения иностранных инвестиций. Экономическая дипломатия также включает в себя все действия по продвижению передовых и развивающихся секторов экономики Квебека с целью их эффективного позиционирования на международных рын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благодаря близости к США, современной инфраструктуре аэропортов и железных дорог, а также широкой сети квебекских международных представительств в США, Квебек является ключевым игроком в мировой экономике. </w:t>
      </w:r>
    </w:p>
    <w:p>
      <w:pPr>
        <w:pStyle w:val="Normal"/>
        <w:spacing w:lineRule="auto" w:line="360"/>
        <w:ind w:firstLine="709"/>
        <w:jc w:val="both"/>
        <w:rPr/>
      </w:pPr>
      <w:r>
        <w:rPr>
          <w:rFonts w:cs="Times New Roman" w:ascii="Times New Roman" w:hAnsi="Times New Roman"/>
          <w:sz w:val="28"/>
          <w:szCs w:val="28"/>
        </w:rPr>
        <w:t xml:space="preserve">Таким образом, роль Франции и США в парадипломатии Квебека невозможно переоценить. На протяжении многих лет отношения с ними доказали свою значимость для провинции, и, судя по всему, сотрудничество с этими странами будет только расширятьс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3. Основные направления и тенденции квебекской парадипломатии в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1. Основные внешнеполитические инициативы провинциальных правительств 2001-2018 гг</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чала рассмотрим внешнеполитические инициативы правительстве премьер-министра Бернара Ландри (2001-2003 гг.). В 2001 г. был опубликован Стратегический план министерства международных дел Квебек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Рассмотрим главные внешнеполитические идеи и инициативы, которые выделило министер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своих целей на международной арене, Квебек определил четыре стратегических направления: два географических (оба американских континента и Европа), сотрудничество в рамках международных организаций и одно направленное на международную солидарность. </w:t>
      </w:r>
    </w:p>
    <w:p>
      <w:pPr>
        <w:pStyle w:val="Normal"/>
        <w:spacing w:lineRule="auto" w:line="360"/>
        <w:ind w:firstLine="709"/>
        <w:jc w:val="both"/>
        <w:rPr/>
      </w:pPr>
      <w:r>
        <w:rPr>
          <w:rFonts w:cs="Times New Roman" w:ascii="Times New Roman" w:hAnsi="Times New Roman"/>
          <w:sz w:val="28"/>
          <w:szCs w:val="28"/>
        </w:rPr>
        <w:t>В рамках стратегии по развитию связей с двумя амеркианскими континентами, Квебек активно продвигает свои интересы в регионе, особенно сосредотачиваясь на развитии экономических связей и культурного обмена.</w:t>
      </w:r>
    </w:p>
    <w:p>
      <w:pPr>
        <w:pStyle w:val="Normal"/>
        <w:spacing w:lineRule="auto" w:line="360"/>
        <w:ind w:firstLine="709"/>
        <w:jc w:val="both"/>
        <w:rPr/>
      </w:pPr>
      <w:r>
        <w:rPr>
          <w:rFonts w:cs="Times New Roman" w:ascii="Times New Roman" w:hAnsi="Times New Roman"/>
          <w:sz w:val="28"/>
          <w:szCs w:val="28"/>
        </w:rPr>
        <w:t>США остаются ключевым партнером Квебека в силу своего экономического и политического влияния, а также близкого географического положения. Квебек активно использует свою привязку к этой стране, расширяя свое присутствие через участие в региональных форумах и укрепление культурных связ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оне усиления экономических связей со странами Латинской Америки и Карибского бассейна, Квебек также активно развивает свое присутствие в этом регионе, особенно в Мексике и других странах. Стремление к увеличению числа компаний, экспортирующих в регион, а также укрепление культурных и образовательных связей, являются ключевыми элементами его стратегии в регионе.</w:t>
      </w:r>
    </w:p>
    <w:p>
      <w:pPr>
        <w:pStyle w:val="Normal"/>
        <w:spacing w:lineRule="auto" w:line="360"/>
        <w:ind w:firstLine="709"/>
        <w:jc w:val="both"/>
        <w:rPr/>
      </w:pPr>
      <w:r>
        <w:rPr>
          <w:rFonts w:cs="Times New Roman" w:ascii="Times New Roman" w:hAnsi="Times New Roman"/>
          <w:sz w:val="28"/>
          <w:szCs w:val="28"/>
        </w:rPr>
        <w:t>Как и в отношении своих связей с Северной Америкой, Квебек стремится углубить свои отношения с Латинской Америкой и Карибским бассейном, особенно в контексте проекта Зоны свободной торговли. Этот проект представляет собой значительную возможность для Квебека увеличить свои торговые потоки. После кризиса в Мексике в 1994 году экономика Латинской Америки начала вновь развиваться, что создает благоприятные перспективы для будущего развития торговли и экономического сотрудничества. Правительство Квебека уже активно участвует в этом процессе, стремясь увеличить количество компаний, работающих в регионе, в три раза за десять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реформа образовательной системы в Квебеке предусматривает введение третьего языка в учебный план, что, вероятно, способствует распространению изучения испанского языка. Этот фактор позволяет Квебеку активно влиять на образовательную и культурную среду в регионе Латинской Америки и Карибского бассей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с Америкой, для Квебека Европа является ключевым направлением в его внешней деятельности. Тесные связи между Квебеком и Европой в различных сферах оказывают значительное влияние на общество Квебека, придавая ему уникальные черты. Будущее развитие Квебека во многом зависит от обмена с Европой, будь то экономические, культурные, социальные или политические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растущего значения Европейского союза на международной арене, Квебек стремится активно участвовать в диалоге с этой организацией и ее членами. Интеграция европейских институтов требует от Квебека активного участия и адаптации своих стратегий к новой ре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и с Францией имеют особое значение для Квебека, их отношения на всех уровнях - политическом, культурном и экономическом - продолжают углубляться. Сотрудничество между двумя странами приводит к созданию совместных инициатив и программ, охватывающих различные области, включая культурные обмены и экономическое сотрудничество. Обмен молодежью и культурными программами продолжает оставаться важным элементом в поддержании и укреплении отношений между двумя стра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есмотря на то, что Жан Шаре (2003-2012 гг.) был представителем Либеральной партии и поддерживал идеи федерализма, его правительство проводило очень активную международную политик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и один другой премьер-министр Квебека до Жана Шаре не совершал столько поездок за границу. С 2003 по 2011 год он совершил 62 международные миссии, что в среднем составляет восемь поездок в год. Это почти вдвое больше, чем его предшественники Люсьен Бушар и Бернар Ландри вместе взятые, которые за семь лет совершили 32 поездк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Жан Шаре также был наиболее упоминаемой за пределами Квебека личностью. Исследование, заказанное Министерством международных дел Квебека в 2012 году, показало, что в период с 2010 по 2011 год он был наиболее упоминаемой квебекской фигурой в крупных газетах двенадцати стран.</w:t>
      </w:r>
      <w:r>
        <w:rPr>
          <w:rStyle w:val="FootnoteCharacters"/>
          <w:rStyle w:val="FootnoteAnchor"/>
          <w:rFonts w:cs="Times New Roman" w:ascii="Times New Roman" w:hAnsi="Times New Roman"/>
          <w:sz w:val="28"/>
          <w:szCs w:val="28"/>
        </w:rPr>
        <w:footnoteReference w:id="43"/>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о времена правления Жана Шаре отношения между Францией и Квебеком значительно улучшились. Президент Франции Николя Саркози во время визита в Квебек подписал соглашение о взаимном признании профессиональных квалификаций (Entente Québec-France sur la reconnaissance mutuelle des qualifications professionnelles), что облегчило трудовую мобильность между Францией и Квебеком.</w:t>
      </w:r>
      <w:r>
        <w:rPr>
          <w:rStyle w:val="FootnoteCharacters"/>
          <w:rStyle w:val="FootnoteAnchor"/>
          <w:rFonts w:cs="Times New Roman" w:ascii="Times New Roman" w:hAnsi="Times New Roman"/>
          <w:sz w:val="28"/>
          <w:szCs w:val="28"/>
        </w:rPr>
        <w:footnoteReference w:id="44"/>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Жан Шаре также способствовал началу переговоров по Всеобъемлющему экономическому и торговому соглашению (ВЭТС) между Канадой и Европейским Союзом, что стало крупнейшей торговой сделкой для Канады после НАФТА. Роль Квебека в этих переговорах была значительной, что подтвердили представители Европейской комиссии.</w:t>
      </w:r>
      <w:r>
        <w:rPr>
          <w:rStyle w:val="FootnoteCharacters"/>
          <w:rStyle w:val="FootnoteAnchor"/>
          <w:rFonts w:cs="Times New Roman" w:ascii="Times New Roman" w:hAnsi="Times New Roman"/>
          <w:sz w:val="28"/>
          <w:szCs w:val="28"/>
        </w:rPr>
        <w:footnoteReference w:id="45"/>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Кроме того, правительство Квебека добилось проведения в Квебеке Саммита Франкофонии в 2008 году в рамках празднования 400-летия основания гор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и правительстве Жана Шаре отношения Квебека с США также значительно развива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литика Квебека в отношении США стала более разнообразной, выходя за рамки коммерческой сферы, что подтверждает Стратегия правительства Квебека в отношении США, опубликованная в 2010 году. В этом документе подчеркивается важность США как стратегического партнера и упоминаются новые темы, такие как лидерство Квебека в энергетике и экологии, а также его вклад в безопасность Северной Америки.</w:t>
      </w:r>
      <w:r>
        <w:rPr>
          <w:rStyle w:val="FootnoteCharacters"/>
          <w:rStyle w:val="FootnoteAnchor"/>
          <w:rFonts w:cs="Times New Roman" w:ascii="Times New Roman" w:hAnsi="Times New Roman"/>
          <w:sz w:val="28"/>
          <w:szCs w:val="28"/>
        </w:rPr>
        <w:footnoteReference w:id="46"/>
      </w:r>
    </w:p>
    <w:p>
      <w:pPr>
        <w:pStyle w:val="Normal"/>
        <w:spacing w:lineRule="auto" w:line="360"/>
        <w:ind w:firstLine="708"/>
        <w:rPr/>
      </w:pPr>
      <w:r>
        <w:rPr>
          <w:rFonts w:cs="Times New Roman" w:ascii="Times New Roman" w:hAnsi="Times New Roman"/>
          <w:sz w:val="28"/>
          <w:szCs w:val="28"/>
        </w:rPr>
        <w:t>План действий на 2010-2013 годы включал 38 конкретных мер для достижения пяти основных целей: содействие экономическим обменам, лидерство в области энергетики и окружающей среды, вклад в безопасность континента, продвижение квебекской культуры и идентичности, а также повышение способности Квебека к действиям и развитию экспертиз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вебек расширил своё участие в более чем десяти многосторонних трансграничных объединениях и поддерживал важные двусторонние отношения с такими штатами, как Нью-Йорк и Вермонт.</w:t>
      </w:r>
      <w:r>
        <w:rPr>
          <w:rStyle w:val="FootnoteCharacters"/>
          <w:rStyle w:val="FootnoteAnchor"/>
          <w:rFonts w:cs="Times New Roman" w:ascii="Times New Roman" w:hAnsi="Times New Roman"/>
          <w:sz w:val="28"/>
          <w:szCs w:val="28"/>
        </w:rPr>
        <w:footnoteReference w:id="47"/>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2007 году Квебек также присоединился к сети North American Strategy for Competitiveness (NASCO), сотрудничая по вопросам энергетики, торговли и транспорта с участниками НАФТА. Члены правительства Квебека с 2003 года провели множество миссий в США, а сам Шаре совершил более 20 визитов. </w:t>
      </w:r>
      <w:r>
        <w:rPr>
          <w:rStyle w:val="FootnoteCharacters"/>
          <w:rStyle w:val="FootnoteAnchor"/>
          <w:rFonts w:cs="Times New Roman" w:ascii="Times New Roman" w:hAnsi="Times New Roman"/>
          <w:sz w:val="28"/>
          <w:szCs w:val="28"/>
        </w:rPr>
        <w:footnoteReference w:id="48"/>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и следующем премьер-министре, Полин Маруа (2012-2014 гг.), министерством были определены следующие приоритеты во внешней политике</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первых, координация реализации международной политики Квебека, а именно внедрение структурных инициатив для обеспечения согласованности международной деятель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тдельно отмечается координация дипломатической деятельности правительства. Для достижения этой цели необходимо увеличить количество проводимых дипломатических мероприятий, а также увеличить количество официальных коммуникаций с зарубежными правительствами и международными организация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ледующий приоритет – процветание Квебека – достигается поддержкой компаний, культурных организаций и предприятий, а также привлечением иностранных студентов. </w:t>
      </w:r>
    </w:p>
    <w:p>
      <w:pPr>
        <w:pStyle w:val="Normal"/>
        <w:spacing w:lineRule="auto" w:line="360"/>
        <w:rPr/>
      </w:pPr>
      <w:r>
        <w:rPr>
          <w:rFonts w:cs="Times New Roman" w:ascii="Times New Roman" w:hAnsi="Times New Roman"/>
          <w:sz w:val="28"/>
          <w:szCs w:val="28"/>
        </w:rPr>
        <w:tab/>
        <w:t>Еще одна инициатива звучит как «открытие молодежи Квебека для мира». Она подразумевает увеличение участия молодых квебекцев в международных проектах и программам.</w:t>
      </w:r>
    </w:p>
    <w:p>
      <w:pPr>
        <w:pStyle w:val="Normal"/>
        <w:spacing w:lineRule="auto" w:line="360"/>
        <w:rPr/>
      </w:pPr>
      <w:r>
        <w:rPr>
          <w:rFonts w:cs="Times New Roman" w:ascii="Times New Roman" w:hAnsi="Times New Roman"/>
          <w:sz w:val="28"/>
          <w:szCs w:val="28"/>
        </w:rPr>
        <w:tab/>
        <w:t>Кроме того, министерство выделяет приоритетом поддержку присутствия и действий Квебека в международных организациях, участия представителей Квебека в многосторонних конференциях или мероприят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ab/>
        <w:t>Международная политика Квебека при Филиппе Куйяре (2014-2018 гг.) началась с трудностями. В сентябре 2014 года правительство ввело значительные бюджетные ограничения для министерства. Это привело к сокращению около 25% зарубежных должностей, отмене ряда привилегий для дипломатов и продаже активов, включая резиденцию делегата в Лондоне. Были закрыты некоторые зарубежные представительства (например, в Москве), а представительства в Вашингтоне, Атланте и Берлине были понижены в статусе.</w:t>
      </w:r>
      <w:r>
        <w:rPr>
          <w:rStyle w:val="FootnoteCharacters"/>
          <w:rStyle w:val="FootnoteAnchor"/>
          <w:rFonts w:cs="Times New Roman" w:ascii="Times New Roman" w:hAnsi="Times New Roman"/>
          <w:sz w:val="28"/>
          <w:szCs w:val="28"/>
        </w:rPr>
        <w:footnoteReference w:id="50"/>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юджет министерства сократился с 130,8 миллионов долларов в 2013-2014 годах до 98,8 миллионов долларов в 2015-2016 года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 восстановлением бюджетного баланса в 2016 году правительство Квебека приступило к существенным инвестициям в международные отношения. Бюджет Министерства международных отношений вырос с 97,8 млн долларов в 2014-2015 годах до 116,9 млн в 2016-2017 годах. Расходы на зарубежные представительства увеличились на 32,9%. Количество представительств увеличилось с 26 до 33 в 19 странах.</w:t>
      </w:r>
      <w:r>
        <w:rPr>
          <w:rStyle w:val="FootnoteCharacters"/>
          <w:rStyle w:val="FootnoteAnchor"/>
          <w:rFonts w:cs="Times New Roman" w:ascii="Times New Roman" w:hAnsi="Times New Roman"/>
          <w:sz w:val="28"/>
          <w:szCs w:val="28"/>
        </w:rPr>
        <w:footnoteReference w:id="51"/>
      </w:r>
    </w:p>
    <w:p>
      <w:pPr>
        <w:pStyle w:val="Normal"/>
        <w:spacing w:lineRule="auto" w:line="360"/>
        <w:ind w:firstLine="708"/>
        <w:rPr/>
      </w:pPr>
      <w:r>
        <w:rPr>
          <w:rFonts w:cs="Times New Roman" w:ascii="Times New Roman" w:hAnsi="Times New Roman"/>
          <w:sz w:val="28"/>
          <w:szCs w:val="28"/>
        </w:rPr>
        <w:t>В 2017 году была представлена новая международная политика Квебека "Квебек в мире: инвестировать, действовать, процветать". Политика направлена на повышение международной мобильности работников, иммиграцию, образование, развитие туризма и торговых отношений. Экспорт составляет 30% ВВП Квебека, из которых 71% направлены в США.</w:t>
      </w:r>
    </w:p>
    <w:p>
      <w:pPr>
        <w:pStyle w:val="Normal"/>
        <w:spacing w:lineRule="auto" w:line="360"/>
        <w:ind w:firstLine="708"/>
        <w:rPr/>
      </w:pPr>
      <w:r>
        <w:rPr>
          <w:rFonts w:cs="Times New Roman" w:ascii="Times New Roman" w:hAnsi="Times New Roman"/>
          <w:sz w:val="28"/>
          <w:szCs w:val="28"/>
        </w:rPr>
        <w:t>Правительство делает акцент на привлечении прямых иностранных инвестиций и организации значимых событий в Квебе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литика также предусматривает ответственное процветание, включая экологически устойчивое развитие и финансовую прозрачно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сле закрытия представительств в нескольких городах правительство решило расширить своё присутствие за рубежом. Количество представительств возросло с 26 до 33 в 19 странах к 2018 году, включая новые офисы в Филадельфии, Атланте, Дакаре и др.</w:t>
      </w:r>
      <w:r>
        <w:rPr>
          <w:rStyle w:val="FootnoteCharacters"/>
          <w:rStyle w:val="FootnoteAnchor"/>
          <w:rFonts w:cs="Times New Roman" w:ascii="Times New Roman" w:hAnsi="Times New Roman"/>
          <w:sz w:val="28"/>
          <w:szCs w:val="28"/>
        </w:rPr>
        <w:footnoteReference w:id="52"/>
      </w:r>
    </w:p>
    <w:p>
      <w:pPr>
        <w:pStyle w:val="Normal"/>
        <w:spacing w:lineRule="auto" w:line="360"/>
        <w:ind w:firstLine="708"/>
        <w:rPr/>
      </w:pPr>
      <w:r>
        <w:rPr>
          <w:rFonts w:cs="Times New Roman" w:ascii="Times New Roman" w:hAnsi="Times New Roman"/>
          <w:sz w:val="28"/>
          <w:szCs w:val="28"/>
        </w:rPr>
        <w:t>Правительство Квебека подчеркивает важность международной мобильности работников, молодежи, ученых, предпринимателей и студентов. Иммиграция рассматривается как ключевой фактор для решения проблемы старения рабочей силы. Политика указывает на эксклюзивную ответственность Квебека за отбор, прием и интеграцию иммигрантов, акцентируя внимание на важности сохранения французского языка и признании профессиональных квалификац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обое внимание уделяется иностранным студентам, которые могут остаться в Квебеке после учебы, способствуя экономике на 1,3 миллиарда долларов и создавая 20 000 рабочих мест. Иностранные студенты играют важную роль в научных исследованиях и формировании международного имиджа Квебека, что ведет к созданию стратегии продвижения квебекского образования за рубежом. Туризм, приносящий 13 миллиардов долларов и создающий 350 000 рабочих мест, также признан важным фактором.</w:t>
      </w:r>
      <w:r>
        <w:rPr>
          <w:rStyle w:val="FootnoteCharacters"/>
          <w:rStyle w:val="FootnoteAnchor"/>
          <w:rFonts w:cs="Times New Roman" w:ascii="Times New Roman" w:hAnsi="Times New Roman"/>
          <w:sz w:val="28"/>
          <w:szCs w:val="28"/>
        </w:rPr>
        <w:footnoteReference w:id="53"/>
      </w:r>
    </w:p>
    <w:p>
      <w:pPr>
        <w:pStyle w:val="Normal"/>
        <w:spacing w:lineRule="auto" w:line="360"/>
        <w:ind w:firstLine="708"/>
        <w:rPr/>
      </w:pPr>
      <w:r>
        <w:rPr>
          <w:rFonts w:cs="Times New Roman" w:ascii="Times New Roman" w:hAnsi="Times New Roman"/>
          <w:sz w:val="28"/>
          <w:szCs w:val="28"/>
        </w:rPr>
        <w:t>Правительство подчеркивает важность международных торговых отношений и свободной торговли. Экспорт товаров и услуг составляет около 30% ВВП Квебека, и с учетом поставок в другие канадские провинции этот показатель достигает 45%. США оставался основным торговым партнером Квебека, на них приходится 71% международного экспорта в 2017 году.</w:t>
      </w:r>
    </w:p>
    <w:p>
      <w:pPr>
        <w:pStyle w:val="Normal"/>
        <w:spacing w:lineRule="auto" w:line="360"/>
        <w:ind w:firstLine="708"/>
        <w:rPr/>
      </w:pPr>
      <w:r>
        <w:rPr>
          <w:rFonts w:cs="Times New Roman" w:ascii="Times New Roman" w:hAnsi="Times New Roman"/>
          <w:sz w:val="28"/>
          <w:szCs w:val="28"/>
        </w:rPr>
        <w:t>Еще одно направление политики касается ответственности в проведении политики, соблюдения экологических стандартов, защиты местных сообществ. Квебек также активно участвует в инициативах по сохранению природных ресурсов и биоразнообразия, особенно в северных и арктических регионах.</w:t>
      </w:r>
    </w:p>
    <w:p>
      <w:pPr>
        <w:pStyle w:val="Normal"/>
        <w:spacing w:lineRule="auto" w:line="360"/>
        <w:ind w:firstLine="708"/>
        <w:rPr/>
      </w:pPr>
      <w:r>
        <w:rPr>
          <w:rFonts w:cs="Times New Roman" w:ascii="Times New Roman" w:hAnsi="Times New Roman"/>
          <w:sz w:val="28"/>
          <w:szCs w:val="28"/>
        </w:rPr>
        <w:t>В области безопасности Квебек сотрудничает с США для укрепления континентальной безопасности и обеспечения свободного перемещения товаров и услуг. Акцент делается на кибербезопасность, где Квебек усиливает сотрудничество с полицейскими органами для предотвращения киберугроз. Борьба с терроризмом включает контроль границ и киберпространства, с упором на сотрудничество в области здравоохранения для противодействия инфекционным заболеваниям и пандемиям.</w:t>
      </w:r>
    </w:p>
    <w:p>
      <w:pPr>
        <w:pStyle w:val="Normal"/>
        <w:spacing w:lineRule="auto" w:line="360"/>
        <w:ind w:firstLine="708"/>
        <w:rPr/>
      </w:pPr>
      <w:r>
        <w:rPr>
          <w:rFonts w:cs="Times New Roman" w:ascii="Times New Roman" w:hAnsi="Times New Roman"/>
          <w:sz w:val="28"/>
          <w:szCs w:val="28"/>
        </w:rPr>
        <w:t>Несмотря на то, что население Квебека составляет всего 0,1% мирового, он производит 1% международных знаний. 8% квебекских публикаций входят в число 5% самых цитируемых в мире, что превышает средний мировой уровень. Политика направлена на усиление международного сотрудничества в научной сфере, что подтверждается ростом совместных публикаций с международными партнерами с 2000 по 2013 год на 35%, достигнув 50% от общего числа исследований. Для поддержки международных исследований будут созданы значительные финансовые стимулы.</w:t>
      </w:r>
    </w:p>
    <w:p>
      <w:pPr>
        <w:pStyle w:val="Normal"/>
        <w:spacing w:lineRule="auto" w:line="360"/>
        <w:ind w:firstLine="708"/>
        <w:rPr/>
      </w:pPr>
      <w:r>
        <w:rPr>
          <w:rFonts w:cs="Times New Roman" w:ascii="Times New Roman" w:hAnsi="Times New Roman"/>
          <w:sz w:val="28"/>
          <w:szCs w:val="28"/>
        </w:rPr>
        <w:t>Что касается культурной и лингвистической самобытности, при построении международных связей Квебек подчеркивает свою культурную и языковую специфику, делая акцент на том, что проекция квебекской идентичности является основополагающим элементом международной полити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авительство стремится поддерживать рост и международное признание квебекской культуры, содействуя развитию культурных обменов. Квебекская дипломатия базируется на имидже, который включает в себя креативность, оригинальность и инновации. Для поддержки культурного сектора за рубежом правительство будет содействовать развитию организаций, артистов и писателей, а также укреплять международные культурные партнерства. Квебек также контролирует выполнение Конвенции ЮНЕСКО по защите и продвижению разнообразия культурных выраж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Основные направления и тенденции политики Франсуа Лего в области внешних связ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В 2018 году на провинциальных выборах выигрывает Франсуа Лего, лидер партии «Коалиция за будущее Квебека» </w:t>
      </w:r>
      <w:r>
        <w:rPr>
          <w:rFonts w:cs="Times New Roman" w:ascii="Times New Roman" w:hAnsi="Times New Roman"/>
          <w:color w:val="0D0D0D"/>
          <w:sz w:val="28"/>
          <w:szCs w:val="28"/>
        </w:rPr>
        <w:t>(</w:t>
      </w:r>
      <w:r>
        <w:rPr>
          <w:rFonts w:cs="Times New Roman" w:ascii="Times New Roman" w:hAnsi="Times New Roman"/>
          <w:color w:val="0D0D0D"/>
          <w:sz w:val="28"/>
          <w:szCs w:val="28"/>
          <w:shd w:fill="FFFFFF" w:val="clear"/>
        </w:rPr>
        <w:t>Coalition Avenir Québec, CAQ). Можно сказать, что партия нашла «третий путь» между суверенитетом и федерализмом: сам Франсуа Лего говорил, что он «националист, но не сепаратист».</w:t>
      </w:r>
    </w:p>
    <w:p>
      <w:pPr>
        <w:pStyle w:val="Normal"/>
        <w:spacing w:lineRule="auto" w:line="360"/>
        <w:ind w:firstLine="709"/>
        <w:jc w:val="both"/>
        <w:rPr/>
      </w:pPr>
      <w:r>
        <w:rPr>
          <w:rFonts w:cs="Times New Roman" w:ascii="Times New Roman" w:hAnsi="Times New Roman"/>
          <w:sz w:val="28"/>
          <w:szCs w:val="28"/>
        </w:rPr>
        <w:t>Сегодня насчитывается 34 квебекских представительства за рубежом. Деятельность этой огромной сети представительств разнообразна, она включает в себя помощь квебекцам различных профессий в других странах, привлечение в Квебек частных инвесторов и крупных компаний, иностранных студентов, туристов, а также увеличение экономического присутствия Квебека за рубеж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ности, Генеральные делегации Квебека присутствуют в Брюсселе, Дакаре, Лондоне, Лос-Анджелесе, Мехико, Мюнхене, Нью-Йорке, Париже и Токио. Генеральная делегация - самое крупное из представительств Квебека за рубежом. Ее возглавляет делегат, назначаемый правительством. Она предоставляет услуги в таких областях, как экономика, образование, культура, иммиграция (только для некоторых генеральных делегаций) и государственные дела. В ней работают советники, то есть сотрудники, которым поручено выполнение функций, а также атташе и вспомогательный персонал, нанимаемый на месте.</w:t>
      </w:r>
      <w:r>
        <w:rPr>
          <w:rStyle w:val="FootnoteCharacters"/>
          <w:rStyle w:val="FootnoteAnchor"/>
          <w:rFonts w:cs="Times New Roman" w:ascii="Times New Roman" w:hAnsi="Times New Roman"/>
          <w:sz w:val="28"/>
          <w:szCs w:val="28"/>
        </w:rPr>
        <w:footnoteReference w:id="55"/>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Квебек представлен делегациями в Атланте, Бостоне, Чикаго, Хьюстоне, Майами, Риме, Сеуле, Сингапуре и Вашингтоне. Делегацию возглавляет делегат, назначенный правительством. Она предлагает услуги в сфере экономики, образования, культуры и общественных отношений. В ней работают советники, т. е. сотрудники, командированные на время пребывания в стране из министерства Квебека, а также атташе и вспомогательный персонал, набираемый на 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ро Квебека размещены в таких городах, как Абиджан, Барселона, Пекин, Богота, Гонконг, Мумбаи, Рабат, Сан-Паулу, Шанхай, Тель-Авив. Бюро возглавляет директор, назначаемый министром или заместителем министра международных отношений и Франкофонии. Оно оказывает услуги в ограниченном числе секторов. В нем работают нанятые на месте атташе и вспомогательный персон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ний вид представительства Квебека за рубежом, так называемые «Антенны» представлены в Берлине, Милане, Филадельфии, Циндао, Шэньчжэне, и в Кремниевой Долине. Ими руководят граждане принимающей страны. Они предлагают услуги в одной или нескольких конкретных областях и имеют в штате сотрудников, нанятых на 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 сайте Министерства Международных дел Квебека опубликованы следующие стратегии внешней политики по сотрудничеству с различными регионами:</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тратегия по Африке;</w:t>
      </w:r>
    </w:p>
    <w:p>
      <w:pPr>
        <w:pStyle w:val="Normal"/>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Стратегия по Европе;</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тегия по Индо-Тихоокеанскому регион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тегия по Латинской Америке и странам Карибского бассейн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тегия по США.</w:t>
      </w:r>
    </w:p>
    <w:p>
      <w:pPr>
        <w:pStyle w:val="Normal"/>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для начала, стратегию по африканскому регион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Как написано в </w:t>
      </w:r>
      <w:r>
        <w:rPr>
          <w:rFonts w:cs="Times New Roman" w:ascii="Times New Roman" w:hAnsi="Times New Roman"/>
          <w:b/>
          <w:bCs/>
          <w:sz w:val="28"/>
          <w:szCs w:val="28"/>
        </w:rPr>
        <w:t>«Стратегии по Африке»</w:t>
      </w:r>
      <w:r>
        <w:rPr>
          <w:rStyle w:val="FootnoteCharacters"/>
          <w:rStyle w:val="FootnoteAnchor"/>
          <w:rFonts w:cs="Times New Roman" w:ascii="Times New Roman" w:hAnsi="Times New Roman"/>
          <w:b/>
          <w:bCs/>
          <w:sz w:val="28"/>
          <w:szCs w:val="28"/>
        </w:rPr>
        <w:footnoteReference w:id="56"/>
      </w:r>
      <w:r>
        <w:rPr>
          <w:rFonts w:cs="Times New Roman" w:ascii="Times New Roman" w:hAnsi="Times New Roman"/>
          <w:sz w:val="28"/>
          <w:szCs w:val="28"/>
        </w:rPr>
        <w:t>, 29 ноября 2019 года министр международных отношений и франкофонии Надин Жиро представила Международное видение Квебека. Это видение подчеркивает экономические действия Квебека за рубежом, структурированные в три основные направления:</w:t>
      </w:r>
    </w:p>
    <w:p>
      <w:pPr>
        <w:pStyle w:val="Normal"/>
        <w:spacing w:lineRule="auto" w:line="360"/>
        <w:ind w:firstLine="708"/>
        <w:jc w:val="both"/>
        <w:rPr/>
      </w:pPr>
      <w:r>
        <w:rPr>
          <w:rFonts w:cs="Times New Roman" w:ascii="Times New Roman" w:hAnsi="Times New Roman"/>
          <w:sz w:val="28"/>
          <w:szCs w:val="28"/>
        </w:rPr>
        <w:t>1. «Усиленные международные экономические действия»: подразумевается акцент на торговлю, инвестиции, инновации и привлечение талантов.</w:t>
      </w:r>
    </w:p>
    <w:p>
      <w:pPr>
        <w:pStyle w:val="Normal"/>
        <w:spacing w:lineRule="auto" w:line="360"/>
        <w:ind w:firstLine="708"/>
        <w:jc w:val="both"/>
        <w:rPr/>
      </w:pPr>
      <w:r>
        <w:rPr>
          <w:rFonts w:cs="Times New Roman" w:ascii="Times New Roman" w:hAnsi="Times New Roman"/>
          <w:sz w:val="28"/>
          <w:szCs w:val="28"/>
        </w:rPr>
        <w:t>2. «Использование сетей для экономической мощи»: подразумевается использование политических, деловых и институциональных сетей, включая диаспоры Квебека за рубежом, для укрепления дипломатического и экономического влияния.</w:t>
      </w:r>
    </w:p>
    <w:p>
      <w:pPr>
        <w:pStyle w:val="Normal"/>
        <w:spacing w:lineRule="auto" w:line="360"/>
        <w:ind w:firstLine="708"/>
        <w:jc w:val="both"/>
        <w:rPr/>
      </w:pPr>
      <w:r>
        <w:rPr>
          <w:rFonts w:cs="Times New Roman" w:ascii="Times New Roman" w:hAnsi="Times New Roman"/>
          <w:sz w:val="28"/>
          <w:szCs w:val="28"/>
        </w:rPr>
        <w:t>3. «Модернизация международных действий»: этот пункт подразумевает внедрение новых механизмов координации, стратегий имиджа бренда и создание Института дипломат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Изначально видение стремилось сосредоточить Министерство международных дел и франкофонии и его представительства за рубежом на более четких экономических приоритетах и амбициозных коммерческих и инвестиционных целях, не забывая при этом о политических, институциональных и культурных интересах Квебека. Документ призывал к диверсификации экспортных рынков и партнерств, уделяя особое внимание улучшению экономического положения Квебека в Африке и разработке стратегического подхода для этого континента.</w:t>
      </w:r>
    </w:p>
    <w:p>
      <w:pPr>
        <w:pStyle w:val="Normal"/>
        <w:spacing w:lineRule="auto" w:line="360"/>
        <w:ind w:firstLine="708"/>
        <w:jc w:val="both"/>
        <w:rPr/>
      </w:pPr>
      <w:r>
        <w:rPr>
          <w:rFonts w:cs="Times New Roman" w:ascii="Times New Roman" w:hAnsi="Times New Roman"/>
          <w:sz w:val="28"/>
          <w:szCs w:val="28"/>
        </w:rPr>
        <w:t>Чтобы воспользоваться бизнес-возможностями в Африке, Квебеку необходимо поддерживать и развивать дипломатическое влияние на экономические и коммерческие вопросы. Это соответствует Плану действий по восстановлению экспорта, запущенному 3 марта 2021 года Министерством экономики и инноваций, который ставит дипломатическое влияние в центр своих восстановительных стратег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аключение, этот документ направлен на обновление и усиление действий Квебека в этих приоритетных областях, учитывая основы отношений Квебек-Африка, основные вызовы и возможности, а также предоставляя конкретные планы действий, адаптированные к специфическим условиям представительств Квебека в Африке</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Что касается </w:t>
      </w:r>
      <w:r>
        <w:rPr>
          <w:rFonts w:cs="Times New Roman" w:ascii="Times New Roman" w:hAnsi="Times New Roman"/>
          <w:b/>
          <w:sz w:val="28"/>
          <w:szCs w:val="28"/>
        </w:rPr>
        <w:t>стратегии по Европе</w:t>
      </w:r>
      <w:r>
        <w:rPr>
          <w:rStyle w:val="FootnoteCharacters"/>
          <w:rStyle w:val="FootnoteAnchor"/>
          <w:rFonts w:cs="Times New Roman" w:ascii="Times New Roman" w:hAnsi="Times New Roman"/>
          <w:b/>
          <w:sz w:val="28"/>
          <w:szCs w:val="28"/>
        </w:rPr>
        <w:footnoteReference w:id="58"/>
      </w:r>
      <w:r>
        <w:rPr>
          <w:rFonts w:cs="Times New Roman" w:ascii="Times New Roman" w:hAnsi="Times New Roman"/>
          <w:sz w:val="28"/>
          <w:szCs w:val="28"/>
        </w:rPr>
        <w:t xml:space="preserve">, Министерство выделяет отдельную информацию по каждому из важных партнеров в Европ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его единым рынком из 27 стран, Европейский Союз является крупнейшим торговым блоком в мире, основным источником финансирования исследований и важным создателем международных норм в различных областях.</w:t>
      </w:r>
    </w:p>
    <w:p>
      <w:pPr>
        <w:pStyle w:val="Normal"/>
        <w:spacing w:lineRule="auto" w:line="360"/>
        <w:ind w:firstLine="708"/>
        <w:jc w:val="both"/>
        <w:rPr/>
      </w:pPr>
      <w:r>
        <w:rPr>
          <w:rFonts w:cs="Times New Roman" w:ascii="Times New Roman" w:hAnsi="Times New Roman"/>
          <w:sz w:val="28"/>
          <w:szCs w:val="28"/>
        </w:rPr>
        <w:t>Франция, первый европейский инвестор в Квебеке, является крайне стратегическим партнером в экономическом, политическом и культурном плане. Франко-квебекские отношения уникальны своей силой, постоянством и "прямым и привилегированным" характером. Важность связей с Францией также способствует влиянию Квебека на многосторонней аре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ермания является одной из ведущих торговых держав мира и первой экономикой Европы. В 2020 году она была первым торговым партнером Квебека в Европе и третьим в мире. Швейцария занимает третье место в рейтинге самых конкурентоспособных экономик мира и третье место по инновациям в 2020 го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и страны, составляющие Бенилюкс (Бельгия, Нидерланды, Люксембург), динамичны и новаторски настроены во многих областях, представляющих интерес для Квебека. Бенилюкс также является воротами на европейский континент с двумя крупнейшими портами Европы (Роттердам и Антверпен) и размещает некоторые из главных европейских учреждений (Брюссель, Люксембур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ликобритания является одним из основных экономических партнеров Квебека в мире, как в сфере торговли, так и инвестиций. Квебек поддерживает разнообразные отношения с британскими регионами, особенно с Шотландией и Уэльс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лия, вторая по величине промышленная экономика Европы после Германии, является важным экономическим партнером Квебека на протяжении десятилетий. Важность итальянского сообщества в Квебеке представляет уникальное преимущество для развития партнерств с этой страной. В 2020 году Квебек составил почти половину торгового оборота между Канадой и Испан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выделяет следующие направления и стратегические цели Квебека в отношениях с Европ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авление 1 – улучшение экономических показ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увеличению трансатлантической торговли, используя торговые согла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лучшить продвижение крупных промышленных секторов Квебека для поддержки экспорта и привлечения иностранных инвестиций;</w:t>
      </w:r>
    </w:p>
    <w:p>
      <w:pPr>
        <w:pStyle w:val="Normal"/>
        <w:spacing w:lineRule="auto" w:line="360"/>
        <w:jc w:val="both"/>
        <w:rPr/>
      </w:pPr>
      <w:r>
        <w:rPr>
          <w:rFonts w:cs="Times New Roman" w:ascii="Times New Roman" w:hAnsi="Times New Roman"/>
          <w:sz w:val="28"/>
          <w:szCs w:val="28"/>
        </w:rPr>
        <w:t>- диверсифицировать отношения и децентрализовать деятельность Квебека в Евро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авление 2 – умножение партнерств в области исследований и иннов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вигать области передового опыта и отраслевые объединения в сфере промышленных исслед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ивать развитие партнерств между высшими учебными заведениями, колледжами, технологическими центрами и исследовательскими фондами Квебека и Евро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ать развитие экономической и научной дипломат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авление 3 – содействие международной мобильности между Квебеком и Европ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ивать усилия по привлечению «тала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молодежной моби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авление 4 – продвижение квебекской культуры и французского языка на европейских рын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ть доступ на европейские культурные ры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вигать французский язык и квебекскую культу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оме того, министерство делает акцент на важности выбора устойчивого развития и заботе об окружающей среде. Для этого необходи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вигать экологические преимущества Квебека в Евро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ользоваться бизнес-возможностями, связанными с чистыми технолог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ощрять ответственный тур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w:t>
      </w:r>
      <w:r>
        <w:rPr>
          <w:rFonts w:cs="Times New Roman" w:ascii="Times New Roman" w:hAnsi="Times New Roman"/>
          <w:b/>
          <w:sz w:val="28"/>
          <w:szCs w:val="28"/>
        </w:rPr>
        <w:t>Индо-Тихоокеанского регион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Министерство отмечает следующе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до-Тихоокеанский регион - второй международный рынок для экспорта Квебека и рынок с наибольшим ростом за последние 10 лет – 73,9%. </w:t>
      </w:r>
    </w:p>
    <w:p>
      <w:pPr>
        <w:pStyle w:val="Normal"/>
        <w:spacing w:lineRule="auto" w:line="360"/>
        <w:ind w:firstLine="708"/>
        <w:jc w:val="both"/>
        <w:rPr/>
      </w:pPr>
      <w:r>
        <w:rPr>
          <w:rFonts w:cs="Times New Roman" w:ascii="Times New Roman" w:hAnsi="Times New Roman"/>
          <w:sz w:val="28"/>
          <w:szCs w:val="28"/>
        </w:rPr>
        <w:t>Рынок Индо-Тихоокеанского региона составил почти 12% международного экспорта Квебека в 2020 г. (10,4 млрд долла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В регионе присутствует сеть из 9 представительств в развитых экономиках и на развивающихся рынках.</w:t>
      </w:r>
    </w:p>
    <w:p>
      <w:pPr>
        <w:pStyle w:val="Normal"/>
        <w:spacing w:lineRule="auto" w:line="360"/>
        <w:ind w:firstLine="708"/>
        <w:jc w:val="both"/>
        <w:rPr/>
      </w:pPr>
      <w:r>
        <w:rPr>
          <w:rFonts w:cs="Times New Roman" w:ascii="Times New Roman" w:hAnsi="Times New Roman"/>
          <w:sz w:val="28"/>
          <w:szCs w:val="28"/>
        </w:rPr>
        <w:t xml:space="preserve">Главные рынки региона, которые выделяет министер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итай – второй рынок для экспорта Квебека после США и самый быстрорастущий. Партнер в борьбе с изменением клим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Япония. В Японии находится единственная Генеральная делегация Квебека в Азии. Крупнейший международный инвестор, владеющий почти 5 трлн долларов США в наличных средств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Южная Корея – самая инновационная страна мира в 2021 году по версии Bloomberg Innovation Index. Инвестирует 4,81% своего ВВП в исследования и разрабо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вающиеся рынки, важность отношений с которыми министерство также подчерки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дия – третья в мире страна по количеству старта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лены Ассоциации государств Юго-Восточной Азии (АСЕ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нгапур имеет самый высокий ВВП на душу населения в Азии и ворота на развивающиеся рынки Юго-Восточной Аз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ьетнам, Малайзия и Филиппины, которые демонстрируют устойчивый ро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онезия - четвертая страна мира по численности населения и в пути стать седьмой экономикой мира к 2030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ынки для «исследования» Квеб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встралия. Признанная горнодобывающая держава и партнер в развитии горнодобывающего сектора Квеб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овая Зеландия – сотрудник Квебека на углеродном рын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оритеты, которые выделяет министерство международных дел Квебека в построении внешних связей со странами Индо-Тихоокеанского реги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репление и расширение сети представительств Квебека в этом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иление связей Квебека с заказчиками, крупными компаниями и инвестиционными фондами в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известности Квебека и обеспечение его участия на высоком уров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новых деловых возможностей благодаря присутствию крупных азиатских групп в Кремниевой долине (где также открыто представительство Квеб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ка провинциальных стартапов в их выходе на рынки этого рег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программы ученых-резидентов в Аз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ка создания кафедры по азиатским исследованиям в Квеб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вижение программ профессионального и технического обучения;</w:t>
      </w:r>
    </w:p>
    <w:p>
      <w:pPr>
        <w:pStyle w:val="Normal"/>
        <w:spacing w:lineRule="auto" w:line="360"/>
        <w:jc w:val="both"/>
        <w:rPr/>
      </w:pPr>
      <w:r>
        <w:rPr>
          <w:rFonts w:cs="Times New Roman" w:ascii="Times New Roman" w:hAnsi="Times New Roman"/>
          <w:sz w:val="28"/>
          <w:szCs w:val="28"/>
        </w:rPr>
        <w:t>- продвижение предложений и опыта Квебека в области зеленой экономики и ответственного туризма среди в Индо-Тихоокеанском регионе;</w:t>
      </w:r>
    </w:p>
    <w:p>
      <w:pPr>
        <w:pStyle w:val="Normal"/>
        <w:spacing w:lineRule="auto" w:line="360"/>
        <w:jc w:val="both"/>
        <w:rPr/>
      </w:pPr>
      <w:r>
        <w:rPr>
          <w:rFonts w:cs="Times New Roman" w:ascii="Times New Roman" w:hAnsi="Times New Roman"/>
          <w:sz w:val="28"/>
          <w:szCs w:val="28"/>
        </w:rPr>
        <w:t>- распространение обязательств Квебека по продвижению и защите прав человека среди партнеров в этом регионе;</w:t>
      </w:r>
    </w:p>
    <w:p>
      <w:pPr>
        <w:pStyle w:val="Normal"/>
        <w:spacing w:lineRule="auto" w:line="360"/>
        <w:jc w:val="both"/>
        <w:rPr/>
      </w:pPr>
      <w:r>
        <w:rPr>
          <w:rFonts w:cs="Times New Roman" w:ascii="Times New Roman" w:hAnsi="Times New Roman"/>
          <w:sz w:val="28"/>
          <w:szCs w:val="28"/>
        </w:rPr>
        <w:t>- организация мероприятий по привлечению и найму в регионе, с приоритетом на франкоязычные сообщества;</w:t>
      </w:r>
    </w:p>
    <w:p>
      <w:pPr>
        <w:pStyle w:val="Normal"/>
        <w:spacing w:lineRule="auto" w:line="360"/>
        <w:jc w:val="both"/>
        <w:rPr/>
      </w:pPr>
      <w:r>
        <w:rPr>
          <w:rFonts w:cs="Times New Roman" w:ascii="Times New Roman" w:hAnsi="Times New Roman"/>
          <w:sz w:val="28"/>
          <w:szCs w:val="28"/>
        </w:rPr>
        <w:t>- использование связей Квебека в рамках франкоязычного сообщества, включая Международную Организацию Франкофонии (OIF), для увеличения видимости квебекских культурных материалов в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новых возможностей для стажировок или волонтерских проектов в этом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новых инициатив между представителями Первых Наций Квебека и представителями коренных народов Индо-Тихоокеанского рег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тегии по </w:t>
      </w:r>
      <w:r>
        <w:rPr>
          <w:rFonts w:cs="Times New Roman" w:ascii="Times New Roman" w:hAnsi="Times New Roman"/>
          <w:b/>
          <w:sz w:val="28"/>
          <w:szCs w:val="28"/>
        </w:rPr>
        <w:t>Латинской Америке и странам Карибского бассейна</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Министерство отмечает, почему отношения с той или иной страной региона важны для Квеб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Гаити – важный партнер по идентичности, языку и культу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вторых, отмечаются связи Квебека с Мексикой. Генеральная делегация Квебека в Мехико функционирует с 1980 года. Мексика – 4-й торговый партнер Квебека в мире. Благодаря торговым соглашениям (НАФТА и USMCA), оборот товарооборота Квебека с Мексикой увеличился на 524 % с 1993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идет Бразилия. Офис Квебека в Сан-Паулу открыт с 2008 года. Бразилия – 9-я экономическая держава мира и 2-й торговый партнер Квебека в Латинской Америке. </w:t>
      </w:r>
    </w:p>
    <w:p>
      <w:pPr>
        <w:pStyle w:val="Normal"/>
        <w:spacing w:lineRule="auto" w:line="360"/>
        <w:ind w:firstLine="708"/>
        <w:jc w:val="both"/>
        <w:rPr/>
      </w:pPr>
      <w:r>
        <w:rPr>
          <w:rFonts w:cs="Times New Roman" w:ascii="Times New Roman" w:hAnsi="Times New Roman"/>
          <w:sz w:val="28"/>
          <w:szCs w:val="28"/>
        </w:rPr>
        <w:t>Колумбия – 4-я экономика Латинской Америки и 5-й торговый партнер Квебека в регионе. В стране наблюдается стабильный экономический рост. Одна из немногих стран региона, с которой у Квебека положительный торговый баланс.</w:t>
      </w:r>
    </w:p>
    <w:p>
      <w:pPr>
        <w:pStyle w:val="Normal"/>
        <w:spacing w:lineRule="auto" w:line="360"/>
        <w:ind w:firstLine="708"/>
        <w:jc w:val="both"/>
        <w:rPr/>
      </w:pPr>
      <w:r>
        <w:rPr>
          <w:rFonts w:cs="Times New Roman" w:ascii="Times New Roman" w:hAnsi="Times New Roman"/>
          <w:sz w:val="28"/>
          <w:szCs w:val="28"/>
        </w:rPr>
        <w:t>Хотя большая часть деятельности Квебека в Латинской Америке и в странах Карибского бассейна основана на экономических и коммерческих вопро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а затрагивает несколько других сфер деятель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а: существует нескольких соглашений, способствующих культурным обменам в различных областях (искусство, музееведение, кул турное наследие, ремесла, мультимедиа и т. д.);</w:t>
      </w:r>
    </w:p>
    <w:p>
      <w:pPr>
        <w:pStyle w:val="Normal"/>
        <w:numPr>
          <w:ilvl w:val="0"/>
          <w:numId w:val="8"/>
        </w:numPr>
        <w:spacing w:lineRule="auto" w:line="360"/>
        <w:jc w:val="both"/>
        <w:rPr/>
      </w:pPr>
      <w:r>
        <w:rPr>
          <w:rFonts w:cs="Times New Roman" w:ascii="Times New Roman" w:hAnsi="Times New Roman"/>
          <w:sz w:val="28"/>
          <w:szCs w:val="28"/>
        </w:rPr>
        <w:t>образование: наблюдается интерес студентов из региона к Квебеку. С 2009 по 2018 год количество студентов, приезжающих на обучение в Квебек, увеличилось более чем на 40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ые исследования и инновации: Значительный рост сотрудничества между исследователями, практикующими специалистами и предпринимателями за последние 15 лет;</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и изменение клим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выделяет несколько приоритетов в построении связей со странами Латинской Америки и Карибского бассей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приоритет – увеличение экономического присутствия Квебека в регионе. Для этого предусмотрены следующие м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сетей контактов с крупными заказчиками в Латинской Амер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сети представительств Квебека в реги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деление средств для поддержки диверсификации рын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торой приоритет тесно связан с первым, министерство определяет его как «проведение экономической дипломатии» в регионе. Можно заметить, что ту же самую стратегию министерство применяет в построении экономических связей со своим самым перспективным торгово-экономическим партнером – Соединенными Штатами Америки. </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Итак, стратегия включает в себя следующие м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величение знаний об экономике Квебека среди клиентов рег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вижение Квебека как благоприятной территории для инвест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ретий приоритет – сотрудничество в сфере инноваций. Министерство выделяет следующие меры в этой сф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ка инноваций молодых стартапов из Квебека и стран Латинской Америки и Карибского бассейна;</w:t>
      </w:r>
    </w:p>
    <w:p>
      <w:pPr>
        <w:pStyle w:val="Normal"/>
        <w:spacing w:lineRule="auto" w:line="360"/>
        <w:jc w:val="both"/>
        <w:rPr/>
      </w:pPr>
      <w:r>
        <w:rPr>
          <w:rFonts w:cs="Times New Roman" w:ascii="Times New Roman" w:hAnsi="Times New Roman"/>
          <w:sz w:val="28"/>
          <w:szCs w:val="28"/>
        </w:rPr>
        <w:t>- организация мероприятий для повышения видимости инноваций из Квебека и его инновационных направлений в некоторых целевых регио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ющий приоритет сформулирован как поддержка привлечения талантов, рабочей силы и студентов в приоритетные отрасли Квебека. Для достижения этой цели министерство выделяет следующие м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поисков потенциальной рабочей силы в регионе с целью постоянного расширения партнёрств и улучшения доступа к различным миграционным пото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уровня знаний предприятий и учебных заведений в отношении вызовов и перспектив привлечения рабочей силы, талантов и студентов из региона;</w:t>
      </w:r>
    </w:p>
    <w:p>
      <w:pPr>
        <w:pStyle w:val="Normal"/>
        <w:spacing w:lineRule="auto" w:line="360"/>
        <w:jc w:val="both"/>
        <w:rPr/>
      </w:pPr>
      <w:r>
        <w:rPr>
          <w:rFonts w:cs="Times New Roman" w:ascii="Times New Roman" w:hAnsi="Times New Roman"/>
          <w:sz w:val="28"/>
          <w:szCs w:val="28"/>
        </w:rPr>
        <w:t>- содействие изучению французского языка перед эмиграционными процессами в Квебек (это при том, что в регионе проживает около 12,5 миллионов франкоф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ющий приоритет достаточно тесно связан с предыдущим, он сформулирован следующим образом: диверсификация опыта, проектов и стажировок для квебекской молодежи в регионе Латинской Америки и Карибского бассейна. Для этого министерство хочет предоставить молодым квебекцам возможности проходить стажировку в правительственной международной организации в регионе в рамках Программы стажировок в международных правительственных организа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е одним важным пунктом сотрудничества Квебека со странами региона министерство выделяет содействие борьбе с изменением климата и защите биоразнообразия. Для этого партнерам необходимо:</w:t>
      </w:r>
    </w:p>
    <w:p>
      <w:pPr>
        <w:pStyle w:val="Normal"/>
        <w:spacing w:lineRule="auto" w:line="360"/>
        <w:jc w:val="both"/>
        <w:rPr/>
      </w:pPr>
      <w:r>
        <w:rPr>
          <w:rFonts w:cs="Times New Roman" w:ascii="Times New Roman" w:hAnsi="Times New Roman"/>
          <w:sz w:val="28"/>
          <w:szCs w:val="28"/>
        </w:rPr>
        <w:t>- усилить сотрудничество по борьбе с изменением климата на обоих американских континентах;</w:t>
      </w:r>
    </w:p>
    <w:p>
      <w:pPr>
        <w:pStyle w:val="Normal"/>
        <w:spacing w:lineRule="auto" w:line="360"/>
        <w:jc w:val="both"/>
        <w:rPr/>
      </w:pPr>
      <w:r>
        <w:rPr>
          <w:rFonts w:cs="Times New Roman" w:ascii="Times New Roman" w:hAnsi="Times New Roman"/>
          <w:sz w:val="28"/>
          <w:szCs w:val="28"/>
        </w:rPr>
        <w:t>- поддерживать сотрудничество в области различных сфер по защите окружающей среды, например, в области защиты биоразнообраз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следнюю очередь, министерство подчеркивает важность сотрудничества со странами региона в области уважения и защиты прав человека. В особенности по таким вопросам, как равенство полов, защита прав первых наций, и улучшения условий жизни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 после победы </w:t>
      </w:r>
      <w:r>
        <w:rPr>
          <w:rFonts w:cs="Times New Roman" w:ascii="Times New Roman" w:hAnsi="Times New Roman"/>
          <w:sz w:val="28"/>
          <w:szCs w:val="28"/>
          <w:lang w:val="en-US"/>
        </w:rPr>
        <w:t>CAQ</w:t>
      </w:r>
      <w:r>
        <w:rPr>
          <w:rFonts w:cs="Times New Roman" w:ascii="Times New Roman" w:hAnsi="Times New Roman"/>
          <w:sz w:val="28"/>
          <w:szCs w:val="28"/>
        </w:rPr>
        <w:t xml:space="preserve"> на провинциальных выборах, правительство Лего (а точнее министерство международных дел и Франкофонии) сформировало так называемый Стратегический план, рассчитанный на период от 2019 до 2023 год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При этом, стратегия начиналась с представления статистики о том, что уже было сделано за период с победы на выборах в 2018 и до 2019, включая 312 двусторонних «проекта о сотрудничестве» с «более чем 25 странами», и подробном описании имевшейся на тот момент сети представительств Квебека (33 представительства в 18 странах). В отчете был параграф, который описывает, как Министерство видело необходимость своей деятельности в 2019 году: «В Квебеке, как и в других странах, нет ни одного вопроса, на который не влиял бы международный контекст. Именно поэтому он должен вооружиться средствами для поддержания своей способности влиять и действовать на международной арене. Квебек уже преуспел в этой области. В исследовании, опубликованном в 2018 году для Британского совета, он занял первое место среди 10 субнациональных образований по способности оказывать влия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ценностей, на которые должно ориентироваться Министерство, были заявлены «Государственность» (</w:t>
      </w:r>
      <w:r>
        <w:rPr>
          <w:rFonts w:cs="Times New Roman" w:ascii="Times New Roman" w:hAnsi="Times New Roman"/>
          <w:sz w:val="28"/>
          <w:szCs w:val="28"/>
          <w:lang w:val="en-US"/>
        </w:rPr>
        <w:t>Sen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é</w:t>
      </w:r>
      <w:r>
        <w:rPr>
          <w:rFonts w:cs="Times New Roman" w:ascii="Times New Roman" w:hAnsi="Times New Roman"/>
          <w:sz w:val="28"/>
          <w:szCs w:val="28"/>
          <w:lang w:val="en-US"/>
        </w:rPr>
        <w:t>tat</w:t>
      </w:r>
      <w:r>
        <w:rPr>
          <w:rFonts w:cs="Times New Roman" w:ascii="Times New Roman" w:hAnsi="Times New Roman"/>
          <w:sz w:val="28"/>
          <w:szCs w:val="28"/>
        </w:rPr>
        <w:t>), совершенство (</w:t>
      </w:r>
      <w:r>
        <w:rPr>
          <w:rFonts w:cs="Times New Roman" w:ascii="Times New Roman" w:hAnsi="Times New Roman"/>
          <w:sz w:val="28"/>
          <w:szCs w:val="28"/>
          <w:lang w:val="en-US"/>
        </w:rPr>
        <w:t>excellence</w:t>
      </w:r>
      <w:r>
        <w:rPr>
          <w:rFonts w:cs="Times New Roman" w:ascii="Times New Roman" w:hAnsi="Times New Roman"/>
          <w:sz w:val="28"/>
          <w:szCs w:val="28"/>
        </w:rPr>
        <w:t>), и солидарность (</w:t>
      </w:r>
      <w:r>
        <w:rPr>
          <w:rFonts w:cs="Times New Roman" w:ascii="Times New Roman" w:hAnsi="Times New Roman"/>
          <w:sz w:val="28"/>
          <w:szCs w:val="28"/>
          <w:lang w:val="en-US"/>
        </w:rPr>
        <w:t>solidarit</w:t>
      </w:r>
      <w:r>
        <w:rPr>
          <w:rFonts w:cs="Times New Roman" w:ascii="Times New Roman" w:hAnsi="Times New Roman"/>
          <w:sz w:val="28"/>
          <w:szCs w:val="28"/>
        </w:rPr>
        <w:t>é).</w:t>
      </w:r>
    </w:p>
    <w:p>
      <w:pPr>
        <w:pStyle w:val="Normal"/>
        <w:spacing w:lineRule="auto" w:line="360"/>
        <w:ind w:firstLine="709"/>
        <w:jc w:val="both"/>
        <w:rPr/>
      </w:pPr>
      <w:r>
        <w:rPr>
          <w:rFonts w:cs="Times New Roman" w:ascii="Times New Roman" w:hAnsi="Times New Roman"/>
          <w:sz w:val="28"/>
          <w:szCs w:val="28"/>
        </w:rPr>
        <w:t xml:space="preserve">Особый интерес представляет статистика экспорта и импорта, приведенная в Плане в виде таблицы – она иллюстрирует, что динамика торговли в период 2016-2018 не изменялась: США оставались на первом месте как по экспорту, так и импорту, Китай и Мексика – на втором и третьем соответственно, а Франция фигурировала лишь на четвертом месте, но только в статьях экспорта, и не вошла в пятерку крупнейших импортеров. Подобная статистика объясняет, почему анализ таблицы, предложенный в Плане, делает акцент на отношения с США и Мексикой, в частности на подписание договора </w:t>
      </w:r>
      <w:r>
        <w:rPr>
          <w:rFonts w:cs="Times New Roman" w:ascii="Times New Roman" w:hAnsi="Times New Roman"/>
          <w:sz w:val="28"/>
          <w:szCs w:val="28"/>
          <w:lang w:val="en-US"/>
        </w:rPr>
        <w:t>ACEUM</w:t>
      </w:r>
      <w:r>
        <w:rPr>
          <w:rFonts w:cs="Times New Roman" w:ascii="Times New Roman" w:hAnsi="Times New Roman"/>
          <w:sz w:val="28"/>
          <w:szCs w:val="28"/>
        </w:rPr>
        <w:t xml:space="preserve"> (на английском известном как </w:t>
      </w:r>
      <w:r>
        <w:rPr>
          <w:rFonts w:cs="Times New Roman" w:ascii="Times New Roman" w:hAnsi="Times New Roman"/>
          <w:sz w:val="28"/>
          <w:szCs w:val="28"/>
          <w:lang w:val="en-US"/>
        </w:rPr>
        <w:t>USMCA</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ей, поставленных в 2019 году, отмечается в частности создание Института Дипломатии (</w:t>
      </w:r>
      <w:r>
        <w:rPr>
          <w:rFonts w:cs="Times New Roman" w:ascii="Times New Roman" w:hAnsi="Times New Roman"/>
          <w:sz w:val="28"/>
          <w:szCs w:val="28"/>
          <w:lang w:val="en-US"/>
        </w:rPr>
        <w:t>Institut</w:t>
      </w:r>
      <w:r>
        <w:rPr>
          <w:rFonts w:cs="Times New Roman" w:ascii="Times New Roman" w:hAnsi="Times New Roman"/>
          <w:sz w:val="28"/>
          <w:szCs w:val="28"/>
        </w:rPr>
        <w:t xml:space="preserve"> </w:t>
      </w:r>
      <w:r>
        <w:rPr>
          <w:rFonts w:cs="Times New Roman" w:ascii="Times New Roman" w:hAnsi="Times New Roman"/>
          <w:sz w:val="28"/>
          <w:szCs w:val="28"/>
          <w:lang w:val="en-US"/>
        </w:rPr>
        <w:t>Diplomatie</w:t>
      </w:r>
      <w:r>
        <w:rPr>
          <w:rFonts w:cs="Times New Roman" w:ascii="Times New Roman" w:hAnsi="Times New Roman"/>
          <w:sz w:val="28"/>
          <w:szCs w:val="28"/>
        </w:rPr>
        <w:t xml:space="preserve">), с целью обучения кадров для зарубежных представительств Квебека, а также цифровизация квебекской дипломатии и услуг представительств. </w:t>
      </w:r>
    </w:p>
    <w:p>
      <w:pPr>
        <w:pStyle w:val="Style17"/>
        <w:spacing w:lineRule="auto" w:line="360"/>
        <w:rPr/>
      </w:pPr>
      <w:r>
        <w:rPr>
          <w:rFonts w:cs="Times New Roman" w:ascii="Times New Roman" w:hAnsi="Times New Roman"/>
          <w:sz w:val="28"/>
          <w:szCs w:val="28"/>
        </w:rPr>
        <w:t>В качестве индикаторов успеха, по которым можно оценивать степень интенсификации квебекской дипломатии, План выделял три показателя: темпы роста количества дипломатических действий правительства, место Квебека в рейтинге «федерированных государств» (</w:t>
      </w:r>
      <w:r>
        <w:rPr>
          <w:rFonts w:cs="Times New Roman" w:ascii="Times New Roman" w:hAnsi="Times New Roman"/>
          <w:sz w:val="28"/>
          <w:szCs w:val="28"/>
          <w:lang w:val="en-US"/>
        </w:rPr>
        <w:t>des</w:t>
      </w:r>
      <w:r>
        <w:rPr>
          <w:rFonts w:cs="Times New Roman" w:ascii="Times New Roman" w:hAnsi="Times New Roman"/>
          <w:sz w:val="28"/>
          <w:szCs w:val="28"/>
        </w:rPr>
        <w:t xml:space="preserve"> é</w:t>
      </w:r>
      <w:r>
        <w:rPr>
          <w:rFonts w:cs="Times New Roman" w:ascii="Times New Roman" w:hAnsi="Times New Roman"/>
          <w:sz w:val="28"/>
          <w:szCs w:val="28"/>
          <w:lang w:val="en-US"/>
        </w:rPr>
        <w:t>tat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é</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r</w:t>
      </w:r>
      <w:r>
        <w:rPr>
          <w:rFonts w:cs="Times New Roman" w:ascii="Times New Roman" w:hAnsi="Times New Roman"/>
          <w:sz w:val="28"/>
          <w:szCs w:val="28"/>
        </w:rPr>
        <w:t>é</w:t>
      </w:r>
      <w:r>
        <w:rPr>
          <w:rFonts w:cs="Times New Roman" w:ascii="Times New Roman" w:hAnsi="Times New Roman"/>
          <w:sz w:val="28"/>
          <w:szCs w:val="28"/>
          <w:lang w:val="en-US"/>
        </w:rPr>
        <w:t>s</w:t>
      </w:r>
      <w:r>
        <w:rPr>
          <w:rFonts w:cs="Times New Roman" w:ascii="Times New Roman" w:hAnsi="Times New Roman"/>
          <w:sz w:val="28"/>
          <w:szCs w:val="28"/>
        </w:rPr>
        <w:t xml:space="preserve">), и темпы роста числа реакций на посты Министерства в социальных сетях (примечательно,  что подразумеваются любые реакции, не только положительные). </w:t>
      </w:r>
    </w:p>
    <w:p>
      <w:pPr>
        <w:pStyle w:val="Normal"/>
        <w:spacing w:lineRule="auto" w:line="360"/>
        <w:ind w:firstLine="709"/>
        <w:jc w:val="both"/>
        <w:rPr/>
      </w:pPr>
      <w:r>
        <w:rPr>
          <w:rFonts w:cs="Times New Roman" w:ascii="Times New Roman" w:hAnsi="Times New Roman"/>
          <w:sz w:val="28"/>
          <w:szCs w:val="28"/>
        </w:rPr>
        <w:t>В целом, План на 2019-2023 выделял три стратегические цели (</w:t>
      </w:r>
      <w:r>
        <w:rPr>
          <w:rFonts w:cs="Times New Roman" w:ascii="Times New Roman" w:hAnsi="Times New Roman"/>
          <w:sz w:val="28"/>
          <w:szCs w:val="28"/>
          <w:lang w:val="en-US"/>
        </w:rPr>
        <w:t>enjeu</w:t>
      </w:r>
      <w:r>
        <w:rPr>
          <w:rFonts w:cs="Times New Roman" w:ascii="Times New Roman" w:hAnsi="Times New Roman"/>
          <w:sz w:val="28"/>
          <w:szCs w:val="28"/>
        </w:rPr>
        <w:t xml:space="preserve"> </w:t>
      </w:r>
      <w:r>
        <w:rPr>
          <w:rFonts w:cs="Times New Roman" w:ascii="Times New Roman" w:hAnsi="Times New Roman"/>
          <w:sz w:val="28"/>
          <w:szCs w:val="28"/>
          <w:lang w:val="en-US"/>
        </w:rPr>
        <w:t>strat</w:t>
      </w:r>
      <w:r>
        <w:rPr>
          <w:rFonts w:cs="Times New Roman" w:ascii="Times New Roman" w:hAnsi="Times New Roman"/>
          <w:sz w:val="28"/>
          <w:szCs w:val="28"/>
        </w:rPr>
        <w:t>é</w:t>
      </w:r>
      <w:r>
        <w:rPr>
          <w:rFonts w:cs="Times New Roman" w:ascii="Times New Roman" w:hAnsi="Times New Roman"/>
          <w:sz w:val="28"/>
          <w:szCs w:val="28"/>
          <w:lang w:val="en-US"/>
        </w:rPr>
        <w:t>gique</w:t>
      </w:r>
      <w:r>
        <w:rPr>
          <w:rFonts w:cs="Times New Roman" w:ascii="Times New Roman" w:hAnsi="Times New Roman"/>
          <w:sz w:val="28"/>
          <w:szCs w:val="28"/>
        </w:rPr>
        <w:t>), у каждой выделял по два направления (</w:t>
      </w:r>
      <w:r>
        <w:rPr>
          <w:rFonts w:cs="Times New Roman" w:ascii="Times New Roman" w:hAnsi="Times New Roman"/>
          <w:sz w:val="28"/>
          <w:szCs w:val="28"/>
          <w:lang w:val="en-US"/>
        </w:rPr>
        <w:t>orientation</w:t>
      </w:r>
      <w:r>
        <w:rPr>
          <w:rFonts w:cs="Times New Roman" w:ascii="Times New Roman" w:hAnsi="Times New Roman"/>
          <w:sz w:val="28"/>
          <w:szCs w:val="28"/>
        </w:rPr>
        <w:t>), и подцели  направлений (</w:t>
      </w:r>
      <w:r>
        <w:rPr>
          <w:rFonts w:cs="Times New Roman" w:ascii="Times New Roman" w:hAnsi="Times New Roman"/>
          <w:sz w:val="28"/>
          <w:szCs w:val="28"/>
          <w:lang w:val="en-US"/>
        </w:rPr>
        <w:t>objectif</w:t>
      </w:r>
      <w:r>
        <w:rPr>
          <w:rFonts w:cs="Times New Roman" w:ascii="Times New Roman" w:hAnsi="Times New Roman"/>
          <w:sz w:val="28"/>
          <w:szCs w:val="28"/>
        </w:rPr>
        <w:t xml:space="preserve">). Основными целями в области внешней политики в 2019-2023, согласно Плану, являлись : </w:t>
      </w:r>
    </w:p>
    <w:p>
      <w:pPr>
        <w:pStyle w:val="ListParagraph1"/>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влияния Квебека в мире; </w:t>
      </w:r>
    </w:p>
    <w:p>
      <w:pPr>
        <w:pStyle w:val="ListParagraph1"/>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ереориентация международной деятельности на экономическое развитие Квебека;</w:t>
      </w:r>
    </w:p>
    <w:p>
      <w:pPr>
        <w:pStyle w:val="ListParagraph1"/>
        <w:numPr>
          <w:ilvl w:val="0"/>
          <w:numId w:val="9"/>
        </w:numPr>
        <w:spacing w:lineRule="auto" w:line="360"/>
        <w:ind w:left="720" w:firstLine="709"/>
        <w:jc w:val="both"/>
        <w:rPr/>
      </w:pPr>
      <w:r>
        <w:rPr>
          <w:rFonts w:cs="Times New Roman" w:ascii="Times New Roman" w:hAnsi="Times New Roman"/>
          <w:sz w:val="28"/>
          <w:szCs w:val="28"/>
        </w:rPr>
        <w:t>Модернизация международной деятельности Квебека.</w:t>
      </w:r>
    </w:p>
    <w:p>
      <w:pPr>
        <w:pStyle w:val="ListParagraph1"/>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тегическом плане министерства международных дел Квебека на 2019-2023 гг. подчеркивается, что международная торговля и диверсификация экспортных рынков поможет преодолеть кризис после пандемии и восстановить различные секторы экономики Квебека.</w:t>
      </w:r>
      <w:r>
        <w:rPr>
          <w:rStyle w:val="FootnoteCharacters"/>
          <w:rStyle w:val="FootnoteAnchor"/>
          <w:rFonts w:cs="Times New Roman" w:ascii="Times New Roman" w:hAnsi="Times New Roman"/>
          <w:sz w:val="28"/>
          <w:szCs w:val="28"/>
        </w:rPr>
        <w:footnoteReference w:id="63"/>
      </w:r>
    </w:p>
    <w:p>
      <w:pPr>
        <w:pStyle w:val="Normal"/>
        <w:spacing w:lineRule="auto" w:line="360"/>
        <w:ind w:firstLine="709"/>
        <w:jc w:val="both"/>
        <w:rPr/>
      </w:pPr>
      <w:r>
        <w:rPr>
          <w:rFonts w:cs="Times New Roman" w:ascii="Times New Roman" w:hAnsi="Times New Roman"/>
          <w:sz w:val="28"/>
          <w:szCs w:val="28"/>
        </w:rPr>
        <w:t>Правительство, избранное в 2018 году, четко выразило свое стремление увеличить экономическое влияние Квебека за рубежом. Министерство будет работать над увеличением влияния Квебека в мире путем активизации двусторонней, многосторонней и цифровой дипломатии. Продвижение интересов Квебека зависит от его «открытости» миру и его присутствия на международной арене, таким образом, правительство Квебека должно продолжать диверсифицировать свою международную деятельность.</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А также необходимо работать на территории существующих сетей представительств – во франкоязычном мире, особенно в рамках Франкофо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ую роль занимает поддержка международных проектов квебекских организаций, программы многостороннего и двустороннего сотрудничества с целью увеличить влияние Квебека в мире. Особенно ценятся проекты в области науки, исследований и франкоязычного мира.</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2023 г. министр международных отношений Квебека Мартин Бирон и ее заместитель Ален Сан Картье опубликовали годовой отчет министерства (</w:t>
      </w:r>
      <w:r>
        <w:rPr>
          <w:rFonts w:cs="Times New Roman" w:ascii="Times New Roman" w:hAnsi="Times New Roman"/>
          <w:sz w:val="28"/>
          <w:szCs w:val="28"/>
          <w:lang w:val="en-US"/>
        </w:rPr>
        <w:t>Rapport</w:t>
      </w:r>
      <w:r>
        <w:rPr>
          <w:rFonts w:cs="Times New Roman" w:ascii="Times New Roman" w:hAnsi="Times New Roman"/>
          <w:sz w:val="28"/>
          <w:szCs w:val="28"/>
        </w:rPr>
        <w:t xml:space="preserve"> </w:t>
      </w:r>
      <w:r>
        <w:rPr>
          <w:rFonts w:cs="Times New Roman" w:ascii="Times New Roman" w:hAnsi="Times New Roman"/>
          <w:sz w:val="28"/>
          <w:szCs w:val="28"/>
          <w:lang w:val="en-US"/>
        </w:rPr>
        <w:t>annuel</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gestion</w:t>
      </w:r>
      <w:r>
        <w:rPr>
          <w:rFonts w:cs="Times New Roman" w:ascii="Times New Roman" w:hAnsi="Times New Roman"/>
          <w:sz w:val="28"/>
          <w:szCs w:val="28"/>
        </w:rPr>
        <w:t xml:space="preserve"> 2022-2023)</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где были подведены итоги деятельности министерства за последний год. Через отчет также представляется возможным сделать выводы о том, насколько стратегические цели Плана 2019-2023 были достигнуты и реализованы. </w:t>
      </w:r>
    </w:p>
    <w:p>
      <w:pPr>
        <w:pStyle w:val="Normal"/>
        <w:spacing w:lineRule="auto" w:line="360"/>
        <w:ind w:firstLine="709"/>
        <w:jc w:val="both"/>
        <w:rPr/>
      </w:pPr>
      <w:r>
        <w:rPr>
          <w:rFonts w:cs="Times New Roman" w:ascii="Times New Roman" w:hAnsi="Times New Roman"/>
          <w:sz w:val="28"/>
          <w:szCs w:val="28"/>
        </w:rPr>
        <w:t>Первая цель «наращивание влияния Квебека в мире» была реализована, так как были достигнуты все «подцели» (</w:t>
      </w:r>
      <w:r>
        <w:rPr>
          <w:rFonts w:cs="Times New Roman" w:ascii="Times New Roman" w:hAnsi="Times New Roman"/>
          <w:sz w:val="28"/>
          <w:szCs w:val="28"/>
          <w:lang w:val="en-US"/>
        </w:rPr>
        <w:t>objectifs</w:t>
      </w:r>
      <w:r>
        <w:rPr>
          <w:rFonts w:cs="Times New Roman" w:ascii="Times New Roman" w:hAnsi="Times New Roman"/>
          <w:sz w:val="28"/>
          <w:szCs w:val="28"/>
        </w:rPr>
        <w:t xml:space="preserve">): например, интенсификация дипломатии влияния на зарубежных партнеров значительно увеличилась по сравнению с 2018-2019 гг., это можно видеть, например, по тому, что такой индикатор как скорость общественной реакции на публикации министерства в СМИ вырос на 86%. </w:t>
      </w:r>
    </w:p>
    <w:p>
      <w:pPr>
        <w:pStyle w:val="Normal"/>
        <w:spacing w:lineRule="auto" w:line="360"/>
        <w:ind w:firstLine="709"/>
        <w:jc w:val="both"/>
        <w:rPr/>
      </w:pPr>
      <w:r>
        <w:rPr>
          <w:rFonts w:cs="Times New Roman" w:ascii="Times New Roman" w:hAnsi="Times New Roman"/>
          <w:sz w:val="28"/>
          <w:szCs w:val="28"/>
        </w:rPr>
        <w:t>Вторая стратегическая цель («переориентация международной деятельности на экономическое развитие Квебека») также была реализована: все показатели плана были достигнуты. Так, согласно отчету, темпы роста правительственных инициатив в области экономических связей увеличились на 177%, в то время как план предполагал увеличение всего на 20%. Кроме того, подцель «диверсификация международных рынков для товаров и услуг Квебека» также была достигнута: количество действий по освоению новых рынков достигло 37 (плановый показатель был превзойден более чем в 2 раза).</w:t>
      </w:r>
    </w:p>
    <w:p>
      <w:pPr>
        <w:pStyle w:val="Normal"/>
        <w:spacing w:lineRule="auto" w:line="360"/>
        <w:ind w:firstLine="709"/>
        <w:jc w:val="both"/>
        <w:rPr/>
      </w:pPr>
      <w:r>
        <w:rPr>
          <w:rFonts w:cs="Times New Roman" w:ascii="Times New Roman" w:hAnsi="Times New Roman"/>
          <w:sz w:val="28"/>
          <w:szCs w:val="28"/>
        </w:rPr>
        <w:t>Третья цель, «модернизация международной деятельности Квебека» была достигнута на 100% почти по всем показателям. Например, процент представительств Квебека за рубежом, внедривших новые методы цифровой дипломатии, достиг 100%, что полностью реализовало подцель «модернизировать представительства Квебека за рубежом, чтобы сделать их центрами влия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 2023, после переизбрания Лего и его партии, вышел новый План на 2023-2027, подготовленный уже под руководством </w:t>
      </w:r>
      <w:r>
        <w:rPr>
          <w:rFonts w:cs="Times New Roman" w:ascii="Times New Roman" w:hAnsi="Times New Roman"/>
          <w:sz w:val="28"/>
          <w:szCs w:val="28"/>
        </w:rPr>
        <w:t>Мартин Бирон и ее заместитель Ален Сан Картье. – план на 2023-202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на которые должно ориентироваться Министерство, были изменены: из прошлых ценностей осталось только </w:t>
      </w:r>
      <w:r>
        <w:rPr>
          <w:rFonts w:cs="Times New Roman" w:ascii="Times New Roman" w:hAnsi="Times New Roman"/>
          <w:sz w:val="28"/>
          <w:szCs w:val="28"/>
          <w:lang w:val="en-US"/>
        </w:rPr>
        <w:t>Solidarit</w:t>
      </w:r>
      <w:r>
        <w:rPr>
          <w:rFonts w:cs="Times New Roman" w:ascii="Times New Roman" w:hAnsi="Times New Roman"/>
          <w:sz w:val="28"/>
          <w:szCs w:val="28"/>
        </w:rPr>
        <w:t xml:space="preserve">é, а в качестве остальных трех были названы </w:t>
      </w:r>
      <w:r>
        <w:rPr>
          <w:rFonts w:cs="Times New Roman" w:ascii="Times New Roman" w:hAnsi="Times New Roman"/>
          <w:sz w:val="28"/>
          <w:szCs w:val="28"/>
          <w:lang w:val="en-US"/>
        </w:rPr>
        <w:t>Efficacit</w:t>
      </w:r>
      <w:r>
        <w:rPr>
          <w:rFonts w:cs="Times New Roman" w:ascii="Times New Roman" w:hAnsi="Times New Roman"/>
          <w:sz w:val="28"/>
          <w:szCs w:val="28"/>
        </w:rPr>
        <w:t xml:space="preserve">é (эффективность), </w:t>
      </w:r>
      <w:r>
        <w:rPr>
          <w:rFonts w:cs="Times New Roman" w:ascii="Times New Roman" w:hAnsi="Times New Roman"/>
          <w:sz w:val="28"/>
          <w:szCs w:val="28"/>
          <w:lang w:val="en-US"/>
        </w:rPr>
        <w:t>Pertinance</w:t>
      </w:r>
      <w:r>
        <w:rPr>
          <w:rFonts w:cs="Times New Roman" w:ascii="Times New Roman" w:hAnsi="Times New Roman"/>
          <w:sz w:val="28"/>
          <w:szCs w:val="28"/>
        </w:rPr>
        <w:t xml:space="preserve"> (Актуальность), </w:t>
      </w:r>
      <w:r>
        <w:rPr>
          <w:rFonts w:cs="Times New Roman" w:ascii="Times New Roman" w:hAnsi="Times New Roman"/>
          <w:sz w:val="28"/>
          <w:szCs w:val="28"/>
          <w:lang w:val="en-US"/>
        </w:rPr>
        <w:t>Cr</w:t>
      </w:r>
      <w:r>
        <w:rPr>
          <w:rFonts w:cs="Times New Roman" w:ascii="Times New Roman" w:hAnsi="Times New Roman"/>
          <w:sz w:val="28"/>
          <w:szCs w:val="28"/>
        </w:rPr>
        <w:t>é</w:t>
      </w:r>
      <w:r>
        <w:rPr>
          <w:rFonts w:cs="Times New Roman" w:ascii="Times New Roman" w:hAnsi="Times New Roman"/>
          <w:sz w:val="28"/>
          <w:szCs w:val="28"/>
          <w:lang w:val="en-US"/>
        </w:rPr>
        <w:t>dibilit</w:t>
      </w:r>
      <w:r>
        <w:rPr>
          <w:rFonts w:cs="Times New Roman" w:ascii="Times New Roman" w:hAnsi="Times New Roman"/>
          <w:sz w:val="28"/>
          <w:szCs w:val="28"/>
        </w:rPr>
        <w:t xml:space="preserve">é (Кредит Доверия). Подобные изменения, представляется, говорят о стремлении придать Министерству более технократический имидж. Статистика, отраженная в начале Плана, изменилась коренным образом, ни один из показателей не совпадает с планом 2019-2023. Однако, это объяснимо тем, что в 2023 были использованы индикаторы «интенсификации», указанные в 2019 и описанные выш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целей уменьшилось с трех до двух: в 2023, целью номер один выступило то, какую роль Квебек играет на международном рынке труда, а второй целью стало непосредственно влияние Квебека и представительство квебекской идентичности на мировой арене. Однако, увеличилась глубина проработки стратегических целей: каждая имеет по три направления и каждая имеет подцель.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Для правительства </w:t>
      </w:r>
      <w:r>
        <w:rPr>
          <w:rFonts w:cs="Times New Roman" w:ascii="Times New Roman" w:hAnsi="Times New Roman"/>
          <w:color w:val="000000"/>
          <w:sz w:val="28"/>
          <w:szCs w:val="28"/>
          <w:shd w:fill="FFFFFF" w:val="clear"/>
          <w:lang w:val="en-US"/>
        </w:rPr>
        <w:t>CAQ</w:t>
      </w:r>
      <w:r>
        <w:rPr>
          <w:rFonts w:cs="Times New Roman" w:ascii="Times New Roman" w:hAnsi="Times New Roman"/>
          <w:color w:val="000000"/>
          <w:sz w:val="28"/>
          <w:szCs w:val="28"/>
          <w:shd w:fill="FFFFFF" w:val="clear"/>
        </w:rPr>
        <w:t xml:space="preserve"> членство Квебека во Франкофонии и продвижение его культуры являются центральными элементами его международной политик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обые языковые и культурные характеристики Квеб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таются одним из исторических достояний, которые составляют основу национального и международного самосознания провин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сходя из этого, правительство уделяет особое внимание продвижению и укреплению Франкофонии на Американском континенте и во вс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обые усилия будут предприняты для поощрения использования французского языка в международных институтах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чреждениях, в международных организациях. Многосторонняя деятельность Квебека, особенно в рам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ранкофонии и ЮНЕСКО, остается вездесущей ориентацией наших международных отношений.</w:t>
      </w:r>
      <w:r>
        <w:rPr>
          <w:rStyle w:val="FootnoteCharacters"/>
          <w:rStyle w:val="FootnoteAnchor"/>
          <w:rFonts w:cs="Times New Roman" w:ascii="Times New Roman" w:hAnsi="Times New Roman"/>
          <w:color w:val="000000"/>
          <w:sz w:val="28"/>
          <w:szCs w:val="28"/>
          <w:shd w:fill="FFFFFF" w:val="clear"/>
        </w:rPr>
        <w:footnoteReference w:id="67"/>
      </w:r>
    </w:p>
    <w:p>
      <w:pPr>
        <w:pStyle w:val="Normal"/>
        <w:spacing w:lineRule="auto" w:line="360"/>
        <w:ind w:firstLine="709"/>
        <w:jc w:val="both"/>
        <w:rPr/>
      </w:pPr>
      <w:r>
        <w:rPr>
          <w:rFonts w:cs="Times New Roman" w:ascii="Times New Roman" w:hAnsi="Times New Roman"/>
          <w:sz w:val="28"/>
          <w:szCs w:val="28"/>
        </w:rPr>
        <w:t xml:space="preserve">Стратегический план правительства </w:t>
      </w:r>
      <w:r>
        <w:rPr>
          <w:rFonts w:cs="Times New Roman" w:ascii="Times New Roman" w:hAnsi="Times New Roman"/>
          <w:sz w:val="28"/>
          <w:szCs w:val="28"/>
          <w:lang w:val="en-US"/>
        </w:rPr>
        <w:t>CAQ</w:t>
      </w:r>
      <w:r>
        <w:rPr>
          <w:rFonts w:cs="Times New Roman" w:ascii="Times New Roman" w:hAnsi="Times New Roman"/>
          <w:sz w:val="28"/>
          <w:szCs w:val="28"/>
        </w:rPr>
        <w:t xml:space="preserve"> отмечает, что Квебек открыт и гостеприимен к иммигрантам из разных стран, в том числе из франкоязычных,</w:t>
      </w:r>
      <w:r>
        <w:rPr>
          <w:rFonts w:cs="Times New Roman" w:ascii="Times New Roman" w:hAnsi="Times New Roman"/>
          <w:color w:val="000000"/>
          <w:sz w:val="28"/>
          <w:szCs w:val="28"/>
          <w:shd w:fill="FFFFFF" w:val="clear"/>
        </w:rPr>
        <w:t xml:space="preserve"> предлагая жител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сключительное качество жизни». </w:t>
      </w:r>
      <w:r>
        <w:rPr>
          <w:rStyle w:val="FootnoteCharacters"/>
          <w:rStyle w:val="FootnoteAnchor"/>
          <w:rFonts w:cs="Times New Roman" w:ascii="Times New Roman" w:hAnsi="Times New Roman"/>
          <w:color w:val="000000"/>
          <w:sz w:val="28"/>
          <w:szCs w:val="28"/>
          <w:shd w:fill="FFFFFF" w:val="clear"/>
        </w:rPr>
        <w:footnoteReference w:id="68"/>
      </w:r>
      <w:r>
        <w:rPr>
          <w:rFonts w:cs="Times New Roman" w:ascii="Times New Roman" w:hAnsi="Times New Roman"/>
          <w:color w:val="000000"/>
          <w:sz w:val="28"/>
          <w:szCs w:val="28"/>
          <w:shd w:fill="FFFFFF" w:val="clear"/>
        </w:rPr>
        <w:t>Иностранные франкоязычные студенты являются главными кандидатами на иммиграцию.</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 временем участие Квебека в Франкофонии стало основополагающим инструмен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ждународной деятельности правительства провинции – членство помогает развивать и укреплять политические и экономические отношения, культурное влияние</w:t>
      </w:r>
      <w:bookmarkStart w:id="1" w:name="_GoBack"/>
      <w:bookmarkEnd w:id="1"/>
      <w:r>
        <w:rPr>
          <w:rFonts w:cs="Times New Roman" w:ascii="Times New Roman" w:hAnsi="Times New Roman"/>
          <w:color w:val="000000"/>
          <w:sz w:val="28"/>
          <w:szCs w:val="28"/>
          <w:shd w:fill="FFFFFF" w:val="clear"/>
        </w:rPr>
        <w:t>.</w:t>
      </w:r>
    </w:p>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pPr>
      <w:r>
        <w:rPr>
          <w:rFonts w:cs="Times New Roman" w:ascii="Times New Roman" w:hAnsi="Times New Roman"/>
          <w:sz w:val="28"/>
          <w:szCs w:val="28"/>
        </w:rPr>
        <w:t xml:space="preserve">Таким образом, Квебе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одолжает быть одним из наиболее интересных кейсов </w:t>
      </w:r>
      <w:r>
        <w:rPr>
          <w:rFonts w:cs="Times New Roman" w:ascii="Times New Roman" w:hAnsi="Times New Roman"/>
          <w:color w:val="000000"/>
          <w:sz w:val="28"/>
          <w:szCs w:val="28"/>
        </w:rPr>
        <w:t xml:space="preserve">успешной парадипломатии. Провинция продолжает развитие в данном направлении, и де-факто является лидером в политико-правовых дискуссиях и инновациях относительно внешних связей субнациональных правительств. Проанализировав стратегии и планы министерства международных дел Квебека, можно </w:t>
      </w:r>
      <w:r>
        <w:rPr>
          <w:rFonts w:cs="Times New Roman" w:ascii="Times New Roman" w:hAnsi="Times New Roman"/>
          <w:sz w:val="28"/>
          <w:szCs w:val="28"/>
        </w:rPr>
        <w:t>сделать вывод, что по сей день основным направлением провинциальной парадипломатии в области экономики однозначно являются отношения с США (в силу исторически сильных экономических связей, близкого расположения и стремления меньше зависеть от так называемой «остальной Канады»). Что касается образования и культуры, Франция, безусловно, лидирует по количеству связей с Квебеком, однако, сферы сотрудничества Квебека с Францией заметно увеличиваются в последние года – это подтверждают стратегические планы министерства. Кроме того, планы и отчеты министерства подтверждают, что сегодня Квебек прикладывает усилия по развитию внешних связей с такими регионами как Африка, Латинская Америка и Индо-Тихоокеанский регион. Каждый из документов включает в себя огромное количество сфер, в которых Квебек развивает, либо планирует развивать свои международные связи. Кроме того, важнейшим пунктом провинциальной парадипломатии является сотрудничество с другими франкофонными странами, с целью продвижения своего языка, культуры и идентичности.</w:t>
      </w:r>
    </w:p>
    <w:p>
      <w:pPr>
        <w:pStyle w:val="Normal"/>
        <w:spacing w:lineRule="auto" w:line="360"/>
        <w:ind w:firstLine="709"/>
        <w:jc w:val="both"/>
        <w:rPr/>
      </w:pPr>
      <w:r>
        <w:rPr>
          <w:rFonts w:cs="Times New Roman" w:ascii="Times New Roman" w:hAnsi="Times New Roman"/>
          <w:sz w:val="28"/>
          <w:szCs w:val="28"/>
        </w:rPr>
        <w:t>С помощью использованной в работе литературы удалось исследовать главные политические силы Квебека. Исторически, правительства провинции имели две разных точки зрения на парадипломатию Квебека: либералы отталкивались от идей федерализма и о проведении внешней политики в согласии с Оттавой, а пекисты от идей о сепаратизме и построении независимых международных связей Квебека. Однако, к 2018 году популярность обеих партий сильно понизилась, что дало возможность прийти к власти новой партии «Коалиция за будущее Квебека» во главе с Франсуа Лего.</w:t>
      </w:r>
    </w:p>
    <w:p>
      <w:pPr>
        <w:pStyle w:val="Normal"/>
        <w:spacing w:lineRule="auto" w:line="360"/>
        <w:ind w:firstLine="709"/>
        <w:jc w:val="both"/>
        <w:rPr/>
      </w:pPr>
      <w:r>
        <w:rPr>
          <w:rFonts w:cs="Times New Roman" w:ascii="Times New Roman" w:hAnsi="Times New Roman"/>
          <w:sz w:val="28"/>
          <w:szCs w:val="28"/>
        </w:rPr>
        <w:t xml:space="preserve">Нынешнее правительство Франсуа Лего в целом успешно объединяет идеи пекистов и либералов, что, вероятно, прибавляет популярности в Квебеке их внешнеполитическим позициям. </w:t>
      </w:r>
    </w:p>
    <w:p>
      <w:pPr>
        <w:pStyle w:val="Normal"/>
        <w:spacing w:lineRule="auto" w:line="360"/>
        <w:ind w:firstLine="709"/>
        <w:jc w:val="both"/>
        <w:rPr/>
      </w:pPr>
      <w:r>
        <w:rPr>
          <w:rFonts w:cs="Times New Roman" w:ascii="Times New Roman" w:hAnsi="Times New Roman"/>
          <w:sz w:val="28"/>
          <w:szCs w:val="28"/>
        </w:rPr>
        <w:t xml:space="preserve">Так или иначе, какая бы партия не пришла к власти на следующих провинциальных выборах (на данный момент наблюдается рост популярности Квебекской партии), можно с уверенностью сказать, что развитие парадипломатии останется одним из приоритетов провинциального правительства.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ходе исследования удалось определить движущие силы, цели и задачи парадипломатии Квебека. Основными из них являются утверждение своей идентичности и продвижение своей культуры за рубежом, экономическое развитие и укрепление своего влияния на международной арене.  Кроме того, министерство международных дел Квебека подчеркивает увеличивающуюся важность развития инновационных технологий, особенно в сфере дипломатии. Так или иначе, в ближайшие годы власти Квебека будут придерживаться установленного ими курса, который подчеркивает важность парадипломатии для провинци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писок источников:</w:t>
      </w:r>
    </w:p>
    <w:p>
      <w:pPr>
        <w:pStyle w:val="Style2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айт правительства Квебека.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qr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l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nadien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stitu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titu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lang w:val="ru-RU"/>
        </w:rPr>
        <w:t xml:space="preserve"> (дата обращения: 20.05.2024)</w:t>
      </w:r>
    </w:p>
    <w:p>
      <w:pPr>
        <w:pStyle w:val="Style21"/>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айт министерства Квебека по международным делам и Франкофонии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quebe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uverne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inister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elation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ternationales</w:t>
        </w:r>
      </w:hyperlink>
      <w:r>
        <w:rPr>
          <w:rFonts w:cs="Times New Roman" w:ascii="Times New Roman" w:hAnsi="Times New Roman"/>
          <w:sz w:val="28"/>
          <w:szCs w:val="28"/>
          <w:lang w:val="ru-RU"/>
        </w:rPr>
        <w:t xml:space="preserve"> (дата обращения: 16. 04. 2024)</w:t>
      </w:r>
    </w:p>
    <w:p>
      <w:pPr>
        <w:pStyle w:val="Style21"/>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Сайт Генерального консульства Франции в Квебеке.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quebe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nsulfranc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дата обращения: 13.04.2024)</w:t>
      </w:r>
    </w:p>
    <w:p>
      <w:pPr>
        <w:pStyle w:val="Style21"/>
        <w:numPr>
          <w:ilvl w:val="0"/>
          <w:numId w:val="2"/>
        </w:numPr>
        <w:spacing w:lineRule="auto" w:line="360"/>
        <w:rPr>
          <w:rFonts w:ascii="Times New Roman" w:hAnsi="Times New Roman" w:cs="Times New Roman"/>
          <w:sz w:val="28"/>
          <w:szCs w:val="28"/>
          <w:lang w:val="en-US"/>
        </w:rPr>
      </w:pPr>
      <w:r>
        <w:rPr>
          <w:rFonts w:cs="Times New Roman" w:ascii="Times New Roman" w:hAnsi="Times New Roman"/>
          <w:color w:val="000000"/>
          <w:spacing w:val="-1"/>
          <w:sz w:val="28"/>
          <w:szCs w:val="28"/>
          <w:shd w:fill="FFFFFF" w:val="clear"/>
        </w:rPr>
        <w:t>Government of Quebec QUÉBEC’S POLITICAL AND CONSTITUTIONAL STATUS. Imprimerie Provinciale inc., 1999.</w:t>
      </w:r>
    </w:p>
    <w:p>
      <w:pPr>
        <w:pStyle w:val="Footnote"/>
        <w:numPr>
          <w:ilvl w:val="0"/>
          <w:numId w:val="2"/>
        </w:numPr>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UNE ACTION RENFORCÉE SUR LE MARCHÉ AMÉRICAIN Stratégie territoriale pour les États-Uni – 2021.</w:t>
      </w:r>
    </w:p>
    <w:p>
      <w:pPr>
        <w:pStyle w:val="Normal"/>
        <w:numPr>
          <w:ilvl w:val="0"/>
          <w:numId w:val="2"/>
        </w:numPr>
        <w:shd w:fill="FFFFFF" w:val="clear"/>
        <w:spacing w:lineRule="auto" w:line="360" w:before="0" w:after="160"/>
        <w:rPr>
          <w:rFonts w:ascii="Times New Roman" w:hAnsi="Times New Roman" w:cs="Times New Roman"/>
          <w:color w:val="223654"/>
          <w:sz w:val="28"/>
          <w:szCs w:val="28"/>
        </w:rPr>
      </w:pPr>
      <w:r>
        <w:rPr>
          <w:rFonts w:cs="Times New Roman" w:ascii="Times New Roman" w:hAnsi="Times New Roman"/>
          <w:sz w:val="28"/>
          <w:szCs w:val="28"/>
        </w:rPr>
        <w:t>Stratégie territoriale pour l'Europe </w:t>
      </w:r>
      <w:r>
        <w:rPr>
          <w:rFonts w:cs="Times New Roman" w:ascii="Times New Roman" w:hAnsi="Times New Roman"/>
          <w:sz w:val="28"/>
          <w:szCs w:val="28"/>
          <w:lang w:val="en-US"/>
        </w:rPr>
        <w:t xml:space="preserve"> – 2021.</w:t>
      </w:r>
    </w:p>
    <w:p>
      <w:pPr>
        <w:pStyle w:val="Normal"/>
        <w:numPr>
          <w:ilvl w:val="0"/>
          <w:numId w:val="2"/>
        </w:numPr>
        <w:shd w:fill="FFFFFF" w:val="clear"/>
        <w:spacing w:lineRule="auto" w:line="360" w:before="0" w:after="160"/>
        <w:rPr>
          <w:rFonts w:ascii="Times New Roman" w:hAnsi="Times New Roman" w:cs="Times New Roman"/>
          <w:color w:val="223654"/>
          <w:sz w:val="28"/>
          <w:szCs w:val="28"/>
          <w:lang w:val="en-US"/>
        </w:rPr>
      </w:pPr>
      <w:r>
        <w:rPr>
          <w:rFonts w:cs="Times New Roman" w:ascii="Times New Roman" w:hAnsi="Times New Roman"/>
          <w:sz w:val="28"/>
          <w:szCs w:val="28"/>
        </w:rPr>
        <w:t>Stratégie territoriale pour Afrique </w:t>
      </w:r>
      <w:r>
        <w:rPr>
          <w:rFonts w:cs="Times New Roman" w:ascii="Times New Roman" w:hAnsi="Times New Roman"/>
          <w:sz w:val="28"/>
          <w:szCs w:val="28"/>
          <w:lang w:val="en-US"/>
        </w:rPr>
        <w:t xml:space="preserve"> – 2021.</w:t>
      </w:r>
    </w:p>
    <w:p>
      <w:pPr>
        <w:pStyle w:val="Style21"/>
        <w:numPr>
          <w:ilvl w:val="0"/>
          <w:numId w:val="2"/>
        </w:numPr>
        <w:shd w:fill="FFFFFF" w:val="clear"/>
        <w:spacing w:lineRule="auto" w:line="360" w:before="0" w:after="0"/>
        <w:contextualSpacing/>
        <w:rPr>
          <w:rFonts w:ascii="Times New Roman" w:hAnsi="Times New Roman" w:cs="Times New Roman"/>
          <w:color w:val="223654"/>
          <w:sz w:val="28"/>
          <w:szCs w:val="28"/>
          <w:lang w:val="fr-FR"/>
        </w:rPr>
      </w:pPr>
      <w:r>
        <w:rPr>
          <w:rFonts w:cs="Times New Roman" w:ascii="Times New Roman" w:hAnsi="Times New Roman"/>
          <w:sz w:val="28"/>
          <w:szCs w:val="28"/>
          <w:lang w:val="fr-FR"/>
        </w:rPr>
        <w:t>Stratégie territoriale pour l'Indo-Pacifique – 2021.</w:t>
      </w:r>
    </w:p>
    <w:p>
      <w:pPr>
        <w:pStyle w:val="Normal"/>
        <w:numPr>
          <w:ilvl w:val="0"/>
          <w:numId w:val="2"/>
        </w:numPr>
        <w:shd w:fill="FFFFFF" w:val="clear"/>
        <w:spacing w:lineRule="auto" w:line="360" w:before="0" w:after="160"/>
        <w:rPr>
          <w:rFonts w:ascii="Times New Roman" w:hAnsi="Times New Roman" w:cs="Times New Roman"/>
          <w:color w:val="223654"/>
          <w:sz w:val="28"/>
          <w:szCs w:val="28"/>
          <w:lang w:val="en-US"/>
        </w:rPr>
      </w:pPr>
      <w:r>
        <w:rPr>
          <w:rFonts w:cs="Times New Roman" w:ascii="Times New Roman" w:hAnsi="Times New Roman"/>
          <w:sz w:val="28"/>
          <w:szCs w:val="28"/>
          <w:lang w:val="fr-FR"/>
        </w:rPr>
        <w:t xml:space="preserve">Stratégie territoriale pour l’Amérique latine et Antilles – 2021. </w:t>
      </w:r>
    </w:p>
    <w:p>
      <w:pPr>
        <w:pStyle w:val="Normal"/>
        <w:numPr>
          <w:ilvl w:val="0"/>
          <w:numId w:val="2"/>
        </w:numPr>
        <w:shd w:fill="FFFFFF" w:val="clear"/>
        <w:spacing w:lineRule="auto" w:line="360" w:before="0" w:after="160"/>
        <w:rPr>
          <w:rFonts w:ascii="Times New Roman" w:hAnsi="Times New Roman" w:cs="Times New Roman"/>
          <w:color w:val="223654"/>
          <w:sz w:val="28"/>
          <w:szCs w:val="28"/>
        </w:rPr>
      </w:pPr>
      <w:r>
        <w:rPr>
          <w:rFonts w:cs="Times New Roman" w:ascii="Times New Roman" w:hAnsi="Times New Roman"/>
          <w:sz w:val="28"/>
          <w:szCs w:val="28"/>
          <w:lang w:val="fr-FR"/>
        </w:rPr>
        <w:t xml:space="preserve">Le Québec dans un ensemble international en mutation. </w:t>
      </w:r>
      <w:r>
        <w:rPr>
          <w:rFonts w:cs="Times New Roman" w:ascii="Times New Roman" w:hAnsi="Times New Roman"/>
          <w:sz w:val="28"/>
          <w:szCs w:val="28"/>
        </w:rPr>
        <w:t>Plan stratégique 2001-2004</w:t>
      </w:r>
    </w:p>
    <w:p>
      <w:pPr>
        <w:pStyle w:val="Normal"/>
        <w:numPr>
          <w:ilvl w:val="0"/>
          <w:numId w:val="2"/>
        </w:numPr>
        <w:shd w:fill="FFFFFF" w:val="clear"/>
        <w:spacing w:lineRule="auto" w:line="360" w:before="0" w:after="160"/>
        <w:rPr>
          <w:rFonts w:ascii="Times New Roman" w:hAnsi="Times New Roman" w:cs="Times New Roman"/>
          <w:color w:val="223654"/>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lan strategique 2011-201</w:t>
      </w:r>
      <w:r>
        <w:rPr>
          <w:rFonts w:cs="Times New Roman" w:ascii="Times New Roman" w:hAnsi="Times New Roman"/>
          <w:sz w:val="28"/>
          <w:szCs w:val="28"/>
        </w:rPr>
        <w:t>4</w:t>
      </w:r>
    </w:p>
    <w:p>
      <w:pPr>
        <w:pStyle w:val="Style21"/>
        <w:numPr>
          <w:ilvl w:val="0"/>
          <w:numId w:val="2"/>
        </w:numPr>
        <w:spacing w:lineRule="auto" w:line="360"/>
        <w:rPr/>
      </w:pPr>
      <w:r>
        <w:rPr>
          <w:rFonts w:cs="Times New Roman" w:ascii="Times New Roman" w:hAnsi="Times New Roman"/>
          <w:sz w:val="28"/>
          <w:szCs w:val="28"/>
          <w:lang w:val="fr-FR"/>
        </w:rPr>
        <w:t xml:space="preserve">«PLAN STRATÉGIQUE 2019-2023» </w:t>
      </w:r>
      <w:r>
        <w:rPr>
          <w:rFonts w:cs="Times New Roman" w:ascii="Times New Roman" w:hAnsi="Times New Roman"/>
          <w:sz w:val="28"/>
          <w:szCs w:val="28"/>
        </w:rPr>
        <w:t>от</w:t>
      </w:r>
      <w:r>
        <w:rPr>
          <w:rFonts w:cs="Times New Roman" w:ascii="Times New Roman" w:hAnsi="Times New Roman"/>
          <w:sz w:val="28"/>
          <w:szCs w:val="28"/>
          <w:lang w:val="fr-FR"/>
        </w:rPr>
        <w:t xml:space="preserve"> 2020 MINISTÈRE DES RELATIONS INTERNATIONALES ET DE LA FRANCOPHONIE. - 2020.</w:t>
      </w:r>
    </w:p>
    <w:p>
      <w:pPr>
        <w:pStyle w:val="Style21"/>
        <w:numPr>
          <w:ilvl w:val="0"/>
          <w:numId w:val="2"/>
        </w:numPr>
        <w:spacing w:lineRule="auto" w:line="360"/>
        <w:rPr/>
      </w:pPr>
      <w:r>
        <w:rPr>
          <w:rFonts w:cs="Times New Roman" w:ascii="Times New Roman" w:hAnsi="Times New Roman"/>
          <w:sz w:val="28"/>
          <w:szCs w:val="28"/>
          <w:lang w:val="en-US"/>
        </w:rPr>
        <w:t>«</w:t>
      </w:r>
      <w:r>
        <w:rPr>
          <w:rFonts w:cs="Times New Roman" w:ascii="Times New Roman" w:hAnsi="Times New Roman"/>
          <w:sz w:val="28"/>
          <w:szCs w:val="28"/>
          <w:lang w:val="fr-FR"/>
        </w:rPr>
        <w:t>PLAN STRATÉGIQUE 20</w:t>
      </w:r>
      <w:r>
        <w:rPr>
          <w:rFonts w:cs="Times New Roman" w:ascii="Times New Roman" w:hAnsi="Times New Roman"/>
          <w:sz w:val="28"/>
          <w:szCs w:val="28"/>
          <w:lang w:val="en-US"/>
        </w:rPr>
        <w:t>23</w:t>
      </w:r>
      <w:r>
        <w:rPr>
          <w:rFonts w:cs="Times New Roman" w:ascii="Times New Roman" w:hAnsi="Times New Roman"/>
          <w:sz w:val="28"/>
          <w:szCs w:val="28"/>
          <w:lang w:val="fr-FR"/>
        </w:rPr>
        <w:t>-202</w:t>
      </w:r>
      <w:r>
        <w:rPr>
          <w:rFonts w:cs="Times New Roman" w:ascii="Times New Roman" w:hAnsi="Times New Roman"/>
          <w:sz w:val="28"/>
          <w:szCs w:val="28"/>
          <w:lang w:val="en-US"/>
        </w:rPr>
        <w:t>7»</w:t>
      </w:r>
      <w:r>
        <w:rPr>
          <w:rFonts w:cs="Times New Roman" w:ascii="Times New Roman" w:hAnsi="Times New Roman"/>
          <w:sz w:val="28"/>
          <w:szCs w:val="28"/>
          <w:lang w:val="fr-FR"/>
        </w:rPr>
        <w:t xml:space="preserve"> </w:t>
      </w:r>
      <w:r>
        <w:rPr>
          <w:rFonts w:cs="Times New Roman" w:ascii="Times New Roman" w:hAnsi="Times New Roman"/>
          <w:sz w:val="28"/>
          <w:szCs w:val="28"/>
        </w:rPr>
        <w:t>от</w:t>
      </w:r>
      <w:r>
        <w:rPr>
          <w:rFonts w:cs="Times New Roman" w:ascii="Times New Roman" w:hAnsi="Times New Roman"/>
          <w:sz w:val="28"/>
          <w:szCs w:val="28"/>
          <w:lang w:val="fr-FR"/>
        </w:rPr>
        <w:t xml:space="preserve"> MINISTÈRE DES RELATIONS INTERNATIONALES ET DE LA FRANCOPHONIE. – 202</w:t>
      </w:r>
      <w:r>
        <w:rPr>
          <w:rFonts w:cs="Times New Roman" w:ascii="Times New Roman" w:hAnsi="Times New Roman"/>
          <w:sz w:val="28"/>
          <w:szCs w:val="28"/>
          <w:lang w:val="en-US"/>
        </w:rPr>
        <w:t>3.</w:t>
      </w:r>
    </w:p>
    <w:p>
      <w:pPr>
        <w:pStyle w:val="Style21"/>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fr-FR"/>
        </w:rPr>
        <w:t>RAPPORT ANNUEL DE GESTION 2022-2023 MINISTÈRE DES RELATIONS INTERNATIONALES ET DE LA FRANCOPHONIE</w:t>
      </w:r>
      <w:r>
        <w:rPr>
          <w:rFonts w:cs="Times New Roman" w:ascii="Times New Roman" w:hAnsi="Times New Roman"/>
          <w:sz w:val="28"/>
          <w:szCs w:val="28"/>
          <w:lang w:val="en-US"/>
        </w:rPr>
        <w:t xml:space="preserve">. – 2023. </w:t>
      </w:r>
    </w:p>
    <w:p>
      <w:pPr>
        <w:pStyle w:val="Style21"/>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кимов Ю.Г. Отношения Квебека и США в 1940-е - начале 2010-х годов // Вестник Санкт-Петербургского университета. 2015. №3.</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rPr>
        <w:t>Акимов</w:t>
      </w:r>
      <w:r>
        <w:rPr>
          <w:rFonts w:cs="Times New Roman" w:ascii="Times New Roman" w:hAnsi="Times New Roman"/>
          <w:sz w:val="28"/>
          <w:szCs w:val="28"/>
          <w:lang w:val="ru-RU"/>
        </w:rPr>
        <w:t xml:space="preserve"> Ю.Г. </w:t>
      </w:r>
      <w:r>
        <w:rPr>
          <w:rFonts w:cs="Times New Roman" w:ascii="Times New Roman" w:hAnsi="Times New Roman"/>
          <w:sz w:val="28"/>
          <w:szCs w:val="28"/>
        </w:rPr>
        <w:t>Канада, Квебек и вопрос о проведении саммита Франкофонии (1970-e – середина 1980-х годов) // Вестник РГГУ. Серия: Политология. История. Международные отношения. - 2016.</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rPr>
        <w:t>Акимов Ю. Г. " Да здравствует свободный Квебе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арль де Голль и Французская Канада //Клио. – 2015. – №. 3. – С. 248.</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rPr>
        <w:t>Акимов Ю.Г. Квебекский фактор в канадско-французских отношениях // Мировая экономика и международные отношения. 2018. №7.</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lang w:eastAsia="ru-RU"/>
        </w:rPr>
        <w:t>Акимов</w:t>
      </w:r>
      <w:r>
        <w:rPr>
          <w:rFonts w:cs="Times New Roman" w:ascii="Times New Roman" w:hAnsi="Times New Roman"/>
          <w:color w:val="000000"/>
          <w:sz w:val="28"/>
          <w:szCs w:val="28"/>
          <w:lang w:val="ru-RU" w:eastAsia="ru-RU"/>
        </w:rPr>
        <w:t xml:space="preserve"> Ю.Г.</w:t>
      </w:r>
      <w:r>
        <w:rPr>
          <w:rFonts w:cs="Times New Roman" w:ascii="Times New Roman" w:hAnsi="Times New Roman"/>
          <w:color w:val="000000"/>
          <w:sz w:val="28"/>
          <w:szCs w:val="28"/>
          <w:lang w:eastAsia="ru-RU"/>
        </w:rPr>
        <w:t xml:space="preserve"> Развитие квебекской парадипломатии во второй половине 1980-х – начале 1990-х гг. // Канадский ежегодник. 2017. №21. </w:t>
      </w:r>
    </w:p>
    <w:p>
      <w:pPr>
        <w:pStyle w:val="Footnote"/>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кимов Ю. Г. Канадский федерализм и конституционно-правовой статус квебекской парадипломатии // Политика и правовое государство. 2016. №11.</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лянова М.В. Квебек в федеративной модели Канады: современный этап // США &amp; Канада: экономика, политика, культура. 2019.</w:t>
      </w:r>
    </w:p>
    <w:p>
      <w:pPr>
        <w:pStyle w:val="Footnote"/>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авриленко Н.Н. «Трансграничное сотрудничество субъектов федераций США и Канады (на примере трансграничного региона Восток)» // Проблемы современной науки и образования. 2016.</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Кузнецов А.С. Феномен субнациональной парадипломатии // Дискурс-Пи. 2003. </w:t>
      </w:r>
    </w:p>
    <w:p>
      <w:pPr>
        <w:pStyle w:val="Style21"/>
        <w:numPr>
          <w:ilvl w:val="0"/>
          <w:numId w:val="4"/>
        </w:numPr>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Alexander S. Kuznetsov Theory and Practice of Paradiplomacy. - New York: Routledge, 2015.</w:t>
      </w:r>
    </w:p>
    <w:p>
      <w:pPr>
        <w:pStyle w:val="Style21"/>
        <w:numPr>
          <w:ilvl w:val="0"/>
          <w:numId w:val="4"/>
        </w:numPr>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pacing w:val="-1"/>
          <w:sz w:val="28"/>
          <w:szCs w:val="28"/>
          <w:shd w:fill="FFFFFF" w:val="clear"/>
        </w:rPr>
        <w:t>James T. McHugh Paradiplomacy, protodiplomacy and the foreign policy aspirations of Quebec and other Canadian provinces // Canadian Foreign Policy Journal. 2015. №3.</w:t>
      </w:r>
    </w:p>
    <w:p>
      <w:pPr>
        <w:pStyle w:val="Style21"/>
        <w:numPr>
          <w:ilvl w:val="0"/>
          <w:numId w:val="4"/>
        </w:numPr>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Paquin</w:t>
      </w:r>
      <w:r>
        <w:rPr>
          <w:rFonts w:cs="Times New Roman" w:ascii="Times New Roman" w:hAnsi="Times New Roman"/>
          <w:sz w:val="28"/>
          <w:szCs w:val="28"/>
          <w:lang w:val="en-US"/>
        </w:rPr>
        <w:t xml:space="preserve"> S.</w:t>
      </w:r>
      <w:r>
        <w:rPr>
          <w:rFonts w:cs="Times New Roman" w:ascii="Times New Roman" w:hAnsi="Times New Roman"/>
          <w:sz w:val="28"/>
          <w:szCs w:val="28"/>
        </w:rPr>
        <w:t xml:space="preserve"> Identity Paradiplomacy in Québec // Quebec Studies. 2018. №66.</w:t>
      </w:r>
    </w:p>
    <w:p>
      <w:pPr>
        <w:pStyle w:val="Style21"/>
        <w:numPr>
          <w:ilvl w:val="0"/>
          <w:numId w:val="4"/>
        </w:numPr>
        <w:spacing w:lineRule="auto" w:line="360"/>
        <w:rPr/>
      </w:pPr>
      <w:r>
        <w:rPr>
          <w:rFonts w:cs="Times New Roman" w:ascii="Times New Roman" w:hAnsi="Times New Roman"/>
          <w:bCs/>
          <w:color w:val="333333"/>
          <w:sz w:val="28"/>
          <w:szCs w:val="28"/>
          <w:lang w:val="en-US" w:eastAsia="ru-RU"/>
        </w:rPr>
        <w:t xml:space="preserve">Paquin S. Quebec-US Relations : The Big Picture. // </w:t>
      </w:r>
      <w:r>
        <w:rPr>
          <w:rFonts w:cs="Times New Roman" w:ascii="Times New Roman" w:hAnsi="Times New Roman"/>
          <w:sz w:val="28"/>
          <w:szCs w:val="28"/>
          <w:lang w:val="en-US"/>
        </w:rPr>
        <w:t>American review of Canadian studies. – 2016. – NO. 2</w:t>
      </w:r>
    </w:p>
    <w:p>
      <w:pPr>
        <w:pStyle w:val="Style21"/>
        <w:numPr>
          <w:ilvl w:val="0"/>
          <w:numId w:val="4"/>
        </w:numPr>
        <w:spacing w:lineRule="auto" w:line="360"/>
        <w:rPr>
          <w:rFonts w:ascii="Times New Roman" w:hAnsi="Times New Roman" w:cs="Times New Roman"/>
          <w:sz w:val="28"/>
          <w:szCs w:val="28"/>
          <w:lang w:val="en-US"/>
        </w:rPr>
      </w:pPr>
      <w:r>
        <w:rPr>
          <w:rFonts w:eastAsia="Times New Roman" w:cs="Times New Roman" w:ascii="Times New Roman" w:hAnsi="Times New Roman"/>
          <w:bCs/>
          <w:color w:val="333333"/>
          <w:sz w:val="28"/>
          <w:szCs w:val="28"/>
          <w:lang w:val="en-US" w:eastAsia="ru-RU"/>
        </w:rPr>
        <w:t xml:space="preserve"> </w:t>
      </w:r>
      <w:r>
        <w:rPr>
          <w:rFonts w:cs="Times New Roman" w:ascii="Times New Roman" w:hAnsi="Times New Roman"/>
          <w:sz w:val="28"/>
          <w:szCs w:val="28"/>
        </w:rPr>
        <w:t>Paquin S. Paradiplomatie et relations internationales. Théories de stratégies internationales des régions face à la mondialisationÉtudes internationales, 36</w:t>
      </w:r>
    </w:p>
    <w:p>
      <w:pPr>
        <w:pStyle w:val="Footnote"/>
        <w:numPr>
          <w:ilvl w:val="0"/>
          <w:numId w:val="4"/>
        </w:numPr>
        <w:spacing w:lineRule="auto" w:line="36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opinath Jeyabalaratnam, Stéphane Paquin LA POLITIQUE INTERNATIONALE DU QUÉBEC SOUS JEAN CHAREST : L’INFLUENCE D’UN PREMIER MINISTRE // Revue québécoise de droit international. - 2016.</w:t>
      </w:r>
    </w:p>
    <w:p>
      <w:pPr>
        <w:pStyle w:val="Footnote"/>
        <w:numPr>
          <w:ilvl w:val="0"/>
          <w:numId w:val="4"/>
        </w:numPr>
        <w:spacing w:lineRule="auto" w:line="360"/>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150 ans de relations // France-Québec Commission franco-québécoise sur les lieux de mémoire communs. 2010</w:t>
      </w:r>
    </w:p>
    <w:p>
      <w:pPr>
        <w:pStyle w:val="Style21"/>
        <w:numPr>
          <w:ilvl w:val="0"/>
          <w:numId w:val="4"/>
        </w:numPr>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rançois Pétry, Lisa Birch Bilan du gouvernement de Philippe Couillard // Les Presses de l’Université Laval – 2018.</w:t>
      </w:r>
    </w:p>
    <w:p>
      <w:pPr>
        <w:pStyle w:val="Normal"/>
        <w:spacing w:lineRule="auto" w:line="360" w:before="0" w:after="1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5"/>
      <w:footerReference w:type="first" r:id="rId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exander S. Kuznetsov Theory and Practice of Paradiplomacy. - New York: Routledge,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янова М.В. Квебек в федеративной модели Канады: современный этап // США &amp; Канада: экономика, политика, культура. 2019.</w:t>
      </w:r>
    </w:p>
  </w:footnote>
  <w:footnote w:id="4">
    <w:p>
      <w:pPr>
        <w:pStyle w:val="Style21"/>
        <w:spacing w:lineRule="auto" w:line="360"/>
        <w:ind w:left="0" w:hanging="0"/>
        <w:rPr>
          <w:sz w:val="20"/>
          <w:szCs w:val="20"/>
          <w:lang w:val="ru-RU"/>
        </w:rPr>
      </w:pPr>
      <w:r>
        <w:rPr>
          <w:rStyle w:val="FootnoteCharacters"/>
        </w:rPr>
        <w:footnoteRef/>
      </w:r>
      <w:r>
        <w:rPr>
          <w:sz w:val="20"/>
          <w:szCs w:val="20"/>
        </w:rPr>
        <w:t xml:space="preserve"> </w:t>
      </w:r>
      <w:r>
        <w:rPr>
          <w:rFonts w:cs="Times New Roman" w:ascii="Times New Roman" w:hAnsi="Times New Roman"/>
          <w:sz w:val="20"/>
          <w:szCs w:val="20"/>
          <w:lang w:val="ru-RU"/>
        </w:rPr>
        <w:t xml:space="preserve">Сайт министерства Квебека по международным делам и Франкофон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1">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gouverne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minister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internationales</w:t>
        </w:r>
      </w:hyperlink>
      <w:r>
        <w:rPr>
          <w:rFonts w:cs="Times New Roman" w:ascii="Times New Roman" w:hAnsi="Times New Roman"/>
          <w:sz w:val="20"/>
          <w:szCs w:val="20"/>
          <w:lang w:val="ru-RU"/>
        </w:rPr>
        <w:t xml:space="preserve"> (дата обращения: 16. 04. 2024)</w:t>
      </w:r>
    </w:p>
    <w:p>
      <w:pPr>
        <w:pStyle w:val="Footnote"/>
        <w:rPr>
          <w:sz w:val="20"/>
          <w:szCs w:val="20"/>
          <w:lang w:val="ru-RU"/>
        </w:rPr>
      </w:pPr>
      <w:r>
        <w:rPr>
          <w:sz w:val="20"/>
          <w:szCs w:val="20"/>
          <w:lang w:val="ru-RU"/>
        </w:rPr>
      </w:r>
    </w:p>
  </w:footnote>
  <w:footnote w:id="5">
    <w:p>
      <w:pPr>
        <w:pStyle w:val="Style21"/>
        <w:ind w:left="0" w:hanging="0"/>
        <w:rPr>
          <w:sz w:val="20"/>
          <w:szCs w:val="20"/>
          <w:lang w:val="ru-RU"/>
        </w:rPr>
      </w:pPr>
      <w:r>
        <w:rPr>
          <w:rStyle w:val="FootnoteCharacters"/>
        </w:rPr>
        <w:footnoteRef/>
      </w:r>
      <w:r>
        <w:rPr>
          <w:sz w:val="20"/>
          <w:szCs w:val="20"/>
        </w:rPr>
        <w:t xml:space="preserve"> </w:t>
      </w:r>
      <w:r>
        <w:rPr>
          <w:rFonts w:cs="Times New Roman" w:ascii="Times New Roman" w:hAnsi="Times New Roman"/>
          <w:sz w:val="20"/>
          <w:szCs w:val="20"/>
          <w:lang w:val="ru-RU"/>
        </w:rPr>
        <w:t xml:space="preserve">Сайт министерства Квебека по международным делам и Франкофон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gouverne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minister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internationales</w:t>
        </w:r>
      </w:hyperlink>
      <w:r>
        <w:rPr>
          <w:rFonts w:cs="Times New Roman" w:ascii="Times New Roman" w:hAnsi="Times New Roman"/>
          <w:sz w:val="20"/>
          <w:szCs w:val="20"/>
          <w:lang w:val="ru-RU"/>
        </w:rPr>
        <w:t xml:space="preserve"> (дата обращения: 16. 04. 2024)</w:t>
      </w:r>
    </w:p>
    <w:p>
      <w:pPr>
        <w:pStyle w:val="Footnote"/>
        <w:rPr>
          <w:sz w:val="20"/>
          <w:szCs w:val="20"/>
          <w:lang w:val="ru-RU"/>
        </w:rPr>
      </w:pPr>
      <w:r>
        <w:rPr>
          <w:sz w:val="20"/>
          <w:szCs w:val="20"/>
          <w:lang w:val="ru-RU"/>
        </w:rPr>
      </w:r>
    </w:p>
  </w:footnote>
  <w:footnote w:id="6">
    <w:p>
      <w:pPr>
        <w:pStyle w:val="Style21"/>
        <w:ind w:left="0" w:hanging="0"/>
        <w:rPr>
          <w:sz w:val="20"/>
          <w:szCs w:val="20"/>
          <w:lang w:val="ru-RU"/>
        </w:rPr>
      </w:pPr>
      <w:r>
        <w:rPr>
          <w:rStyle w:val="FootnoteCharacters"/>
        </w:rPr>
        <w:footnoteRef/>
      </w:r>
      <w:r>
        <w:rPr>
          <w:sz w:val="20"/>
          <w:szCs w:val="20"/>
        </w:rPr>
        <w:t xml:space="preserve"> </w:t>
      </w:r>
      <w:r>
        <w:rPr>
          <w:rFonts w:cs="Times New Roman" w:ascii="Times New Roman" w:hAnsi="Times New Roman"/>
          <w:sz w:val="20"/>
          <w:szCs w:val="20"/>
          <w:lang w:val="ru-RU"/>
        </w:rPr>
        <w:t xml:space="preserve">Сайт Генерального консульства Франции в Квебеке.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3">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onsulfranc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дата обращения: 13.04.2024)</w:t>
      </w:r>
    </w:p>
    <w:p>
      <w:pPr>
        <w:pStyle w:val="Footnote"/>
        <w:rPr>
          <w:sz w:val="20"/>
          <w:szCs w:val="20"/>
          <w:lang w:val="ru-RU"/>
        </w:rPr>
      </w:pPr>
      <w:r>
        <w:rPr>
          <w:sz w:val="20"/>
          <w:szCs w:val="20"/>
          <w:lang w:val="ru-RU"/>
        </w:rPr>
      </w:r>
    </w:p>
  </w:footnote>
  <w:footnote w:id="7">
    <w:p>
      <w:pPr>
        <w:pStyle w:val="Footnote"/>
        <w:rPr/>
      </w:pPr>
      <w:r>
        <w:rPr>
          <w:rStyle w:val="FootnoteCharacters"/>
        </w:rPr>
        <w:footnoteRef/>
      </w:r>
      <w:r>
        <w:rPr/>
        <w:t xml:space="preserve"> </w:t>
      </w:r>
      <w:r>
        <w:rPr>
          <w:rFonts w:cs="Times New Roman" w:ascii="Times New Roman" w:hAnsi="Times New Roman"/>
        </w:rPr>
        <w:t>Ю.Г. Акимов Канада, Квебек и вопрос о проведении саммита Франкофонии (1970-e – середина 1980-х годов) // Вестник РГГУ. Серия: Политология. История. Международные отношения. - 2016.</w:t>
      </w:r>
    </w:p>
  </w:footnote>
  <w:footnote w:id="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Акимов Ю. Г. " Да здравствует свободный Квебек!"-Шарль де Голль и Французская Канада //Клио. – 2015. – №. 3. – С. 248.</w:t>
      </w:r>
    </w:p>
  </w:footnote>
  <w:footnote w:id="9">
    <w:p>
      <w:pPr>
        <w:pStyle w:val="Footnote"/>
        <w:rPr/>
      </w:pPr>
      <w:r>
        <w:rPr>
          <w:rStyle w:val="FootnoteCharacters"/>
        </w:rPr>
        <w:footnoteRef/>
      </w:r>
      <w:r>
        <w:rPr/>
        <w:t xml:space="preserve"> </w:t>
      </w:r>
      <w:r>
        <w:rPr>
          <w:rFonts w:cs="Times New Roman" w:ascii="Times New Roman" w:hAnsi="Times New Roman"/>
        </w:rPr>
        <w:t>Акимов Ю.Г. Квебекский фактор в канадско-французских отношениях // Мировая экономика и международные отношения. 2018. №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имов Ю.Г. "Отношения Квебека и США в 1940-е - начале 2010-х годов" // Вестник Санкт-Петербургского университета. 2015. №3.</w:t>
      </w:r>
    </w:p>
  </w:footnote>
  <w:footnote w:id="11">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Там же</w:t>
      </w:r>
    </w:p>
    <w:p>
      <w:pPr>
        <w:pStyle w:val="Footnot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Акимов Ю.Г. "Отношения Квебека и США в 1940-е - начале 2010-х годов" // Вестник Санкт-Петербургского университета. 2015. №3.</w:t>
      </w:r>
    </w:p>
  </w:footnote>
  <w:footnote w:id="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Там же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Акимов Ю.Г. "Отношения Квебека и США в 1940-е - начале 2010-х годов" // Вестник Санкт-Петербургского университета. 2015. №3.</w:t>
      </w:r>
    </w:p>
  </w:footnote>
  <w:footnote w:id="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Там же </w:t>
      </w:r>
    </w:p>
  </w:footnote>
  <w:footnote w:id="17">
    <w:p>
      <w:pPr>
        <w:pStyle w:val="Style21"/>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lang w:val="ru-RU"/>
        </w:rPr>
        <w:t>Акимов Ю.Г. "Отношения Квебека и США в 1940-е - начале 2010-х годов" // Вестник Санкт-Петербургского университета. 2015. №3.</w:t>
      </w:r>
    </w:p>
  </w:footnote>
  <w:footnote w:id="18">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 xml:space="preserve">Акимов Ю.Г. « Развитие квебекской парадипломатии во второй половине 1980-х – начале 1990-х гг.» // Канадский ежегодник. 2017. №21. </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Там же </w:t>
      </w:r>
    </w:p>
    <w:p>
      <w:pPr>
        <w:pStyle w:val="Footnote"/>
        <w:rPr>
          <w:rFonts w:ascii="Times New Roman" w:hAnsi="Times New Roman" w:cs="Times New Roman"/>
          <w:color w:val="000000"/>
        </w:rPr>
      </w:pPr>
      <w:r>
        <w:rPr>
          <w:rFonts w:cs="Times New Roman" w:ascii="Times New Roman" w:hAnsi="Times New Roman"/>
          <w:color w:val="00000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имов Ю. Г. Канадский федерализм и конституционно-правовой статус квебекской парадипломатии // Политика и правовое государство. 2016. №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имов Ю. Г. Канадский федерализм и конституционно-правовой статус квебекской парадипломатии // Политика и правовое государство. 2016. №11.</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éphane Paquin Identity Paradiplomacy in Québec // Quebec Studies. </w:t>
      </w:r>
      <w:r>
        <w:rPr>
          <w:rFonts w:cs="Times New Roman" w:ascii="Times New Roman" w:hAnsi="Times New Roman"/>
        </w:rPr>
        <w:t>2018. №66.</w:t>
      </w:r>
    </w:p>
  </w:footnote>
  <w:footnote w:id="24">
    <w:p>
      <w:pPr>
        <w:pStyle w:val="Style21"/>
        <w:spacing w:lineRule="auto" w:line="360"/>
        <w:ind w:left="0" w:hanging="0"/>
        <w:rPr>
          <w:sz w:val="20"/>
          <w:szCs w:val="20"/>
          <w:lang w:val="ru-RU"/>
        </w:rPr>
      </w:pPr>
      <w:r>
        <w:rPr>
          <w:rStyle w:val="FootnoteCharacters"/>
        </w:rPr>
        <w:footnoteRef/>
      </w:r>
      <w:r>
        <w:rPr>
          <w:sz w:val="20"/>
          <w:szCs w:val="20"/>
        </w:rPr>
        <w:t xml:space="preserve"> </w:t>
      </w:r>
      <w:r>
        <w:rPr>
          <w:rFonts w:cs="Times New Roman" w:ascii="Times New Roman" w:hAnsi="Times New Roman"/>
          <w:sz w:val="20"/>
          <w:szCs w:val="20"/>
          <w:lang w:val="ru-RU"/>
        </w:rPr>
        <w:t xml:space="preserve">Сайт правительства Квебека.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qr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u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q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nadienn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stitution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nstitu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tu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q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p</w:t>
        </w:r>
      </w:hyperlink>
      <w:r>
        <w:rPr>
          <w:rFonts w:cs="Times New Roman" w:ascii="Times New Roman" w:hAnsi="Times New Roman"/>
          <w:sz w:val="20"/>
          <w:szCs w:val="20"/>
          <w:lang w:val="ru-RU"/>
        </w:rPr>
        <w:t xml:space="preserve"> (дата обращения: 20.05.2024)</w:t>
      </w:r>
    </w:p>
    <w:p>
      <w:pPr>
        <w:pStyle w:val="Footnote"/>
        <w:rPr>
          <w:sz w:val="20"/>
          <w:szCs w:val="20"/>
          <w:lang w:val="ru-RU"/>
        </w:rPr>
      </w:pPr>
      <w:r>
        <w:rPr>
          <w:sz w:val="20"/>
          <w:szCs w:val="20"/>
          <w:lang w:val="ru-RU"/>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имов Ю. Г. Канадский федерализм и конституционно-правовой статус квебекской парадипломатии // Политика и правовое государство. 2016. №1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7">
    <w:p>
      <w:pPr>
        <w:pStyle w:val="Style21"/>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айт министерства Квебека по международным делам и Франкофон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gouverne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minister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internationales</w:t>
        </w:r>
      </w:hyperlink>
      <w:r>
        <w:rPr>
          <w:rFonts w:cs="Times New Roman" w:ascii="Times New Roman" w:hAnsi="Times New Roman"/>
          <w:sz w:val="20"/>
          <w:szCs w:val="20"/>
          <w:lang w:val="ru-RU"/>
        </w:rPr>
        <w:t xml:space="preserve"> (дата обращения: 16. 04. 2024)</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имов Ю.Г. Квебекский фактор в канадско-французских отношениях // Мировая экономика и международные отношения. 2018. №7.</w:t>
      </w:r>
    </w:p>
  </w:footnote>
  <w:footnote w:id="29">
    <w:p>
      <w:pPr>
        <w:pStyle w:val="Footnote"/>
        <w:spacing w:lineRule="auto" w:line="360"/>
        <w:rPr>
          <w:rFonts w:ascii="Times New Roman" w:hAnsi="Times New Roman" w:cs="Times New Roman"/>
          <w:lang w:val="en-US"/>
        </w:rPr>
      </w:pPr>
      <w:r>
        <w:rPr>
          <w:rStyle w:val="FootnoteCharacters"/>
        </w:rPr>
        <w:footnoteRef/>
      </w:r>
      <w:r>
        <w:rPr>
          <w:lang w:val="fr-FR"/>
        </w:rPr>
        <w:t xml:space="preserve"> </w:t>
      </w:r>
      <w:r>
        <w:rPr>
          <w:rFonts w:cs="Times New Roman" w:ascii="Times New Roman" w:hAnsi="Times New Roman"/>
          <w:color w:val="000000"/>
          <w:shd w:fill="FFFFFF" w:val="clear"/>
          <w:lang w:val="fr-FR"/>
        </w:rPr>
        <w:t xml:space="preserve">150 ans de relations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fr-FR"/>
        </w:rPr>
        <w:t>France-Québec Commission franco-québécoise sur les lieux de mémoire communs</w:t>
      </w:r>
      <w:r>
        <w:rPr>
          <w:rFonts w:cs="Times New Roman" w:ascii="Times New Roman" w:hAnsi="Times New Roman"/>
          <w:color w:val="000000"/>
          <w:shd w:fill="FFFFFF" w:val="clear"/>
          <w:lang w:val="en-US"/>
        </w:rPr>
        <w:t>. 2010</w:t>
      </w:r>
    </w:p>
    <w:p>
      <w:pPr>
        <w:pStyle w:val="Footnote"/>
        <w:rPr>
          <w:rFonts w:ascii="Times New Roman" w:hAnsi="Times New Roman" w:cs="Times New Roman"/>
          <w:lang w:val="fr-FR"/>
        </w:rPr>
      </w:pPr>
      <w:r>
        <w:rPr>
          <w:rFonts w:cs="Times New Roman" w:ascii="Times New Roman" w:hAnsi="Times New Roman"/>
          <w:lang w:val="fr-FR"/>
        </w:rPr>
      </w:r>
    </w:p>
  </w:footnote>
  <w:footnote w:id="30">
    <w:p>
      <w:pPr>
        <w:pStyle w:val="Footnote"/>
        <w:spacing w:lineRule="auto" w:line="36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hd w:fill="FFFFFF" w:val="clear"/>
          <w:lang w:val="fr-FR"/>
        </w:rPr>
        <w:t xml:space="preserve">150 ans de relations // France-Québec Commission franco-québécoise sur les lieux de mémoire communs. </w:t>
      </w:r>
      <w:r>
        <w:rPr>
          <w:rFonts w:cs="Times New Roman" w:ascii="Times New Roman" w:hAnsi="Times New Roman"/>
          <w:color w:val="000000"/>
          <w:shd w:fill="FFFFFF" w:val="clear"/>
          <w:lang w:val="en-US"/>
        </w:rPr>
        <w:t>2010</w:t>
      </w:r>
    </w:p>
  </w:footnote>
  <w:footnote w:id="31">
    <w:p>
      <w:pPr>
        <w:pStyle w:val="Style21"/>
        <w:spacing w:lineRule="auto" w:line="360"/>
        <w:ind w:left="0" w:hanging="0"/>
        <w:rPr>
          <w:sz w:val="20"/>
          <w:szCs w:val="20"/>
          <w:lang w:val="ru-RU"/>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Сайт Генерального консульства Франции в Квебеке.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6">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onsulfranc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дата обращения: 13.04.2024)</w:t>
      </w:r>
    </w:p>
    <w:p>
      <w:pPr>
        <w:pStyle w:val="Footnote"/>
        <w:rPr>
          <w:sz w:val="20"/>
          <w:szCs w:val="20"/>
          <w:lang w:val="ru-RU"/>
        </w:rPr>
      </w:pPr>
      <w:r>
        <w:rPr>
          <w:sz w:val="20"/>
          <w:szCs w:val="20"/>
          <w:lang w:val="ru-RU"/>
        </w:rPr>
      </w:r>
    </w:p>
  </w:footnote>
  <w:footnote w:id="3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hd w:fill="FFFFFF" w:val="clear"/>
          <w:lang w:val="fr-FR"/>
        </w:rPr>
        <w:t xml:space="preserve">150 ans de relations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fr-FR"/>
        </w:rPr>
        <w:t>France-Québec Commission franco-québécoise sur les lieux de mémoire communs</w:t>
      </w:r>
      <w:r>
        <w:rPr>
          <w:rFonts w:cs="Times New Roman" w:ascii="Times New Roman" w:hAnsi="Times New Roman"/>
          <w:color w:val="000000"/>
          <w:shd w:fill="FFFFFF" w:val="clear"/>
          <w:lang w:val="en-US"/>
        </w:rPr>
        <w:t>. 2010</w:t>
      </w:r>
    </w:p>
    <w:p>
      <w:pPr>
        <w:pStyle w:val="Footnote"/>
        <w:rPr>
          <w:rFonts w:ascii="Times New Roman" w:hAnsi="Times New Roman" w:cs="Times New Roman"/>
          <w:lang w:val="en-US"/>
        </w:rPr>
      </w:pPr>
      <w:r>
        <w:rPr>
          <w:rFonts w:cs="Times New Roman" w:ascii="Times New Roman" w:hAnsi="Times New Roman"/>
          <w:lang w:val="en-US"/>
        </w:rPr>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hd w:fill="FFFFFF" w:val="clear"/>
          <w:lang w:val="fr-FR"/>
        </w:rPr>
        <w:t>150 ans de relations // France-Québec Commission franco-québécoise sur les lieux de mémoire communs. 2010</w:t>
      </w:r>
    </w:p>
  </w:footnote>
  <w:footnote w:id="34">
    <w:p>
      <w:pPr>
        <w:pStyle w:val="Style21"/>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PLAN STRATÉGIQUE 2023-2027» </w:t>
      </w:r>
      <w:r>
        <w:rPr>
          <w:rFonts w:cs="Times New Roman" w:ascii="Times New Roman" w:hAnsi="Times New Roman"/>
          <w:sz w:val="20"/>
          <w:szCs w:val="20"/>
        </w:rPr>
        <w:t>от</w:t>
      </w:r>
      <w:r>
        <w:rPr>
          <w:rFonts w:cs="Times New Roman" w:ascii="Times New Roman" w:hAnsi="Times New Roman"/>
          <w:sz w:val="20"/>
          <w:szCs w:val="20"/>
          <w:lang w:val="fr-FR"/>
        </w:rPr>
        <w:t xml:space="preserve"> MINISTÈRE DES RELATIONS INTERNATIONALES ET DE LA FRANCOPHONIE. – 2023.</w:t>
      </w:r>
    </w:p>
  </w:footnote>
  <w:footnote w:id="35">
    <w:p>
      <w:pPr>
        <w:pStyle w:val="Normal"/>
        <w:shd w:fill="FFFFFF" w:val="clear"/>
        <w:spacing w:lineRule="auto" w:line="240" w:before="0" w:after="16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tratégie territoriale pour l'Europe </w:t>
      </w:r>
      <w:r>
        <w:rPr>
          <w:rFonts w:cs="Times New Roman" w:ascii="Times New Roman" w:hAnsi="Times New Roman"/>
          <w:sz w:val="20"/>
          <w:szCs w:val="20"/>
          <w:lang w:val="en-US"/>
        </w:rPr>
        <w:t xml:space="preserve"> – 2021.</w:t>
      </w:r>
    </w:p>
  </w:footnote>
  <w:footnote w:id="36">
    <w:p>
      <w:pPr>
        <w:pStyle w:val="Style21"/>
        <w:ind w:left="0" w:hanging="0"/>
        <w:rPr>
          <w:sz w:val="20"/>
          <w:szCs w:val="20"/>
          <w:lang w:val="ru-RU"/>
        </w:rPr>
      </w:pPr>
      <w:r>
        <w:rPr>
          <w:rStyle w:val="FootnoteCharacters"/>
        </w:rPr>
        <w:footnoteRef/>
      </w:r>
      <w:r>
        <w:rPr>
          <w:sz w:val="20"/>
          <w:szCs w:val="20"/>
          <w:lang w:val="fr-FR"/>
        </w:rPr>
        <w:t xml:space="preserve"> </w:t>
      </w:r>
      <w:r>
        <w:rPr>
          <w:rFonts w:cs="Times New Roman" w:ascii="Times New Roman" w:hAnsi="Times New Roman"/>
          <w:sz w:val="20"/>
          <w:szCs w:val="20"/>
          <w:lang w:val="ru-RU"/>
        </w:rPr>
        <w:t xml:space="preserve">Сайт министерства Квебека по международным делам и Франкофон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gouverne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minister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internationales</w:t>
        </w:r>
      </w:hyperlink>
      <w:r>
        <w:rPr>
          <w:rFonts w:cs="Times New Roman" w:ascii="Times New Roman" w:hAnsi="Times New Roman"/>
          <w:sz w:val="20"/>
          <w:szCs w:val="20"/>
          <w:lang w:val="ru-RU"/>
        </w:rPr>
        <w:t xml:space="preserve"> (дата обращения: 16. 04. 2024)</w:t>
      </w:r>
    </w:p>
    <w:p>
      <w:pPr>
        <w:pStyle w:val="Footnote"/>
        <w:rPr>
          <w:sz w:val="20"/>
          <w:szCs w:val="20"/>
          <w:lang w:val="fr-FR"/>
        </w:rPr>
      </w:pPr>
      <w:r>
        <w:rPr>
          <w:sz w:val="20"/>
          <w:szCs w:val="20"/>
          <w:lang w:val="fr-FR"/>
        </w:rPr>
      </w:r>
    </w:p>
  </w:footnote>
  <w:footnote w:id="37">
    <w:p>
      <w:pPr>
        <w:pStyle w:val="Footnote"/>
        <w:rPr/>
      </w:pPr>
      <w:r>
        <w:rPr>
          <w:rStyle w:val="FootnoteCharacters"/>
        </w:rPr>
        <w:footnoteRef/>
      </w:r>
      <w:r>
        <w:rPr>
          <w:lang w:val="en-US"/>
        </w:rPr>
        <w:t xml:space="preserve"> </w:t>
      </w:r>
      <w:r>
        <w:rPr>
          <w:rFonts w:cs="Times New Roman" w:ascii="Times New Roman" w:hAnsi="Times New Roman"/>
          <w:bCs/>
          <w:color w:val="333333"/>
          <w:lang w:val="en-US" w:eastAsia="ru-RU"/>
        </w:rPr>
        <w:t xml:space="preserve">Paquin S. Quebec-US Relations : The Big Picture. // </w:t>
      </w:r>
      <w:r>
        <w:rPr>
          <w:rFonts w:cs="Times New Roman" w:ascii="Times New Roman" w:hAnsi="Times New Roman"/>
          <w:lang w:val="en-US"/>
        </w:rPr>
        <w:t>American review of Canadian studies. – 2016. – NO. 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вриленко Н.Н. «Трансграничное сотрудничество субъектов федераций США и Канады (на примере трансграничного региона Восток)» // Проблемы современной науки и образования. 2016.</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E ACTION RENFORCÉE SUR LE MARCHÉ AMÉRICAIN Stratégie territoriale pour les États-Uni</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p>
  </w:footnote>
  <w:footnote w:id="41">
    <w:p>
      <w:pPr>
        <w:pStyle w:val="Normal"/>
        <w:shd w:fill="FFFFFF" w:val="clear"/>
        <w:spacing w:lineRule="auto" w:line="360" w:before="0" w:after="160"/>
        <w:rPr>
          <w:rFonts w:ascii="Times New Roman" w:hAnsi="Times New Roman" w:cs="Times New Roman"/>
          <w:color w:val="223654"/>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e Québec dans un ensemble international en mutation. Plan stratégique 2001-2004</w:t>
      </w:r>
    </w:p>
    <w:p>
      <w:pPr>
        <w:pStyle w:val="Footnote"/>
        <w:rPr>
          <w:rFonts w:ascii="Times New Roman" w:hAnsi="Times New Roman" w:cs="Times New Roman"/>
          <w:color w:val="223654"/>
          <w:sz w:val="20"/>
          <w:szCs w:val="20"/>
          <w:lang w:val="fr-FR"/>
        </w:rPr>
      </w:pPr>
      <w:r>
        <w:rPr>
          <w:rFonts w:cs="Times New Roman" w:ascii="Times New Roman" w:hAnsi="Times New Roman"/>
          <w:color w:val="223654"/>
          <w:sz w:val="20"/>
          <w:szCs w:val="20"/>
          <w:lang w:val="fr-FR"/>
        </w:rPr>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Gopinath Jeyabalaratnam, Stéphane Paquin LA POLITIQUE INTERNATIONALE DU QUÉBEC SOUS JEAN CHAREST : L’INFLUENCE D’UN PREMIER MINISTRE // Revue québécoise de droit international. - 2016</w:t>
      </w:r>
      <w:r>
        <w:rPr>
          <w:lang w:val="fr-FR"/>
        </w:rPr>
        <w:t>.</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 же</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Gopinath Jeyabalaratnam, Stéphane Paquin LA POLITIQUE INTERNATIONALE DU QUÉBEC SOUS JEAN CHAREST : L’INFLUENCE D’UN PREMIER MINISTRE // Revue québécoise de droit international. - 2016.</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r>
        <w:rPr>
          <w:lang w:val="fr-FR"/>
        </w:rPr>
        <w:t xml:space="preserve"> </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Gopinath Jeyabalaratnam, Stéphane Paquin LA POLITIQUE INTERNATIONALE DU QUÉBEC SOUS JEAN CHAREST : L’INFLUENCE D’UN PREMIER MINISTRE // Revue québécoise de droit international. - 2016.</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p>
  </w:footnote>
  <w:footnote w:id="49">
    <w:p>
      <w:pPr>
        <w:pStyle w:val="Normal"/>
        <w:shd w:fill="FFFFFF" w:val="clear"/>
        <w:spacing w:lineRule="auto" w:line="360" w:before="0" w:after="160"/>
        <w:rPr>
          <w:rFonts w:ascii="Times New Roman" w:hAnsi="Times New Roman" w:cs="Times New Roman"/>
          <w:color w:val="223654"/>
          <w:sz w:val="20"/>
          <w:szCs w:val="2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en-US"/>
        </w:rPr>
        <w:t>Plan strategique 2011-2014</w:t>
      </w:r>
    </w:p>
    <w:p>
      <w:pPr>
        <w:pStyle w:val="Footnote"/>
        <w:rPr>
          <w:rFonts w:ascii="Times New Roman" w:hAnsi="Times New Roman" w:cs="Times New Roman"/>
          <w:color w:val="223654"/>
          <w:sz w:val="20"/>
          <w:szCs w:val="20"/>
          <w:lang w:val="fr-FR"/>
        </w:rPr>
      </w:pPr>
      <w:r>
        <w:rPr>
          <w:rFonts w:cs="Times New Roman" w:ascii="Times New Roman" w:hAnsi="Times New Roman"/>
          <w:color w:val="223654"/>
          <w:sz w:val="20"/>
          <w:szCs w:val="20"/>
          <w:lang w:val="fr-FR"/>
        </w:rPr>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François Pétry et Lisa Birch Bilan du gouvernement de Philippe Couillard // Les Presses de l’Université Laval – 2018.</w:t>
      </w:r>
      <w:r>
        <w:rPr>
          <w:lang w:val="fr-FR"/>
        </w:rPr>
        <w:t xml:space="preserve"> </w:t>
      </w:r>
    </w:p>
  </w:footnote>
  <w:footnote w:id="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fr-FR"/>
        </w:rPr>
        <w:t>François Pétry et Lisa Birch Bilan du gouvernement de Philippe Couillard // Les Presses de l’Université Laval – 2018.</w:t>
      </w:r>
    </w:p>
  </w:footnote>
  <w:footnote w:id="5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p>
    <w:p>
      <w:pPr>
        <w:pStyle w:val="Footnote"/>
        <w:rPr>
          <w:rFonts w:ascii="Times New Roman" w:hAnsi="Times New Roman" w:cs="Times New Roman"/>
          <w:lang w:val="fr-FR"/>
        </w:rPr>
      </w:pPr>
      <w:r>
        <w:rPr>
          <w:rFonts w:cs="Times New Roman" w:ascii="Times New Roman" w:hAnsi="Times New Roman"/>
          <w:lang w:val="fr-FR"/>
        </w:rPr>
      </w:r>
    </w:p>
  </w:footnote>
  <w:footnote w:id="5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fr-FR"/>
        </w:rPr>
        <w:t>François Pétry et Lisa Birch Bilan du gouvernement de Philippe Couillard // Les Presses de l’Université Laval – 2018.</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LAN STRATÉGIQUE 2019-2023" </w:t>
      </w:r>
      <w:r>
        <w:rPr>
          <w:rFonts w:cs="Times New Roman" w:ascii="Times New Roman" w:hAnsi="Times New Roman"/>
        </w:rPr>
        <w:t>от</w:t>
      </w:r>
      <w:r>
        <w:rPr>
          <w:rFonts w:cs="Times New Roman" w:ascii="Times New Roman" w:hAnsi="Times New Roman"/>
          <w:lang w:val="fr-FR"/>
        </w:rPr>
        <w:t xml:space="preserve"> 2020 MINISTÈRE DES RELATIONS INTERNATIONALES ET DE LA FRANCOPHONIE. - 2020.</w:t>
      </w:r>
    </w:p>
  </w:footnote>
  <w:footnote w:id="55">
    <w:p>
      <w:pPr>
        <w:pStyle w:val="Style21"/>
        <w:spacing w:lineRule="auto" w:line="36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айт министерства Квебека по международным делам и Франкофонии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w:t>
      </w:r>
      <w:hyperlink r:id="rId8">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quebe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c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gouvernemen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minister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relation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lang w:val="en-US"/>
          </w:rPr>
          <w:t>internationales</w:t>
        </w:r>
      </w:hyperlink>
      <w:r>
        <w:rPr>
          <w:rFonts w:cs="Times New Roman" w:ascii="Times New Roman" w:hAnsi="Times New Roman"/>
          <w:sz w:val="20"/>
          <w:szCs w:val="20"/>
          <w:lang w:val="ru-RU"/>
        </w:rPr>
        <w:t xml:space="preserve"> (дата обращения: 16. 04. 2024)</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56">
    <w:p>
      <w:pPr>
        <w:pStyle w:val="Normal"/>
        <w:shd w:fill="FFFFFF" w:val="clear"/>
        <w:spacing w:lineRule="auto" w:line="360" w:before="0" w:after="160"/>
        <w:rPr>
          <w:rFonts w:ascii="Times New Roman" w:hAnsi="Times New Roman" w:cs="Times New Roman"/>
          <w:color w:val="223654"/>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ratégie territoriale pour l’Afrique  – 2021.</w:t>
      </w:r>
    </w:p>
    <w:p>
      <w:pPr>
        <w:pStyle w:val="Footnote"/>
        <w:rPr>
          <w:rFonts w:ascii="Times New Roman" w:hAnsi="Times New Roman" w:cs="Times New Roman"/>
          <w:color w:val="223654"/>
          <w:sz w:val="20"/>
          <w:szCs w:val="20"/>
          <w:lang w:val="fr-FR"/>
        </w:rPr>
      </w:pPr>
      <w:r>
        <w:rPr>
          <w:rFonts w:cs="Times New Roman" w:ascii="Times New Roman" w:hAnsi="Times New Roman"/>
          <w:color w:val="223654"/>
          <w:sz w:val="20"/>
          <w:szCs w:val="20"/>
          <w:lang w:val="fr-FR"/>
        </w:rPr>
      </w:r>
    </w:p>
  </w:footnote>
  <w:footnote w:id="57">
    <w:p>
      <w:pPr>
        <w:pStyle w:val="Normal"/>
        <w:shd w:fill="FFFFFF" w:val="clear"/>
        <w:spacing w:lineRule="auto" w:line="240" w:before="0" w:after="160"/>
        <w:rPr/>
      </w:pPr>
      <w:r>
        <w:rPr>
          <w:rStyle w:val="FootnoteCharacters"/>
        </w:rPr>
        <w:footnoteRef/>
      </w:r>
      <w:r>
        <w:rPr>
          <w:sz w:val="20"/>
          <w:szCs w:val="20"/>
          <w:lang w:val="fr-FR"/>
        </w:rPr>
        <w:t xml:space="preserve"> </w:t>
      </w:r>
      <w:r>
        <w:rPr>
          <w:rFonts w:cs="Times New Roman" w:ascii="Times New Roman" w:hAnsi="Times New Roman"/>
          <w:sz w:val="20"/>
          <w:szCs w:val="20"/>
          <w:lang w:val="fr-FR"/>
        </w:rPr>
        <w:t>Stratégie territoriale pour l’</w:t>
      </w:r>
      <w:r>
        <w:rPr>
          <w:sz w:val="20"/>
          <w:szCs w:val="20"/>
          <w:lang w:val="fr-FR"/>
        </w:rPr>
        <w:t>Afrique</w:t>
      </w:r>
      <w:r>
        <w:rPr>
          <w:rFonts w:cs="Times New Roman" w:ascii="Times New Roman" w:hAnsi="Times New Roman"/>
          <w:sz w:val="20"/>
          <w:szCs w:val="20"/>
          <w:lang w:val="fr-FR"/>
        </w:rPr>
        <w:t>  – 2021.</w:t>
      </w:r>
    </w:p>
  </w:footnote>
  <w:footnote w:id="58">
    <w:p>
      <w:pPr>
        <w:pStyle w:val="Normal"/>
        <w:shd w:fill="FFFFFF" w:val="clear"/>
        <w:spacing w:lineRule="auto" w:line="240" w:before="0" w:after="160"/>
        <w:rPr>
          <w:rFonts w:ascii="Times New Roman" w:hAnsi="Times New Roman" w:cs="Times New Roman"/>
          <w:color w:val="223654"/>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ratégie territoriale pour l'Europe  – 2021.</w:t>
      </w:r>
    </w:p>
    <w:p>
      <w:pPr>
        <w:pStyle w:val="Footnote"/>
        <w:rPr>
          <w:rFonts w:ascii="Times New Roman" w:hAnsi="Times New Roman" w:cs="Times New Roman"/>
          <w:color w:val="223654"/>
          <w:sz w:val="20"/>
          <w:szCs w:val="20"/>
          <w:lang w:val="fr-FR"/>
        </w:rPr>
      </w:pPr>
      <w:r>
        <w:rPr>
          <w:rFonts w:cs="Times New Roman" w:ascii="Times New Roman" w:hAnsi="Times New Roman"/>
          <w:color w:val="223654"/>
          <w:sz w:val="20"/>
          <w:szCs w:val="20"/>
          <w:lang w:val="fr-FR"/>
        </w:rPr>
      </w:r>
    </w:p>
  </w:footnote>
  <w:footnote w:id="59">
    <w:p>
      <w:pPr>
        <w:pStyle w:val="Normal"/>
        <w:shd w:fill="FFFFFF" w:val="clear"/>
        <w:spacing w:lineRule="auto" w:line="360" w:before="0" w:after="160"/>
        <w:rPr>
          <w:rFonts w:ascii="Times New Roman" w:hAnsi="Times New Roman" w:cs="Times New Roman"/>
          <w:color w:val="223654"/>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tratégie territoriale pour l'Indo-Pacifique – 2021.</w:t>
      </w:r>
    </w:p>
    <w:p>
      <w:pPr>
        <w:pStyle w:val="Footnote"/>
        <w:rPr>
          <w:rFonts w:ascii="Times New Roman" w:hAnsi="Times New Roman" w:cs="Times New Roman"/>
          <w:color w:val="223654"/>
          <w:sz w:val="20"/>
          <w:szCs w:val="20"/>
          <w:lang w:val="fr-FR"/>
        </w:rPr>
      </w:pPr>
      <w:r>
        <w:rPr>
          <w:rFonts w:cs="Times New Roman" w:ascii="Times New Roman" w:hAnsi="Times New Roman"/>
          <w:color w:val="223654"/>
          <w:sz w:val="20"/>
          <w:szCs w:val="20"/>
          <w:lang w:val="fr-FR"/>
        </w:rPr>
      </w:r>
    </w:p>
  </w:footnote>
  <w:footnote w:id="60">
    <w:p>
      <w:pPr>
        <w:pStyle w:val="Normal"/>
        <w:shd w:fill="FFFFFF" w:val="clear"/>
        <w:spacing w:lineRule="auto" w:line="360" w:before="0" w:after="160"/>
        <w:rPr/>
      </w:pPr>
      <w:r>
        <w:rPr>
          <w:rStyle w:val="FootnoteCharacters"/>
        </w:rPr>
        <w:footnoteRef/>
      </w:r>
      <w:r>
        <w:rPr>
          <w:lang w:val="fr-FR"/>
        </w:rPr>
        <w:t xml:space="preserve"> </w:t>
      </w:r>
      <w:r>
        <w:rPr>
          <w:sz w:val="20"/>
          <w:szCs w:val="20"/>
          <w:lang w:val="fr-FR"/>
        </w:rPr>
        <w:t>Stratégie territoriale pour</w:t>
      </w:r>
      <w:r>
        <w:rPr>
          <w:lang w:val="fr-FR"/>
        </w:rPr>
        <w:t xml:space="preserve"> l’Am</w:t>
      </w:r>
      <w:r>
        <w:rPr>
          <w:sz w:val="20"/>
          <w:szCs w:val="20"/>
          <w:lang w:val="fr-FR"/>
        </w:rPr>
        <w:t>érique latine et Antilles – 2021.</w:t>
      </w:r>
    </w:p>
  </w:footnote>
  <w:footnote w:id="61">
    <w:p>
      <w:pPr>
        <w:pStyle w:val="Footnote"/>
        <w:spacing w:lineRule="auto" w:line="360"/>
        <w:rPr/>
      </w:pPr>
      <w:r>
        <w:rPr>
          <w:rStyle w:val="FootnoteCharacters"/>
        </w:rPr>
        <w:footnoteRef/>
      </w:r>
      <w:r>
        <w:rPr>
          <w:lang w:val="fr-FR"/>
        </w:rPr>
        <w:t xml:space="preserve"> </w:t>
      </w:r>
      <w:r>
        <w:rPr>
          <w:rFonts w:cs="Times New Roman" w:ascii="Times New Roman" w:hAnsi="Times New Roman"/>
          <w:lang w:val="fr-FR"/>
        </w:rPr>
        <w:t>Stratégie territoriale pour les États-Uni – 2021</w:t>
      </w:r>
    </w:p>
  </w:footnote>
  <w:footnote w:id="62">
    <w:p>
      <w:pPr>
        <w:pStyle w:val="Style21"/>
        <w:spacing w:lineRule="auto" w:line="360"/>
        <w:ind w:left="0"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szCs w:val="20"/>
          <w:lang w:val="fr-FR"/>
        </w:rPr>
        <w:t xml:space="preserve">«PLAN STRATÉGIQUE 2019-2023» </w:t>
      </w:r>
      <w:r>
        <w:rPr>
          <w:rFonts w:cs="Times New Roman" w:ascii="Times New Roman" w:hAnsi="Times New Roman"/>
          <w:sz w:val="20"/>
          <w:szCs w:val="20"/>
        </w:rPr>
        <w:t>от</w:t>
      </w:r>
      <w:r>
        <w:rPr>
          <w:rFonts w:cs="Times New Roman" w:ascii="Times New Roman" w:hAnsi="Times New Roman"/>
          <w:sz w:val="20"/>
          <w:szCs w:val="20"/>
          <w:lang w:val="fr-FR"/>
        </w:rPr>
        <w:t xml:space="preserve"> 2020 MINISTÈRE DES RELATIONS INTERNATIONALES ET DE LA FRANCOPHONIE. - 2020.</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LAN STRATÉGIQUE 2019-2023" </w:t>
      </w:r>
      <w:r>
        <w:rPr>
          <w:rFonts w:cs="Times New Roman" w:ascii="Times New Roman" w:hAnsi="Times New Roman"/>
        </w:rPr>
        <w:t>от</w:t>
      </w:r>
      <w:r>
        <w:rPr>
          <w:rFonts w:cs="Times New Roman" w:ascii="Times New Roman" w:hAnsi="Times New Roman"/>
          <w:lang w:val="fr-FR"/>
        </w:rPr>
        <w:t xml:space="preserve"> 2020 MINISTÈRE DES RELATIONS INTERNATIONALES ET DE LA FRANCOPHONIE. - 2020.</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p>
  </w:footnote>
  <w:footnote w:id="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LAN STRATÉGIQUE 2019-2023" </w:t>
      </w:r>
      <w:r>
        <w:rPr>
          <w:rFonts w:cs="Times New Roman" w:ascii="Times New Roman" w:hAnsi="Times New Roman"/>
        </w:rPr>
        <w:t>от</w:t>
      </w:r>
      <w:r>
        <w:rPr>
          <w:rFonts w:cs="Times New Roman" w:ascii="Times New Roman" w:hAnsi="Times New Roman"/>
          <w:lang w:val="fr-FR"/>
        </w:rPr>
        <w:t xml:space="preserve"> 2020 MINISTÈRE DES RELATIONS INTERNATIONALES ET DE LA FRANCOPHONIE. - 2020.</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ANNUEL DE GESTION 2022-2023 MINISTÈRE DES RELATIONS INTERNATIONALES ET DE LA FRANCOPHONIE – 2023.</w:t>
      </w:r>
      <w:r>
        <w:rPr>
          <w:lang w:val="fr-FR"/>
        </w:rPr>
        <w:t xml:space="preserve"> </w:t>
      </w:r>
    </w:p>
  </w:footnote>
  <w:footnote w:id="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ANNUEL DE GESTION 2022-2023 MINISTÈRE DES RELATIONS INTERNATIONALES ET DE LA FRANCOPHONIE</w:t>
      </w:r>
      <w:r>
        <w:rPr>
          <w:rFonts w:cs="Times New Roman" w:ascii="Times New Roman" w:hAnsi="Times New Roman"/>
          <w:lang w:val="en-US"/>
        </w:rPr>
        <w:t xml:space="preserve"> – 2023. </w:t>
      </w:r>
    </w:p>
  </w:footnote>
  <w:footnote w:id="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Там</w:t>
      </w:r>
      <w:r>
        <w:rPr>
          <w:rFonts w:cs="Times New Roman" w:ascii="Times New Roman" w:hAnsi="Times New Roman"/>
          <w:lang w:val="fr-FR"/>
        </w:rPr>
        <w:t xml:space="preserve"> </w:t>
      </w:r>
      <w:r>
        <w:rPr>
          <w:rFonts w:cs="Times New Roman" w:ascii="Times New Roman" w:hAnsi="Times New Roman"/>
        </w:rPr>
        <w:t>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1">
    <w:name w:val="Заголовок 1 Знак"/>
    <w:qFormat/>
    <w:rPr>
      <w:rFonts w:ascii="Times New Roman" w:hAnsi="Times New Roman" w:cs="Times New Roman"/>
      <w:b/>
      <w:bCs/>
      <w:kern w:val="2"/>
      <w:sz w:val="48"/>
      <w:szCs w:val="48"/>
      <w:lang w:val="en-US"/>
    </w:rPr>
  </w:style>
  <w:style w:type="character" w:styleId="UnresolvedMention">
    <w:name w:val="Unresolved Mention"/>
    <w:qFormat/>
    <w:rPr>
      <w:rFonts w:cs="Times New Roman"/>
      <w:color w:val="605E5C"/>
      <w:shd w:fill="E1DFDD" w:val="clear"/>
    </w:rPr>
  </w:style>
  <w:style w:type="character" w:styleId="Style15">
    <w:name w:val="Знак примечания"/>
    <w:qFormat/>
    <w:rPr>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rFonts w:eastAsia="Times New Roman"/>
      <w:sz w:val="22"/>
      <w:szCs w:val="22"/>
      <w:lang w:val="ru-RU"/>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ind w:left="720" w:hanging="0"/>
    </w:pPr>
    <w:rPr>
      <w:rFonts w:eastAsia="Calib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qrc.gouv.qc.ca/relations-canadiennes/institutions-constitution/statut-qc/index-en.asp" TargetMode="External"/><Relationship Id="rId3" Type="http://schemas.openxmlformats.org/officeDocument/2006/relationships/hyperlink" Target="https://www.quebec.ca/gouvernement/ministere/relations-internationales" TargetMode="External"/><Relationship Id="rId4" Type="http://schemas.openxmlformats.org/officeDocument/2006/relationships/hyperlink" Target="https://quebec.consulfr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uebec.ca/gouvernement/ministere/relations-internationales" TargetMode="External"/><Relationship Id="rId2" Type="http://schemas.openxmlformats.org/officeDocument/2006/relationships/hyperlink" Target="https://www.quebec.ca/gouvernement/ministere/relations-internationales" TargetMode="External"/><Relationship Id="rId3" Type="http://schemas.openxmlformats.org/officeDocument/2006/relationships/hyperlink" Target="https://quebec.consulfrance.org/" TargetMode="External"/><Relationship Id="rId4" Type="http://schemas.openxmlformats.org/officeDocument/2006/relationships/hyperlink" Target="https://www.sqrc.gouv.qc.ca/relations-canadiennes/institutions-constitution/statut-qc/index-en.asp" TargetMode="External"/><Relationship Id="rId5" Type="http://schemas.openxmlformats.org/officeDocument/2006/relationships/hyperlink" Target="https://www.quebec.ca/gouvernement/ministere/relations-internationales" TargetMode="External"/><Relationship Id="rId6" Type="http://schemas.openxmlformats.org/officeDocument/2006/relationships/hyperlink" Target="https://quebec.consulfrance.org/" TargetMode="External"/><Relationship Id="rId7" Type="http://schemas.openxmlformats.org/officeDocument/2006/relationships/hyperlink" Target="https://www.quebec.ca/gouvernement/ministere/relations-internationales" TargetMode="External"/><Relationship Id="rId8" Type="http://schemas.openxmlformats.org/officeDocument/2006/relationships/hyperlink" Target="https://www.quebec.ca/gouvernement/ministere/relations-internationales"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8:00Z</dcterms:created>
  <dc:creator>User</dc:creator>
  <dc:description/>
  <cp:keywords/>
  <dc:language>en-US</dc:language>
  <cp:lastModifiedBy>User</cp:lastModifiedBy>
  <dcterms:modified xsi:type="dcterms:W3CDTF">2024-05-27T16:11:00Z</dcterms:modified>
  <cp:revision>77</cp:revision>
  <dc:subject/>
  <dc:title>ПРАВИТЕЛЬСТВО РОССИЙСКОЙ ФЕДЕРАЦИИ</dc:title>
</cp:coreProperties>
</file>