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ОТЗЫ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аучного руководителя о выпускной квалификационной работе обучающегося(-ейся) 4 курса основной образовательной программы бакалавриата СПбГУ СВ.5034.* «Международные отношения» по направлению 41.03.05 Международные отнош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ТЕЛЕСИНОЙ Алисы Антоновн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а тему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Эволюция внешней культурной политики Франц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ценка качества работы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835"/>
        <w:gridCol w:w="3969"/>
      </w:tblGrid>
      <w:tr>
        <w:trPr>
          <w:trHeight w:val="1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. 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ритери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(коды проверяемых компетенций согласно учебному план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Баллы оценки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.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рош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 B (4.5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рош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 C (4.0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влетворительн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 D (3.5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влетворительн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 E (3.0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удовлетворительн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, F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.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ментарии к оцен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обязательны для тех критериев, по которым есть замечания)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ктуальность проблематик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ПКА-3, ПКА-5, ПКП-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.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рректность постановки цели, взаимосвязанность цели и задач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ПКА-2, ПКА-3, ПКА-5, ПКА-6, ПКП-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.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Степень разработанности источниковой базы и качество критики источников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(ПКА-4, ПКА-7, ПКА-8, ПКП-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.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лнота и разнообразие списка использованной литературы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(ПКА-2,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ПКА-7, ПКА-8, ПКП-4, ПКП-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.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ответствие методов исследования поставленной цели и задача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КА-8) </w:t>
            </w: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Cs w:val="16"/>
                <w:u w:val="single"/>
                <w:lang w:eastAsia="ru-RU"/>
              </w:rPr>
              <w:t>факультативно</w:t>
            </w: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 xml:space="preserve">) </w:t>
            </w:r>
            <w:r>
              <w:rPr>
                <w:rStyle w:val="FootnoteAnchor"/>
                <w:rFonts w:eastAsia="Times New Roman" w:cs="Times New Roman" w:ascii="Times New Roman" w:hAnsi="Times New Roman"/>
                <w:szCs w:val="16"/>
                <w:vertAlign w:val="superscript"/>
                <w:lang w:eastAsia="ru-RU"/>
              </w:rPr>
              <w:footnoteReference w:id="3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оответствие результатов ВКР поставленной цели и задачам 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ПКА-3, ПКА-5, ПКА-6, ПКП-4, ПКП-5, ПКП-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.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ачество оформления текста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ПКА-7, ПКП-5, ПКП-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.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тветственность и основательность студента в период работы над ВКР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КП-5, ПКП-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.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едняя оценка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тличн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.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) 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Заключение/рекомендации членам ГЭК: в случае успешной защиты обучающаяся достойна получения указанной оценки и искомой квалифик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Рекомендованная оценка (по системе </w:t>
      </w:r>
      <w:r>
        <w:rPr>
          <w:rFonts w:eastAsia="Times New Roman" w:cs="Times New Roman" w:ascii="Times New Roman" w:hAnsi="Times New Roman"/>
          <w:b/>
          <w:lang w:val="en-US" w:eastAsia="ru-RU"/>
        </w:rPr>
        <w:t>ECTS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): </w:t>
      </w:r>
      <w:r>
        <w:rPr>
          <w:rFonts w:eastAsia="Times New Roman" w:cs="Times New Roman" w:ascii="Times New Roman" w:hAnsi="Times New Roman"/>
          <w:lang w:eastAsia="ru-RU"/>
        </w:rPr>
        <w:t xml:space="preserve">отлично, </w:t>
      </w:r>
      <w:r>
        <w:rPr>
          <w:rFonts w:eastAsia="Times New Roman" w:cs="Times New Roman" w:ascii="Times New Roman" w:hAnsi="Times New Roman"/>
          <w:lang w:val="en-US" w:eastAsia="ru-RU"/>
        </w:rPr>
        <w:t>A</w:t>
      </w:r>
      <w:r>
        <w:rPr>
          <w:rFonts w:eastAsia="Times New Roman" w:cs="Times New Roman" w:ascii="Times New Roman" w:hAnsi="Times New Roman"/>
          <w:lang w:eastAsia="ru-RU"/>
        </w:rPr>
        <w:t xml:space="preserve"> (5.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29.05.2024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Доцент кафедры европейских исследований СПбГУ Гудалов Николай Николаевич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9728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</w:r>
    </w:p>
    <w:sectPr>
      <w:footnotePr>
        <w:numFmt w:val="decimal"/>
      </w:footnotePr>
      <w:type w:val="nextPage"/>
      <w:pgSz w:w="11906" w:h="16838"/>
      <w:pgMar w:left="851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 xml:space="preserve">Выставление оценки «неудовлетворительно» по одному из критериев автоматически означает рекомендацию оценки «неудовлетворительно» за работу в целом. В этом случае рецензент подробно обосновывает собственное мнение в </w:t>
      </w:r>
      <w:r>
        <w:rPr>
          <w:i/>
          <w:sz w:val="18"/>
        </w:rPr>
        <w:t>Комментариях к оценке</w:t>
      </w:r>
      <w:r>
        <w:rPr>
          <w:sz w:val="18"/>
        </w:rPr>
        <w:t xml:space="preserve"> и </w:t>
      </w:r>
      <w:r>
        <w:rPr>
          <w:i/>
          <w:sz w:val="18"/>
        </w:rPr>
        <w:t xml:space="preserve">п.2. Заключение/рекомендации членам ГЭК.    </w:t>
      </w:r>
    </w:p>
  </w:footnote>
  <w:footnote w:id="3">
    <w:p>
      <w:pPr>
        <w:pStyle w:val="Footnote"/>
        <w:tabs>
          <w:tab w:val="clear" w:pos="708"/>
          <w:tab w:val="left" w:pos="9354" w:leader="none"/>
          <w:tab w:val="left" w:pos="14459" w:leader="none"/>
        </w:tabs>
        <w:spacing w:lineRule="auto" w:line="360"/>
        <w:ind w:left="142" w:right="111" w:hanging="142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 xml:space="preserve">Критерий рекомендуется использовать только в отношении выпускных квалификационных работ, имеющих очевидный междисциплинарный и/или прикладной характер и предполагающих применение соответствующих специальных методов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26:00Z</dcterms:created>
  <dc:creator>Барышников Дмитрий Николаевич</dc:creator>
  <dc:description/>
  <dc:language>en-US</dc:language>
  <cp:lastModifiedBy>1</cp:lastModifiedBy>
  <dcterms:modified xsi:type="dcterms:W3CDTF">2024-05-29T06:26:00Z</dcterms:modified>
  <cp:revision>2</cp:revision>
  <dc:subject/>
  <dc:title/>
</cp:coreProperties>
</file>