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(-ейся) 4 курса основной образовательной программы бакалавриата СПбГУ СВ.5034.* «Международные отношения» по направлению 41.03.05 Международные отнош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АВЛОВАОЙ Кристины Серге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Особенности формирования имиджа современного государства (на примере СШ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F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3, ПКА-5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(отлич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исследования весьма актуальна. Вопросы формирования имиджа государства исследуются всесторонне: как эволюционирующая стратегия создания имиджа, проводимая в государственных и негосударственных институтах и в деятельности конкретных лиц; так и с точки зрения анализа инструментов имиджа – брендинга, использования социальных сетей и т.д. Выбор США в качестве объекта исследования также оправдан тем, что эта страна одной из первых в своём арсенале начала использовать все стратегии формирования имиджа страны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2, ПКА-3, ПКА-5, ПКА-6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(отлич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ны и взаимосвязаны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тепень разработанности источниковой базы и качество критики источников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А-4, ПКА-7, ПКА-8,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(отлич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овая база достаточн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ПКА-2,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КА-7, ПКА-8, ПКП-4, ПКП-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(отлич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на русском и английском языках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КА-8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16"/>
                <w:u w:val="single"/>
                <w:lang w:eastAsia="ru-RU"/>
              </w:rPr>
              <w:t>факультативно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(отлич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ответствие результатов ВКР поставленной цели и задачам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А-3, ПКА-5, ПКА-6, ПКП-4, 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(отлич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7, ПКП-5,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(отлич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(отлич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(отлично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 выпускная бакалаврская работа Павловой К.С. весьма актуальна и выполнена на высоком исследовательском уровне. Работа заслуживает оценки «отлично», а автор – искомой степени бакалав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 (по системе </w:t>
      </w:r>
      <w:r>
        <w:rPr>
          <w:rFonts w:eastAsia="Times New Roman" w:cs="Times New Roman" w:ascii="Times New Roman" w:hAnsi="Times New Roman"/>
          <w:b/>
          <w:lang w:val="en-US" w:eastAsia="ru-RU"/>
        </w:rPr>
        <w:t>ECTS</w:t>
      </w:r>
      <w:r>
        <w:rPr>
          <w:rFonts w:eastAsia="Times New Roman" w:cs="Times New Roman" w:ascii="Times New Roman" w:hAnsi="Times New Roman"/>
          <w:b/>
          <w:lang w:eastAsia="ru-RU"/>
        </w:rPr>
        <w:t>): А(отли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Дата 9.06.202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должность                                                                                          Доцент кафедры Мировой полити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ФМО СПбГУ, к. филос. наук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ФИО и подпись научного руководителя                                         Стецко Елена Владимировн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только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9:00Z</dcterms:created>
  <dc:creator>Барышников Дмитрий Николаевич</dc:creator>
  <dc:description/>
  <cp:keywords/>
  <dc:language>en-US</dc:language>
  <cp:lastModifiedBy>Elena Stetsko</cp:lastModifiedBy>
  <dcterms:modified xsi:type="dcterms:W3CDTF">2024-06-10T11:19:00Z</dcterms:modified>
  <cp:revision>2</cp:revision>
  <dc:subject/>
  <dc:title/>
</cp:coreProperties>
</file>