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теме научного исслед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Способы воздействия на сознание аудитории СМИ Северо-Запада</w:t>
      </w:r>
      <w:r>
        <w:rPr>
          <w:b/>
          <w:i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дрявцевой Яны Олеговны.</w:t>
      </w:r>
    </w:p>
    <w:p>
      <w:pPr>
        <w:pStyle w:val="Style14"/>
        <w:spacing w:lineRule="auto" w:line="360"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остиндустриальном обществе роль информации возведена до абсолюта, закрепился феномен информационного общества, в научный дискурс входят термины «информационный шок» и «информационная травма». Вместе с тем, средства массовой информации приобретают способность доминирующего воздействия не только на сознание потребителя, но и на социально-экономические и политические процессы в обществе в целом. Одну из ведущих ролей в трансляции образцов поведения и воздействия на массовую культуру оказывают  глянцевые издания, на которых и сфокусировал свое внимание автор данного исследования.</w:t>
      </w:r>
    </w:p>
    <w:p>
      <w:pPr>
        <w:pStyle w:val="Style14"/>
        <w:spacing w:lineRule="auto" w:line="360"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дя по структуре, построение работы логично. Исследованы следующие ключевые проблемы:</w:t>
      </w:r>
    </w:p>
    <w:p>
      <w:pPr>
        <w:pStyle w:val="Style14"/>
        <w:numPr>
          <w:ilvl w:val="0"/>
          <w:numId w:val="2"/>
        </w:numPr>
        <w:spacing w:lineRule="auto" w:line="360" w:before="120" w:after="280"/>
        <w:jc w:val="both"/>
        <w:rPr/>
      </w:pPr>
      <w:r>
        <w:rPr>
          <w:sz w:val="28"/>
          <w:szCs w:val="28"/>
        </w:rPr>
        <w:t>Проанализированы теоретические подходы к влиянию СМИ на массовое сознание.</w:t>
      </w:r>
    </w:p>
    <w:p>
      <w:pPr>
        <w:pStyle w:val="Style14"/>
        <w:numPr>
          <w:ilvl w:val="0"/>
          <w:numId w:val="2"/>
        </w:numPr>
        <w:spacing w:lineRule="auto" w:line="360"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лексного и системного анализа выявлены основные механизмы и способы воздействия издания «Домашний очаг» на собственную целевую аудиторию.</w:t>
      </w:r>
    </w:p>
    <w:p>
      <w:pPr>
        <w:pStyle w:val="Style14"/>
        <w:numPr>
          <w:ilvl w:val="0"/>
          <w:numId w:val="2"/>
        </w:numPr>
        <w:spacing w:lineRule="auto" w:line="360"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называет качественные характеристики инструментов и механизмов формирования так называемых «образцов поведения», а так же определяет закономерности, детерминирующие изменение спроса на издания данной типологической модели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бота не лишена ряда недостатко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 наш взгляд, цель исследования не в полной мере работает на заявленную тему. Скорее всего, стоило несколько сузить формулировку темы в сторону определенной целевой аудитории (например, конкретного печатного издания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писке методов исследования значится «наблюдение». Данный метод требует трудоемкого и комплексного подхода к его организации и проведению. Включенное и не включенное наблюдение обеспечивается большим объемом соответствующей документации и отчетов. К сожалению, результатов данного метода в работе не обнаружен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чем автор видит качественное отличие метода «сравнительный анализ» и метода «сравнение»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уальных совпадений между текстом вкр и источниками, авторство которых установлено, проведенный в системе Blackboard в программе  Safe-Assign, и содержательная экспертиза текстуальных совпадений показала, что  выявленные совпадения носят исключительно технический характер (даты, названия источников, учреждений, адреса в Интернет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ом, полученные автором результаты достоверны, выводы и заключения обоснованы, работа базируется на достаточном числе исходных данных и примеров. Выпускная квалификационная работа Кудрявцевой Яны Олеговны является законченным исследовательским трудом, соответствует всем классификационным признакам и заслуживает положительной оценк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Новокшонов Д. 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афедры речевой коммуникации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СПбГУ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6 мая 2016 г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3:00Z</dcterms:created>
  <dc:creator>Павел</dc:creator>
  <dc:description/>
  <cp:keywords/>
  <dc:language>en-US</dc:language>
  <cp:lastModifiedBy>n.pavlushkina</cp:lastModifiedBy>
  <cp:lastPrinted>2016-05-17T16:51:00Z</cp:lastPrinted>
  <dcterms:modified xsi:type="dcterms:W3CDTF">2016-05-17T14:03:00Z</dcterms:modified>
  <cp:revision>2</cp:revision>
  <dc:subject/>
  <dc:title>ОТЗЫВ</dc:title>
</cp:coreProperties>
</file>