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(-ейся)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ЫСОЕВОЙ Александры Вячеславо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оль Франции в энергетической политике Европейского сою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в случае успешной защиты обучающаяся достойна получения указанной оценки и искомой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lang w:eastAsia="ru-RU"/>
        </w:rPr>
        <w:t xml:space="preserve">отлично,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 (5.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29.05.202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оцент кафедры европейских исследований СПбГУ Гудалов Николай Никола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0:00Z</dcterms:created>
  <dc:creator>Барышников Дмитрий Николаевич</dc:creator>
  <dc:description/>
  <dc:language>en-US</dc:language>
  <cp:lastModifiedBy>1</cp:lastModifiedBy>
  <dcterms:modified xsi:type="dcterms:W3CDTF">2024-05-29T06:40:00Z</dcterms:modified>
  <cp:revision>2</cp:revision>
  <dc:subject/>
  <dc:title/>
</cp:coreProperties>
</file>