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ЗЫ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фициального рецензен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 выпускную квалифицированную работу  Ивановой Марии Глебовн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Информационная политика России в период обострения украинского кризиса (2013-2015)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ость темы выпускной квалификационной работы Ивановой М.Г. обусловливаются целым рядом обстоятельств, которые, в принципе, находятся «на поверхности». Здесь и проблемы информационной политики как таковой и ее роль в развитии российского общества в современных условиях, это и проблемы информационного противостояния с Западом в условиях санкций и антисанкций, здесь и проблемы информационного обеспечения внешней политики России. Но дипломница, не останавливаясь на оценке «сущного», переходит в актуализации темы на «должное». По ее мнению одной из причин, обусловивших обращение к теме, это возможность и необходимость коррективы внешней информационной политики. Причем диапазон охвата изменения довольно широк - от формирования положительного имиджа страны до участия в информационном противоборстве в виде информационной войны. Как отмечается во введении «Утрата влияния на общественное мнение чревата навязыванием не только точки зрения противника, но и потерями в достижении национальных интересов» (с.3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работы автор видит в исследовании особенностей внешней информационной политики России в период обострения международных отношений. И отсюда –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охарактеризовать современную внешнюю информационную политику России; определить роль массмедиа как средства внешней информационной политики России в период обострения международных отношений; проанализировать приложение «</w:t>
      </w:r>
      <w:r>
        <w:rPr>
          <w:rFonts w:cs="Arial" w:ascii="Arial" w:hAnsi="Arial"/>
          <w:sz w:val="24"/>
          <w:szCs w:val="24"/>
          <w:lang w:val="en-US"/>
        </w:rPr>
        <w:t>Russ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eyo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eadlines</w:t>
      </w:r>
      <w:r>
        <w:rPr>
          <w:rFonts w:cs="Arial" w:ascii="Arial" w:hAnsi="Arial"/>
          <w:sz w:val="24"/>
          <w:szCs w:val="24"/>
        </w:rPr>
        <w:t>» в «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ashingt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ost</w:t>
      </w:r>
      <w:r>
        <w:rPr>
          <w:rFonts w:cs="Arial" w:ascii="Arial" w:hAnsi="Arial"/>
          <w:sz w:val="24"/>
          <w:szCs w:val="24"/>
        </w:rPr>
        <w:t>»; выделить основные особенности текстов «</w:t>
      </w:r>
      <w:r>
        <w:rPr>
          <w:rFonts w:cs="Arial" w:ascii="Arial" w:hAnsi="Arial"/>
          <w:sz w:val="24"/>
          <w:szCs w:val="24"/>
          <w:lang w:val="en-US"/>
        </w:rPr>
        <w:t>Russ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eyo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eadlines</w:t>
      </w:r>
      <w:r>
        <w:rPr>
          <w:rFonts w:cs="Arial" w:ascii="Arial" w:hAnsi="Arial"/>
          <w:sz w:val="24"/>
          <w:szCs w:val="24"/>
        </w:rPr>
        <w:t>», освещающих события, тематически связанные с украинским кризис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ктом</w:t>
      </w:r>
      <w:r>
        <w:rPr>
          <w:rFonts w:cs="Arial" w:ascii="Arial" w:hAnsi="Arial"/>
          <w:sz w:val="24"/>
          <w:szCs w:val="24"/>
        </w:rPr>
        <w:t xml:space="preserve"> исследования  являются массмедийные компоненты внешней информационной политики России во время международных кризисов. </w:t>
      </w:r>
      <w:r>
        <w:rPr>
          <w:rFonts w:cs="Arial" w:ascii="Arial" w:hAnsi="Arial"/>
          <w:b/>
          <w:sz w:val="24"/>
          <w:szCs w:val="24"/>
        </w:rPr>
        <w:t>Предмет</w:t>
      </w:r>
      <w:r>
        <w:rPr>
          <w:rFonts w:cs="Arial" w:ascii="Arial" w:hAnsi="Arial"/>
          <w:sz w:val="24"/>
          <w:szCs w:val="24"/>
        </w:rPr>
        <w:t xml:space="preserve"> исследования – структурно-содержательный анализ публикаций приложения «</w:t>
      </w:r>
      <w:r>
        <w:rPr>
          <w:rFonts w:cs="Arial" w:ascii="Arial" w:hAnsi="Arial"/>
          <w:sz w:val="24"/>
          <w:szCs w:val="24"/>
          <w:lang w:val="en-US"/>
        </w:rPr>
        <w:t>Russ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eyo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eadlines</w:t>
      </w:r>
      <w:r>
        <w:rPr>
          <w:rFonts w:cs="Arial" w:ascii="Arial" w:hAnsi="Arial"/>
          <w:sz w:val="24"/>
          <w:szCs w:val="24"/>
        </w:rPr>
        <w:t>», освещающих события украинского кризиса за 2013-2015 гг. в «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ashingt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ost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втор весьма  сдержанно  и даже  «скромно» обозначает все компоненты введения научного исследова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вой главе работы  Иванова обращается к категории информационная политика и ее внешнеполитическому аспекту. Здесь же представлена и теория публичной дипломатии и информационного противоборства и цветных революций  под углом зрения роли СМИ в политических информационных процессах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второй главе осуществляется анализ  </w:t>
      </w:r>
      <w:r>
        <w:rPr>
          <w:rFonts w:cs="Arial" w:ascii="Arial" w:hAnsi="Arial"/>
          <w:b/>
          <w:i/>
          <w:sz w:val="24"/>
          <w:szCs w:val="24"/>
        </w:rPr>
        <w:t>«</w:t>
      </w:r>
      <w:r>
        <w:rPr>
          <w:rFonts w:cs="Arial" w:ascii="Arial" w:hAnsi="Arial"/>
          <w:b/>
          <w:i/>
          <w:sz w:val="24"/>
          <w:szCs w:val="24"/>
          <w:lang w:val="en-US"/>
        </w:rPr>
        <w:t>RBTH</w:t>
      </w:r>
      <w:r>
        <w:rPr>
          <w:rFonts w:cs="Arial" w:ascii="Arial" w:hAnsi="Arial"/>
          <w:b/>
          <w:i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– Russia Beyond the Headlines как источника мнений, аналитики, комментариев и новостей по проблемам  политической, культурной, деловой научной и общественной жизни России.  Это международный мультимедийный проект о России, запущенный «Российской газетой» в 2007 году,  по которому издаются печатные приложения внутри влиятельных  зарубежных газет и журналов по всему миру и поддерживаются 22 сайта на 16 иностранных языках. Самому проекту, его характеристике, задачам и особенностям функционирования отводится более половины объема главы. Оставшаяся часть представлена анализом внешнеполитических событий самого различного характера, в том числе и Украин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изуя работу, можно отметить новаторский подход автора к заявленной теме, попытку охватить самые разнообразные явления информационного пространств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тоинство работы – обращение к практике СМИ, анализ приложения «</w:t>
      </w:r>
      <w:r>
        <w:rPr>
          <w:rFonts w:cs="Arial" w:ascii="Arial" w:hAnsi="Arial"/>
          <w:sz w:val="24"/>
          <w:szCs w:val="24"/>
          <w:lang w:val="en-US"/>
        </w:rPr>
        <w:t>RBTH</w:t>
      </w:r>
      <w:r>
        <w:rPr>
          <w:rFonts w:cs="Arial" w:ascii="Arial" w:hAnsi="Arial"/>
          <w:sz w:val="24"/>
          <w:szCs w:val="24"/>
        </w:rPr>
        <w:t xml:space="preserve">». В работе о нем много рассказывается и анализируется на  20 страницах приложения в ВКР. В самом же тексте работы автор интерпретирует результаты контент-анализ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ный недостаток работы состоит в том, что автор во введении сформулировал тот объем заданий, который не смог в достаточной мере реализовать. Замысел был хорош, но реализован недостаточно успешно – автор «пробежал по поверхности», обозначил некоторые ключевые «точки» проявления внешней информационной полити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аш взгляд, требуется более основательная характеристика информационной   политики и СМИ и логическое, смысловое «вписывание» других проблем (публичной дипломатии, мягкой силы) в основную тему, тогда и не потребуется столь мелкое дробление работы на пункты и подпункты по 2-4 страницы, кроме глав и параграфов. Эти явления должны были быть представлены, охарактеризованы, показано их соотношение и далее – должно быть отражено, как проявился во время украинского кризиса информационный компонент внешней полити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боте допущены как несущественные, так и принципиальные ошибки и недоработк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 некоторых фрагментах диплома нет  указания конкретных страниц, откуда взят фрагмент цитирования или ссылки, а  обозначает весь объем работы (с. 8, 9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рство некоторых фрагментов работы неизвестно. Так, называя основные направления внешней политики России, в тексте не отмечается, кто их определил, откуда эти формулировки (с.9-10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ст работы «неровный», иногда алогичен. Автор переходит от одного, неоконченного сюжета, к другому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жно предположить, что полное авторство и самостоятельность написания текста приводит к тому, что многие предложения недостаточно выверены и не имеют верного смыслового содержания. Например: «Но даже с пониманием необходимости последовательного формирования имиджа, в последнее десятилетие внешнеполитический российский курс встречает обвинения в империализме». (С.10); «Мобильное и качественное опровержение информационной угрозы было представлено разве что в материале, поясняющем личный статус заявлений Захаровой о том, что Украина – это часть России» (с.53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мотря на имеемую в работе ссылку на диссертацию Зегонова О.Е, спорно, на наш взгляд, выставлять СМИ в качестве субъекта мировой политики (с. 23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ытия на Украине, или «украинский кризис» мог быть представлен в работе как катализатор активности внешней информационной деятельности России, или как событие, которое повлияло или могло повлиять  на ее коренное изменение. Но  в работе это выглядит как «искусственно привязанное» событие, как некий весьма абстрактный фон. Даже в разделе, который заявлен как 2.2. «Интерпретация результатов контент-анализа», где предполагалось анализировать украинские события, эти события представлены весьма скромно. Хотя, справедливости ради можно отметить, что автор избежал другой возможной  крайности – когда негативы украинского  кризиса заполняют все информационное поле, не позволяя сделать объективные  вывод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можно сделать вывод, что выпускная квалифицированная работа Ивановой М.Г. в основном  удовлетворяет требованиям, предъявляемым к подобного типа работам и заслуживает положительной оцен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цензен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тор филологических наук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ор                                                Н.Л. Волковский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libri Light;Segoe UI" w:hAnsi="Calibri Light;Segoe UI" w:eastAsia="Times New Roman" w:cs="Calibri Light;Segoe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libri Light;Segoe UI" w:hAnsi="Calibri Light;Segoe UI" w:eastAsia="Times New Roman" w:cs="Calibri Light;Segoe U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9:04:00Z</dcterms:created>
  <dc:creator>User</dc:creator>
  <dc:description/>
  <cp:keywords/>
  <dc:language>en-US</dc:language>
  <cp:lastModifiedBy>User</cp:lastModifiedBy>
  <dcterms:modified xsi:type="dcterms:W3CDTF">2016-05-28T09:05:00Z</dcterms:modified>
  <cp:revision>4</cp:revision>
  <dc:subject/>
  <dc:title/>
</cp:coreProperties>
</file>