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ОТЗЫВ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го руководителя, старшего преподавателя кафедры филологии ЮВА и Кореи Восточного факультета Санкт-Петербургского государственного университета, о выпуск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е студента 4 курса Восточного факультета СПбГУ </w:t>
      </w:r>
      <w:r>
        <w:rPr>
          <w:rFonts w:cs="Times New Roman" w:ascii="Times New Roman" w:hAnsi="Times New Roman"/>
          <w:i/>
          <w:sz w:val="24"/>
          <w:szCs w:val="24"/>
        </w:rPr>
        <w:t xml:space="preserve">Хусаиновой Вероники Павловны на тему “Вьетнамская журналистика 1-й полов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выпускной работы обусловлена тем, что именно в данный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период началась бурная история развития вьетнамской журналистики.  Практически все работы об историческом и культурном развитии Вьетнама этого времени также уделяют значительное внимание процессам, имевшим место в конце XIX в. </w:t>
      </w:r>
      <w:r>
        <w:rPr>
          <w:rFonts w:cs="Times New Roman" w:ascii="Times New Roman" w:hAnsi="Times New Roman"/>
          <w:sz w:val="24"/>
          <w:szCs w:val="24"/>
        </w:rPr>
        <w:t xml:space="preserve">Вьетнамское общество переживало чрезвычайно болезненные изменения, когда </w:t>
      </w:r>
      <w:r>
        <w:rPr>
          <w:rStyle w:val="Shorttext"/>
          <w:rFonts w:cs="Times New Roman" w:ascii="Times New Roman" w:hAnsi="Times New Roman"/>
          <w:sz w:val="24"/>
          <w:szCs w:val="24"/>
        </w:rPr>
        <w:t>французские</w:t>
      </w:r>
      <w:r>
        <w:rPr>
          <w:rFonts w:cs="Times New Roman" w:ascii="Times New Roman" w:hAnsi="Times New Roman"/>
          <w:sz w:val="24"/>
          <w:szCs w:val="24"/>
        </w:rPr>
        <w:t xml:space="preserve"> войска высадились в Дананге (01/09/1858) и</w:t>
      </w:r>
      <w:r>
        <w:rPr>
          <w:rStyle w:val="WW8Num1z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захватили три провинции южного Вьетнама (1862 г.). В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о Вьетнаме насчитывалось около десятка  газет, в основном они опубликовались на вьетнамском, некоторые из них на французском языке или китайских иероглифах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ты позволяют полностью раскрыть поставленную тему. ВКР состоит из шести глав, введения и заключения, приложений и списка использованной литературы.</w:t>
      </w:r>
    </w:p>
    <w:p>
      <w:pPr>
        <w:pStyle w:val="11"/>
        <w:ind w:firstLine="709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воей работе автор раскрывает суть исследуемой проблемы. В работе автор сумел системно исследовать историю вьетнамской журналистики начала XX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в., уделяя внимание описанию отдельных журналов и газет, типологических групп изданий и известных авторов этого времени. </w:t>
      </w:r>
    </w:p>
    <w:p>
      <w:pPr>
        <w:pStyle w:val="11"/>
        <w:ind w:firstLine="709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>В этой работе автор рассказал об исторической панораме, которая охватывает важный период развития вьетнамской журналистики – около 30 лет. Эти годы наполнены войнами, восстаниями, патриотическими движениями, изменениями в обществе и эти  события быстро сменяли друг друга. Автор в шести разделах рассмотрел связи журналистики с историческими реалиями первой начала XX века и при этом провел анализ отдельных газет с учетом их чрезвычайного разнообразия. Кроме, того автор описал особенности прессы во Вьетнаме по следующим типам: общественно-политической, культурной, экономической, специализированной, а также по женскому вопросу. Более того, автор ВКР подчеркнул важную роль общественных деятелей и журналистов в процессе развития журналистики во Вьетнаме.</w:t>
      </w:r>
    </w:p>
    <w:p>
      <w:pPr>
        <w:pStyle w:val="11"/>
        <w:ind w:firstLine="709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В Заключении автор пришел к собственным аргументированным выводам.  </w:t>
      </w:r>
    </w:p>
    <w:p>
      <w:pPr>
        <w:pStyle w:val="11"/>
        <w:ind w:firstLine="709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В процессе написания ВКР Хусаинова Вероника Павловна регулярно общалась с научным руководителем, проводила своевременные консультации и вносила в текст работы рекомендованные изменения.</w:t>
      </w:r>
    </w:p>
    <w:p>
      <w:pPr>
        <w:pStyle w:val="11"/>
        <w:ind w:firstLine="709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Автор помимо литературы на русском языке грамотно использовал публикации на английском, вьетнамском и французском языках. Соискатель проявила способности самостоятельно осуществлять анализ исследуемого материала, чтобы достигать цели и задач ВКР. </w:t>
      </w:r>
    </w:p>
    <w:p>
      <w:pPr>
        <w:pStyle w:val="11"/>
        <w:ind w:firstLine="709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>Выпускная квалификационная работа была представлена в срок. Считаю, что данная выпускная квалификационная работа полностью удовлетворяет всем основным требованиям, предъявляемым к итоговым работам за бакалавриат. Рекомендуемая оценка «отлично».</w:t>
      </w:r>
    </w:p>
    <w:p>
      <w:pPr>
        <w:pStyle w:val="Normal"/>
        <w:rPr/>
      </w:pPr>
      <w:r>
        <w:rPr>
          <w:iCs/>
        </w:rPr>
        <w:t xml:space="preserve">Старший преподаватель кафедры филологии ЮВА и Корея </w:t>
      </w:r>
    </w:p>
    <w:p>
      <w:pPr>
        <w:pStyle w:val="Normal"/>
        <w:rPr>
          <w:iCs/>
        </w:rPr>
      </w:pPr>
      <w:r>
        <w:rPr>
          <w:iCs/>
        </w:rPr>
        <w:t>Восточного факультета</w:t>
        <w:tab/>
        <w:tab/>
        <w:tab/>
        <w:tab/>
        <w:tab/>
        <w:t>Нгуен Тхи Минь Х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qFormat/>
    <w:rPr/>
  </w:style>
  <w:style w:type="character" w:styleId="Shorttext">
    <w:name w:val="short_text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45:00Z</dcterms:created>
  <dc:creator>Minh Hanh</dc:creator>
  <dc:description/>
  <cp:keywords/>
  <dc:language>en-US</dc:language>
  <cp:lastModifiedBy>Minh Hanh</cp:lastModifiedBy>
  <dcterms:modified xsi:type="dcterms:W3CDTF">2016-06-08T20:45:00Z</dcterms:modified>
  <cp:revision>2</cp:revision>
  <dc:subject/>
  <dc:title>ОТЗЫВ</dc:title>
</cp:coreProperties>
</file>