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учного руководителя о выпускной квалификационной работе по направлению 41.04.05 – «Международные отношения» обучающейся 2 курса основной образовательной программы магистратуры ВМ.5557 «Дипломатия Российской Федерации и зарубежных государств»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ОЛСТЫХ Ангелины Игорев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ем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убличная дипломатия США в условиях конфликта (на примере «тайваньского вопроса»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261"/>
        <w:gridCol w:w="368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ы проверяемых компетенций согласно учебному план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B (4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C (4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D (3.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E (3.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ентарии к оценк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ПК-4, ПКА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, А (5.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ная новиз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К-4, ПКА-2, ПКА-3, ПКА-5, ПКА-6, ПКП-9, УК-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, А (5.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рректность постановки цели, взаимосвязанность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К-4, ПКА-2, ПКА-5, ПКА-6, ПКА-10, ПКП-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, А (5.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КА-2, ПКА-7, ПКП-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, А (5.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та и разнообразие списка использова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КА-2, ПКА-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, В (4.5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та и разнообразие списка использованной литературы, вероятно, выиграли бы при более широком привлечении доступных автору китайских и тайваньских исследований по публичной дипломатии США в регионе. 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КА-2, ПКА-8, ПКА-10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, А (5.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К-7, ПКА-2, ПКА-3, ПКА-5, ПКА-6, ПКП-4, ПКП-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, А (5.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К-7, ПКА-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, А (5.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сть и основательность студента в период работы над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К-7, УК-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, А (5.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 оценка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ключение/рекомендации членам ГЭК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тел бы отметить основательность характеристики институтов и механизмов публичной дипломатии США и значительное количество привлеченных оригинальных источников по теме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Рекомендованная оценка (по систе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CT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НО (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8 мая 2024 г.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1"/>
        <w:gridCol w:w="3521"/>
      </w:tblGrid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оцент кафедры Мирово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итики СПбГУ, к. полит. н.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7240" cy="840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. Н. Барыш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qFormat/>
    <w:pPr>
      <w:widowControl w:val="false"/>
      <w:pBdr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48:00Z</dcterms:created>
  <dc:creator>Барышников Дмитрий Николаевич</dc:creator>
  <dc:description/>
  <cp:keywords/>
  <dc:language>en-US</dc:language>
  <cp:lastModifiedBy>support</cp:lastModifiedBy>
  <dcterms:modified xsi:type="dcterms:W3CDTF">2024-06-03T11:11:00Z</dcterms:modified>
  <cp:revision>3</cp:revision>
  <dc:subject/>
  <dc:title/>
</cp:coreProperties>
</file>