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бакалав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Оценка эффективности сделок слияний и поглоще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к Александры Анатольев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П ВО____Экономика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«38.04.01Эконом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Экономика фирмы -Управление инновациями»</w:t>
        <w:b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кость постановки цели и задач исследования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ы четко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ность структуры и логики исследования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логичн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вклада автора в результаты исследования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заключается в оценке эффективности сделки компании Х5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и практическая значимость исследования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етическом плане новизна отсутствует, поскольку студентка приводит традиционные подходы к оценке бизнеса, в частности в результате слияний и поглощений. Практическая значимость работы заключается в кропотливой оценке бизнеса в результате горизонтальной интеграции, а также в оценке синергического эффекта от сделок приобретений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 применять методологию и методику научного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использованных информационных источников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научного исследования применены грамотно. Информационные источники, в основном, носят учебный характер. Научные наработки в этой области последних лет, в том числе зарубежные, не представлены. Из иностранных источников есть только один, который давно переведен на русский язык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инства работы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обоснованность практических расчетов. Чувствуется погруженность автора и научного руководителя в теоретическую и практическую проблематику оценки бизнес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ый подход к оценке бизнеса. Использование обширных финансовых показателей позволили рассчитать эффект от приобретения компаний-конкурентов.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чания и недостатки работы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вой главы нет выводов, поэтому непонятен вклад автора в теоретическом план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методов оценки эффективности сделок не исследованы современные, в том числе иностранные, публикации по этой тематике. Поэтому вопрос о сущности результатов сделки, сроках оценки, влияния рынка ценных бумаг остались нераскрыты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теоретическом плане, ни в практическом анализе не уделяется внимания эффекту уничтожения конкурента в результате сдел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7 требует разъяснения показателей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защиты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с. 43 при расчете среднего показателя к показателю сравнительного подхода применяется вес 0,8 , а к показателю доходного подхода – вес = 0,2? Каким образом выявлено такое распределение вклада каждого показателя в среднее значение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 к защите и оценка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к защите с оценкой В «очень хорошо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к.э.н. доцент СПбГУ Нестеренко Н.Ю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 24.05.2016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7:00Z</dcterms:created>
  <dc:creator>Ольга Молчанова</dc:creator>
  <dc:description/>
  <dc:language>en-US</dc:language>
  <cp:lastModifiedBy>Катя </cp:lastModifiedBy>
  <dcterms:modified xsi:type="dcterms:W3CDTF">2016-05-27T11:37:00Z</dcterms:modified>
  <cp:revision>2</cp:revision>
  <dc:subject/>
  <dc:title/>
</cp:coreProperties>
</file>