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ЦЕНЗИЯ </w:t>
        <w:br/>
        <w:t xml:space="preserve">на выпускную бакалаврскую работу </w:t>
      </w:r>
    </w:p>
    <w:p>
      <w:pPr>
        <w:pStyle w:val="PlainText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влова Владислава Александровича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Организация сбора данных в сети датчиков с нестационарным агрегатором»</w:t>
        <w:br/>
      </w:r>
    </w:p>
    <w:p>
      <w:pPr>
        <w:pStyle w:val="Normal"/>
        <w:jc w:val="both"/>
        <w:rPr/>
      </w:pPr>
      <w:r>
        <w:rPr/>
        <w:tab/>
        <w:t>Выпускная бакалаврская работа Павлова В.А. выполнена на актуальную тему эффективной организации сбора данных с многочисленных датчиков, напрямую или опосредованно подключенных к «Интернету вещей». Данная работа имеет взаимосвязь с бакалаврской работой Рагимова Р.В. («Разработка аппаратно-программного комплекса для организации сети датчиков»).</w:t>
      </w:r>
    </w:p>
    <w:p>
      <w:pPr>
        <w:pStyle w:val="Normal"/>
        <w:ind w:firstLine="708"/>
        <w:jc w:val="both"/>
        <w:rPr/>
      </w:pPr>
      <w:r>
        <w:rPr/>
        <w:t>Одной из насущных проблем современных решений для «Интернета вещей» является разработка экономически и технически эффективной и, в то же время, гибкой, протоколо- и платформо- независимой системы сбора данных с тысяч, а порой, десятков и сотен тысяч интеллектуальных датчиков, размещенных на обширной территории. Данная бакалаврская работа посвящена этой тематике и имеет актуальный практический интерес.</w:t>
      </w:r>
    </w:p>
    <w:p>
      <w:pPr>
        <w:pStyle w:val="Normal"/>
        <w:jc w:val="both"/>
        <w:rPr/>
      </w:pPr>
      <w:r>
        <w:rPr/>
        <w:tab/>
        <w:t>Выпускная бакалаврская работа Павлова В.А. состоит из трёх глав, в свою очередь делящихся на параграфы и подпараграфы, а также введения, заключения и списка использованной литературы.</w:t>
      </w:r>
    </w:p>
    <w:p>
      <w:pPr>
        <w:pStyle w:val="Normal"/>
        <w:ind w:firstLine="708"/>
        <w:jc w:val="both"/>
        <w:rPr/>
      </w:pPr>
      <w:r>
        <w:rPr/>
        <w:t>Во введении дан обзор предметной области, обозначена актуальная проблема сбора данных с датчиков, описано одно из решений данной проблемы, сценарии его использования, сформулирована и обоснована цель работы – создание универсального фреймворка для организации сетей датчиков с нестационарным сборщиком данных (агрегатором). В дальнейшем в данной работе рассматривается реализация одной из частей фреймворка (агрегатор). Другая часть фреймворка рассмотрена в бакалаврской работе Рагимова Р.В.</w:t>
      </w:r>
    </w:p>
    <w:p>
      <w:pPr>
        <w:pStyle w:val="Normal"/>
        <w:ind w:firstLine="708"/>
        <w:jc w:val="both"/>
        <w:rPr/>
      </w:pPr>
      <w:r>
        <w:rPr/>
        <w:t>В первой главе уточнены требования к разрабатываемому фреймворку и детализирована постановка задачи.</w:t>
      </w:r>
    </w:p>
    <w:p>
      <w:pPr>
        <w:pStyle w:val="Normal"/>
        <w:jc w:val="both"/>
        <w:rPr/>
      </w:pPr>
      <w:r>
        <w:rPr/>
        <w:tab/>
        <w:t>Во второй главе приведен обзор некоторых типичных существующих фреймворков, решающих задачи схожие с поставленными в данной бакалаврской работе. Кратко описаны достоинства и недостатки каждого из рассмотренных решений. В итоге сделаны обоснованные выводы о необходимости и актуальности разработки нового универсального фреймворка.</w:t>
      </w:r>
    </w:p>
    <w:p>
      <w:pPr>
        <w:pStyle w:val="Normal"/>
        <w:ind w:firstLine="708"/>
        <w:jc w:val="both"/>
        <w:rPr/>
      </w:pPr>
      <w:r>
        <w:rPr/>
        <w:t>В третьей главе подробно описано проектирование и реализация фреймворка. Обозначены допущения/предположения используемые при проектировании, сформулированы основные требования, описана общая архитектура и каждый компонент фреймворка в деталях. Особое внимание уделено универсальности/конфигурируемости спроектированной системы. Показано использование разнообразных шаблонов проектирования. В этой же главе сформулированы требования по выбору программной платформы для реализации спроектированной архитектуры. Подробно обоснован выбор Java платформы для этой цели и, в частности, Android платформы для примера реализации фреймворка на мобильных устройствах. В заключение третьей главы кратко описана апробация реализованного фреймворка – прототип тестовой системы, работающий на Android смартфонах и собирающий данные с устройств-датчиков тестовой системы, разработанной в рамках бакалаврской работы Рагимова Р.В.</w:t>
      </w:r>
    </w:p>
    <w:p>
      <w:pPr>
        <w:pStyle w:val="Normal"/>
        <w:ind w:firstLine="708"/>
        <w:jc w:val="both"/>
        <w:rPr/>
      </w:pPr>
      <w:r>
        <w:rPr/>
        <w:t>Заключение суммирует результаты полученные в бакалаврской работе.</w:t>
      </w:r>
    </w:p>
    <w:p>
      <w:pPr>
        <w:pStyle w:val="Normal"/>
        <w:jc w:val="both"/>
        <w:rPr/>
      </w:pPr>
      <w:r>
        <w:rPr/>
        <w:tab/>
        <w:t>Представленная выпускная работа, а также доступный исходный код разработанного фреймворка и апробационного прототипа системы имеют актуальное практическое применение. Они предлагают решение одной из насущных проблем «Интернета вещей» и могут быть использованы как основа для создания новой подсистемы сбора данных или для интеграции предложенных в работе идей и разработок в существующие решения «Интернета вещей».</w:t>
      </w:r>
    </w:p>
    <w:p>
      <w:pPr>
        <w:pStyle w:val="Normal"/>
        <w:jc w:val="both"/>
        <w:rPr/>
      </w:pPr>
      <w:r>
        <w:rPr/>
        <w:tab/>
        <w:t>Выпускная бакалаврская работа Павлова В.А. может быть допущена к защите. Рекомендуемая оценка: «отлично».</w:t>
      </w:r>
    </w:p>
    <w:p>
      <w:pPr>
        <w:pStyle w:val="Normal"/>
        <w:jc w:val="both"/>
        <w:rPr/>
      </w:pPr>
      <w:r>
        <w:rPr/>
        <w:tab/>
        <w:t xml:space="preserve">Рекомендуется в дальнейшем продолжить исследования по тематике данной работы и задуматься над продуктизацией предложенного фреймворка. </w:t>
      </w:r>
    </w:p>
    <w:p>
      <w:pPr>
        <w:pStyle w:val="Normal"/>
        <w:jc w:val="both"/>
        <w:rPr/>
      </w:pPr>
      <w:r>
        <w:rPr/>
        <w:t>23.05.2016</w:t>
      </w:r>
    </w:p>
    <w:p>
      <w:pPr>
        <w:pStyle w:val="Normal"/>
        <w:spacing w:lineRule="auto" w:line="240" w:before="0" w:after="0"/>
        <w:jc w:val="both"/>
        <w:rPr/>
      </w:pPr>
      <w:r>
        <w:rPr/>
        <w:t>Старший руководитель группы, ООО ”Оракл Девелопмент СПБ”</w:t>
        <w:tab/>
        <w:tab/>
        <w:tab/>
        <w:t>Косенчук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6:00Z</dcterms:created>
  <dc:creator>p.karpenko</dc:creator>
  <dc:description/>
  <dc:language>en-US</dc:language>
  <cp:lastModifiedBy>Alexey Kosenchuk</cp:lastModifiedBy>
  <dcterms:modified xsi:type="dcterms:W3CDTF">2016-05-23T17:05:00Z</dcterms:modified>
  <cp:revision>13</cp:revision>
  <dc:subject/>
  <dc:title/>
</cp:coreProperties>
</file>