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литолог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тического управ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пускная квалификационная рабо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КАЛАВРСКАЯ РАБО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bCs/>
          <w:sz w:val="36"/>
          <w:szCs w:val="36"/>
        </w:rPr>
        <w:t>«Взаимодействие органов власти и бизнеса в противодействии коррупции в России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образовательной программе высшего образования бакалавриата «Политология» по направлению 030200 «Политология»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а </w:t>
      </w:r>
    </w:p>
    <w:p>
      <w:pPr>
        <w:pStyle w:val="Defaul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лмрадовой Екатерины Сергеевны</w:t>
      </w:r>
    </w:p>
    <w:p>
      <w:pPr>
        <w:pStyle w:val="Default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                                                                            Научный руководитель </w:t>
      </w:r>
    </w:p>
    <w:p>
      <w:pPr>
        <w:pStyle w:val="Default"/>
        <w:rPr/>
      </w:pPr>
      <w:r>
        <w:rPr>
          <w:sz w:val="28"/>
          <w:szCs w:val="28"/>
          <w:u w:val="single"/>
        </w:rPr>
        <w:t>Курочкин А.В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Павроз А.В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Ф.И.О                                                                                                       Ф.И.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Доктор политических наук,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Доктор политических наук,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  <w:u w:val="single"/>
        </w:rPr>
        <w:t>доцент кафедры российской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доцент кафедры политического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политики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                          управления  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ч. степень, уч. звание                                                уч. степень, уч. звание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личие неправомерных заимствований (%)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rStyle w:val="InternetLink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</w:r>
    </w:p>
    <w:p>
      <w:pPr>
        <w:pStyle w:val="Contents1"/>
        <w:rPr>
          <w:lang w:val="en-US" w:eastAsia="en-US"/>
        </w:rPr>
      </w:pPr>
      <w:hyperlink w:anchor="__RefHeading___Toc38272847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ВВЕДЕНИЕ</w:t>
        </w:r>
        <w:r>
          <w:rPr>
            <w:rStyle w:val="InternetLink"/>
            <w:lang w:val="en-US" w:eastAsia="en-US"/>
          </w:rPr>
          <w:tab/>
          <w:t>3</w:t>
        </w:r>
      </w:hyperlink>
    </w:p>
    <w:p>
      <w:pPr>
        <w:pStyle w:val="Contents1"/>
        <w:rPr>
          <w:lang w:val="en-US" w:eastAsia="en-US"/>
        </w:rPr>
      </w:pPr>
      <w:hyperlink w:anchor="__RefHeading___Toc38272848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ГЛАВА 1. ТЕОРЕТИЧЕСКИЕ ОСНОВЫ ВЗАИМОДЕЙСТВИЯ ВЛАСТИ И БИЗНЕСА В ПРОТИВОДЕЙСТВИИ КОРРУПЦИИ В РОССИИ</w:t>
        </w:r>
        <w:r>
          <w:rPr>
            <w:rStyle w:val="InternetLink"/>
            <w:lang w:val="en-US" w:eastAsia="en-US"/>
          </w:rPr>
          <w:tab/>
          <w:t>7</w:t>
        </w:r>
      </w:hyperlink>
    </w:p>
    <w:p>
      <w:pPr>
        <w:pStyle w:val="Contents1"/>
        <w:rPr>
          <w:lang w:val="en-US" w:eastAsia="en-US"/>
        </w:rPr>
      </w:pPr>
      <w:hyperlink w:anchor="__RefHeading___Toc38272848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1. Принципы и модели взаимодействия власти и бизнеса</w:t>
        </w:r>
        <w:r>
          <w:rPr>
            <w:rStyle w:val="InternetLink"/>
            <w:lang w:val="en-US" w:eastAsia="en-US"/>
          </w:rPr>
          <w:tab/>
          <w:t>7</w:t>
        </w:r>
      </w:hyperlink>
    </w:p>
    <w:p>
      <w:pPr>
        <w:pStyle w:val="Contents1"/>
        <w:rPr>
          <w:lang w:val="en-US" w:eastAsia="en-US"/>
        </w:rPr>
      </w:pPr>
      <w:hyperlink w:anchor="__RefHeading___Toc38272848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2. Проблема коррупции в контексте отношений между государством и бизнесом</w:t>
        </w:r>
        <w:r>
          <w:rPr>
            <w:rStyle w:val="InternetLink"/>
            <w:lang w:val="en-US" w:eastAsia="en-US"/>
          </w:rPr>
          <w:tab/>
          <w:t>16</w:t>
        </w:r>
      </w:hyperlink>
    </w:p>
    <w:p>
      <w:pPr>
        <w:pStyle w:val="Contents1"/>
        <w:rPr>
          <w:lang w:val="en-US" w:eastAsia="en-US"/>
        </w:rPr>
      </w:pPr>
      <w:hyperlink w:anchor="__RefHeading___Toc38272848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ГЛАВА 2. ФОРМЫ И МЕХАНИЗМЫ ВЗАИМОДЕЙСТВИЯ ВЛАСТИ И БИЗНЕСА В СФЕРЕ ПРОТИВОДЕЙСТВИЯ КОРРУПЦИИ В РОССИИ</w:t>
        </w:r>
        <w:r>
          <w:rPr>
            <w:rStyle w:val="InternetLink"/>
            <w:lang w:val="en-US" w:eastAsia="en-US"/>
          </w:rPr>
          <w:tab/>
          <w:t>26</w:t>
        </w:r>
      </w:hyperlink>
    </w:p>
    <w:p>
      <w:pPr>
        <w:pStyle w:val="Contents1"/>
        <w:rPr>
          <w:lang w:val="en-US" w:eastAsia="en-US"/>
        </w:rPr>
      </w:pPr>
      <w:hyperlink w:anchor="__RefHeading___Toc38272848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1. Правовые способы противодействия коррупции в среде бизнес сообществ</w:t>
        </w:r>
        <w:r>
          <w:rPr>
            <w:rStyle w:val="InternetLink"/>
            <w:lang w:val="en-US" w:eastAsia="en-US"/>
          </w:rPr>
          <w:tab/>
          <w:t>26</w:t>
        </w:r>
      </w:hyperlink>
    </w:p>
    <w:p>
      <w:pPr>
        <w:pStyle w:val="Contents1"/>
        <w:rPr>
          <w:lang w:val="en-US" w:eastAsia="en-US"/>
        </w:rPr>
      </w:pPr>
      <w:hyperlink w:anchor="__RefHeading___Toc38272848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2. Анализ коррупции в государственных органах (на примере ОЭБиПК УМВД России г. Санкт-Петербурга)</w:t>
        </w:r>
        <w:r>
          <w:rPr>
            <w:rStyle w:val="InternetLink"/>
            <w:lang w:val="en-US" w:eastAsia="en-US"/>
          </w:rPr>
          <w:tab/>
          <w:t>34</w:t>
        </w:r>
      </w:hyperlink>
    </w:p>
    <w:p>
      <w:pPr>
        <w:pStyle w:val="Contents1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hyperlink w:anchor="__RefHeading___Toc38272848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2.3 Основные направления совершенствования взаимодействия власти и бизнеса </w:t>
        </w:r>
        <w:r>
          <w:rPr>
            <w:rStyle w:val="InternetLink"/>
            <w:lang w:val="en-US" w:eastAsia="en-US"/>
          </w:rPr>
          <w:tab/>
          <w:t>45</w:t>
        </w:r>
      </w:hyperlink>
    </w:p>
    <w:p>
      <w:pPr>
        <w:pStyle w:val="Contents1"/>
        <w:rPr>
          <w:lang w:val="en-US" w:eastAsia="en-US"/>
        </w:rPr>
      </w:pPr>
      <w:hyperlink w:anchor="__RefHeading___Toc38272848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ЗАКЛЮЧЕНИЕ</w:t>
        </w:r>
        <w:r>
          <w:rPr>
            <w:rStyle w:val="InternetLink"/>
            <w:lang w:val="en-US" w:eastAsia="en-US"/>
          </w:rPr>
          <w:tab/>
          <w:t>51</w:t>
        </w:r>
      </w:hyperlink>
    </w:p>
    <w:p>
      <w:pPr>
        <w:pStyle w:val="Contents1"/>
        <w:rPr>
          <w:lang w:val="en-US" w:eastAsia="en-US"/>
        </w:rPr>
      </w:pPr>
      <w:hyperlink w:anchor="__RefHeading___Toc38272848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ПИСОК ИСПОЛЬЗОВАННОЙ ЛИТЕРАТУРЫ</w:t>
        </w:r>
        <w:r>
          <w:rPr>
            <w:rStyle w:val="InternetLink"/>
            <w:lang w:val="en-US" w:eastAsia="en-US"/>
          </w:rPr>
          <w:tab/>
          <w:t>55</w:t>
        </w:r>
      </w:hyperlink>
    </w:p>
    <w:p>
      <w:pPr>
        <w:pStyle w:val="Contents1"/>
        <w:rPr>
          <w:lang w:val="en-US" w:eastAsia="en-US"/>
        </w:rPr>
      </w:pPr>
      <w:hyperlink w:anchor="__RefHeading___Toc38272848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РИЛОЖЕНИЯ</w:t>
        </w:r>
        <w:r>
          <w:rPr>
            <w:rStyle w:val="InternetLink"/>
            <w:lang w:val="en-US" w:eastAsia="en-US"/>
          </w:rPr>
          <w:tab/>
          <w:t>61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 w:before="12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12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480" w:before="12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120" w:after="12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коррупции сопровождает развитие человеческой цивилизации уже не одно столетие, однако за это время несмотря на всеобщее осуждение коррупционной деятельности, признание масштабности причиняемого ею вреда, общество так и не смогло справиться с этой глобальной проблемой, хотя отдельные локальные успехи все же существуют. </w:t>
      </w:r>
    </w:p>
    <w:p>
      <w:pPr>
        <w:pStyle w:val="Style15"/>
        <w:spacing w:lineRule="auto" w:line="360" w:before="120" w:after="12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оссии проблема коррупции за последние десятилетия значительно обострилась, оказывая существенное влияние на политическую, экономическую и социальную жизнь страны и поставив под угрозу развитие российского государства. </w:t>
      </w:r>
    </w:p>
    <w:p>
      <w:pPr>
        <w:pStyle w:val="Style15"/>
        <w:spacing w:lineRule="auto" w:line="360" w:before="120" w:after="12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ступления на Совете по противодействию коррупции Президент России В. В. Путин отметил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Нам необходимо сформировать общественную атмосферу неприятия коррупции – врага номер один для демократического и справедливого общества</w:t>
      </w:r>
      <w:r>
        <w:rPr>
          <w:rStyle w:val="FootnoteCharacters"/>
          <w:rStyle w:val="FootnoteAnchor"/>
          <w:bCs/>
          <w:iCs/>
          <w:color w:val="000000"/>
          <w:sz w:val="28"/>
          <w:szCs w:val="28"/>
          <w:shd w:fill="FFFFFF" w:val="clear"/>
        </w:rPr>
        <w:footnoteReference w:id="2"/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».</w:t>
      </w:r>
    </w:p>
    <w:p>
      <w:pPr>
        <w:pStyle w:val="Style15"/>
        <w:spacing w:lineRule="auto" w:line="360" w:before="120" w:after="120"/>
        <w:ind w:firstLine="450"/>
        <w:jc w:val="both"/>
        <w:rPr/>
      </w:pPr>
      <w:r>
        <w:rPr>
          <w:color w:val="000000"/>
          <w:sz w:val="28"/>
          <w:szCs w:val="28"/>
        </w:rPr>
        <w:t>Эффективная деятельность и развитие политических институтов в России невозможны без постоянного противодействия коррупционной составляющей экономических связей.</w:t>
      </w:r>
    </w:p>
    <w:p>
      <w:pPr>
        <w:pStyle w:val="Style15"/>
        <w:spacing w:lineRule="auto" w:line="360" w:before="120" w:after="12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, когда коррумпированная власть проявляет имитационный характер проводимой антикоррупционной политики, становится очевидным, что в экономической сфере необходимо двусторонне решение данной проблемы и активизация всех имеющих ресурсов как государственных органов, так и бизнес сообществ. </w:t>
      </w:r>
    </w:p>
    <w:p>
      <w:pPr>
        <w:pStyle w:val="Style16"/>
        <w:autoSpaceDE w:val="false"/>
        <w:spacing w:lineRule="auto" w:line="36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борьбы с коррупцией, будь то в высокоразвитом или развивающемся государстве, обуславливается рядом серьезных обстоятельств:</w:t>
      </w:r>
    </w:p>
    <w:p>
      <w:pPr>
        <w:pStyle w:val="Style16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ведет к нарушениям конституции, то есть посягает на основные права и свободы граждан государства;</w:t>
      </w:r>
    </w:p>
    <w:p>
      <w:pPr>
        <w:pStyle w:val="Style16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субъекты коррупционных преступлений занимают высокие должности в системе государственного управления;</w:t>
      </w:r>
    </w:p>
    <w:p>
      <w:pPr>
        <w:pStyle w:val="Style16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имеет изощрённые способы адаптации; это явление приживается в любых условиях, может совершенствоваться по мере изменения социальных, экономических и правовых норм в социуме;</w:t>
      </w:r>
    </w:p>
    <w:p>
      <w:pPr>
        <w:pStyle w:val="Style16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наносит огромный материальный и моральный ущерб, который разрушает государство изнутри и приводит к нестабильности</w:t>
      </w:r>
    </w:p>
    <w:p>
      <w:pPr>
        <w:pStyle w:val="Style16"/>
        <w:numPr>
          <w:ilvl w:val="0"/>
          <w:numId w:val="2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одрывает государственный авторитет перед всеми слоями населения;</w:t>
      </w:r>
    </w:p>
    <w:p>
      <w:pPr>
        <w:pStyle w:val="Style15"/>
        <w:spacing w:lineRule="auto" w:line="360" w:before="120" w:after="12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онтексте становится очевидной значимость комплексного междисциплинарного подхода к анализу проблемы коррупции, к формированию единой системы мер по снижению ее масштабов, основу которой должны составлять экономические меры, направленные на нейтрализацию коррупционных экономических интересов, а идеологическую основу должны формировать институты гражданского общества.</w:t>
      </w:r>
    </w:p>
    <w:p>
      <w:pPr>
        <w:pStyle w:val="Style15"/>
        <w:spacing w:lineRule="auto" w:line="360" w:before="120" w:after="120"/>
        <w:ind w:firstLine="450"/>
        <w:jc w:val="both"/>
        <w:rPr/>
      </w:pPr>
      <w:r>
        <w:rPr>
          <w:color w:val="000000"/>
          <w:sz w:val="28"/>
          <w:szCs w:val="28"/>
        </w:rPr>
        <w:t>Приведенные доводы свидетельствует о значимости теоретического осмысления проблемы коррупции, формирования методологических подходов к ее анализу как категории политической экономии, о необходимости дальнейшего научного исследования вопросов противодействия коррупции в контексте формирования гармоничной системы экономических интересов на основе реализации экономических мер подавления коррупции в современных условиях хозяйств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ктуальности темы, была определена цель данного исследования - выявление факторов, влияющих на эффективность взаимодействия бизнеса и государства в сфере противодействия корруп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нципы и модели взаимодействия органов власти и бизнес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блему коррупции в контексте отношений между государством и бизнесом в Росс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авовые способы противодействия коррупции в среде бизнес сообщест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пецифику коррупции в органах государственной вла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механизмы участия бизнес сообщества в противодействии коррупции и предложить наиболее эффективные методы борьбы с корруп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ответственно, объектом исследования стали политико-экономические отношения в России. Предметом исследования выступает взаимодействие государства и бизнеса в России в контексте противодейств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ую базу исследования составляют исторический, институциональный, структурно-функциональный и статистический  методы, метод анализа литературы и  качественные методы сбора и анализа да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 анализ деятельности бизнес сообщества осуществлялся в рамках историко-политологического подхода с применением кейсов, научных работ и публикаций, а также мнений экспер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исследования уровня коррупции в органах государственной власти было проведено анкетирование работников отдела экономической безопасности и противодействия коррупции (сокращенно – ОЭБиПК) УМВД России. Ввиду исполняемых функций их можно считать экспертами в данной области. Обработка материалов интервью осуществлялась методом типологического анализа, который позволил не только выявить разные типы мнений и точек зрения экспертов, но и определить их содержание, обоснованность и внутреннюю лог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. Исследование состоит из введения, двух глав, разделенных на пять параграфов, заключения, списка использованной литературы и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1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ТЕОРЕТИЧЕКИ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СНОВЫ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ЗАИМ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ЛАСТ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ОТИВОДЕЙСТВ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1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инципы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модел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заим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ласт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заимодейств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бизнес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государства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звестно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отражае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нтерес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обществ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являетс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важны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фактор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устойчив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развит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траны.</w:t>
      </w:r>
      <w:r>
        <w:rPr>
          <w:rFonts w:cs="Arial" w:ascii="Arial" w:hAnsi="Arial"/>
          <w:color w:val="FFFFFF"/>
          <w:spacing w:val="-20000"/>
          <w:sz w:val="2"/>
          <w:szCs w:val="20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0"/>
          <w:shd w:fill="FFFFFF" w:val="clear"/>
        </w:rPr>
        <w:t>ᐧ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у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значае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пеш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юб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лем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ого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ред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щ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вле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енци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ним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ив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заемных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лав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бы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енциал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щ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иент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был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ч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р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луч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щ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нова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ключаю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лемен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ис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спроизвод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ход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завис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й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трудне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шню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зависим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р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циф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довлетво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ребност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мес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ладывающие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щ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чни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ижу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гласуютс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ним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вле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был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а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ла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ач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я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пад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таив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ме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люд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мократ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отчет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формат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крыт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ирую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андарт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би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власть-бизнес-обществ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тив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жд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вл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щих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енц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орьб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артнер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власть-бизнес-обществ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алан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оч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кры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вате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готов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ш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н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ест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о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грани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чин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структив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е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фли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бежат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имул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ромис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иг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упок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ращи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щ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ника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ключ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игантс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трат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ловечески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тер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разуме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мес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к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-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лемен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итываю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циона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о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днознач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ож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ктово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нят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ап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сматр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ст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жд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о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стран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щ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я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нденций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тиндустри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с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нотехнолог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лобализац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раже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ановл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ди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ебов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лизац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а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ивиза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ред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разуме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ег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г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ходящих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у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тег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я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жим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труднич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)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тивобо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оказ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проти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у)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днонаправл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итуац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кращ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иж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дивиду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ей)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направл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итуац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пят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иж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тнером)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ромисс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воз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борство)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нсультатив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пеш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спектив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би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ксим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люд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тнер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шл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ило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ож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ор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цион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фессиона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знак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еограф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ообщ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ем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сте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ож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остран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зна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юралистиче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истска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исходи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шл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обенност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ста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е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ъедин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аи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уществл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ител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юралис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умпе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л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зиру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гло-американ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ди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ормировавшей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ульту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обенностей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максим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был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ято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акт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еб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яжб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опера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це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юрализ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ним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и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зависим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рбитр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люд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таив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казы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раструктур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ра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груп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ессив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юралис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выгод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мократ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ра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вен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орит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завис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одостаточ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изм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ител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йпхар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мит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ж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мбрух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уем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нси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влеч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о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ч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ксималь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ащ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з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втоном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корпорац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т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слеж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ерархич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ся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ойчив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госроч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ламентирован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циаль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акта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нова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ов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тнерств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би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олу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а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дзор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язательст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тветствен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анавли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олог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ня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неокорпоративизм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означ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мократи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жим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лич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изм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ссоциирующего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вторитаризм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лич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ль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ообщества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нтрализа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и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да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чес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нополь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таи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алог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ист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ившей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ап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дел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зен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рико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деля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е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од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уждения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тив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ств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влени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атронаж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л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енсац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невмешатель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меш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артнер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выгод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цевич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цевич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исе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лож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артнер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трое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ме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щими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оциальны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ормационны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овыми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выг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вести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лека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атронаж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трое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е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п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ств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ис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ащи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аппар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уктур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год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заказ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хожд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ерок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оддерж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ора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катов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од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уждения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у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возмож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невмешатель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уж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оди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г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пеш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артнерства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ин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мократ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я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тне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выг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с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ившей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ш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о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еп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лан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аи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об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уаль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и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ившей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-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туацией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ж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це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20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числ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жег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а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тановле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у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о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сужд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ума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ференц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га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щ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сто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таи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ред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ыт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юз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ссоци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аи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алог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м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одо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ис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ромис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ижу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ес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т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ламент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ативно-правов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з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арантир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прикоснов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ст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жд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след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ксимиз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году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т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ви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урбат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ила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ел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ы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Бел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формальная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ламентиров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ер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лоббизм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форм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Чер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форм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имин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ли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р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мен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р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изу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ы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новни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я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вл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новн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т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интерес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и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нов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бровольно-принуди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но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ач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идетель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форм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чв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вет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ред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ш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в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м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стояте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меньш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орите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с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навли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2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облем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пц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нтекст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тношений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между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государством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ом.</w:t>
      </w:r>
    </w:p>
    <w:p>
      <w:pPr>
        <w:pStyle w:val="Normal"/>
        <w:spacing w:lineRule="auto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т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аи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алог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ис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ащи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у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вен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зв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ро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солид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ил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сматр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ст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ы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ним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рми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коррупция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уч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общест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в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ределе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ж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работ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ффектив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низывающ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фер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щ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гранич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о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егаль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кономик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нев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егодняшн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н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жило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хо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ределе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нят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коррупция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ременный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мка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хо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рм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коррупция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спользовал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ис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рально-нрав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стоя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згля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держивали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тон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ристотел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акиавел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циаль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рм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отребля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здне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имско-антич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ме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ктовку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текающ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тинс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rumpire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ч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скольк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зурп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деб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цесс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стабилиз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цесс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ла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ремен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ход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жило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правления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рв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рм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означ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даж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еб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растрату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куп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ымогательств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кровительство)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тор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свойственн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едени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язанн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лномоч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ич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целях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з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жившей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егодняшн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н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туаци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омяну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льшинст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чае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едств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па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цело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нач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мн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нтиобществен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характер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зало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л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ыгод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е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орона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л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ыго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инимизиру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о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амоуничтож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ры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вторитет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г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робн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обра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ве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ипологию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иполог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деля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нош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ритерия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вод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ме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ествующ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ид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</w:rPr>
        <w:t xml:space="preserve"> ᐧ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</w:rPr>
        <w:t xml:space="preserve"> 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</w:rPr>
        <w:t xml:space="preserve"> ᐧ</w:t>
      </w:r>
      <w:r>
        <w:rPr>
          <w:rFonts w:cs="Times New Roman" w:ascii="Times New Roman" w:hAnsi="Times New Roman"/>
          <w:sz w:val="28"/>
          <w:szCs w:val="28"/>
        </w:rPr>
        <w:t xml:space="preserve"> Типология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</w:rPr>
        <w:t xml:space="preserve"> 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</w:rPr>
        <w:t xml:space="preserve"> ᐧ</w:t>
      </w:r>
      <w:r>
        <w:rPr>
          <w:rFonts w:cs="Times New Roman" w:ascii="Times New Roman" w:hAnsi="Times New Roman"/>
          <w:sz w:val="28"/>
          <w:szCs w:val="28"/>
        </w:rPr>
        <w:t xml:space="preserve"> отношений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00"/>
      </w:tblGrid>
      <w:tr>
        <w:trPr>
          <w:trHeight w:val="2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логи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</w:t>
            </w:r>
          </w:p>
        </w:tc>
      </w:tr>
      <w:tr>
        <w:trPr>
          <w:trHeight w:val="8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оупотребляе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ебны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х)</w:t>
              <w:br/>
              <w:t>Коммерческ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р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иятий)</w:t>
              <w:br/>
              <w:t>Политическ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чески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ей)</w:t>
            </w:r>
          </w:p>
        </w:tc>
      </w:tr>
      <w:tr>
        <w:trPr>
          <w:trHeight w:val="6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ае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оро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о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но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итетно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могательство)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ластн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куп)</w:t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ё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)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галь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р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иятий)</w:t>
              <w:br/>
              <w:t>Криминальн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куп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миналь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)</w:t>
            </w:r>
          </w:p>
        </w:tc>
      </w:tr>
      <w:tr>
        <w:trPr>
          <w:trHeight w:val="3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год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а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е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и</w:t>
              <w:br/>
              <w:t>Обмен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м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тронаж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отизм)</w:t>
            </w:r>
          </w:p>
        </w:tc>
      </w:tr>
      <w:tr>
        <w:trPr>
          <w:trHeight w:val="1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к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рен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а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щег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яющ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б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стре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ен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г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ы)</w:t>
              <w:br/>
              <w:t>Тормозящ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б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и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ебны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)</w:t>
              <w:br/>
              <w:t>Взятк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е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бы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вши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ума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тензи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одателю)</w:t>
            </w:r>
          </w:p>
        </w:tc>
      </w:tr>
      <w:tr>
        <w:trPr>
          <w:trHeight w:val="19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изаци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о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ован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жд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щи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ятку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уе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ициативе)</w:t>
              <w:br/>
              <w:t>Централизован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из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рх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зятки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рн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ираемы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естоящим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новниками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ятс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е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шестоящими)</w:t>
              <w:br/>
              <w:t>Централизован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рх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из»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зятки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рн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ираемы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им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новниками,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но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ютс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чиненным)</w:t>
            </w:r>
          </w:p>
        </w:tc>
      </w:tr>
      <w:tr>
        <w:trPr>
          <w:trHeight w:val="8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о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зше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м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сти)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ушеч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и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новников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ов)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е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хозяйстве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)</w:t>
            </w:r>
          </w:p>
        </w:tc>
      </w:tr>
      <w:tr>
        <w:trPr>
          <w:trHeight w:val="1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улярности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он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ституциональная)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я</w:t>
            </w:r>
          </w:p>
          <w:p>
            <w:pPr>
              <w:pStyle w:val="Style16"/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тократ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упция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тъемлемый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нент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стных</w:t>
            </w:r>
            <w:r>
              <w:rPr>
                <w:rFonts w:cs="Times New Roman" w:ascii="Times New Roman" w:hAnsi="Times New Roman"/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)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блиц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втор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аран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афорическ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н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еноме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у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ременность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2004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70-79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шни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ен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уровен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остаточн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ысок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г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секрет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осси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дн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самых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мпированных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стран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мире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дн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ичин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этому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тсутстви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течени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лительног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ремен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ормативно-правово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базы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мероприяти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отиводействию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2006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оду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осударственна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ум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Ф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атифицировал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нвенцию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ОН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оти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ервы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международно-правово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окумент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иняты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2003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оду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анным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Transparency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International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2015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оду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осси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занимает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119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мест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167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уровню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пции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«Индекс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осприяти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пции»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(CPI)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сновываетс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езависимых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просах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торых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инимают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участи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международны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финансовы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равозащитные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эксперты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ыражаетс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баллах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от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0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100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0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баллов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оказывает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аибольши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уровен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восприяти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коррупции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т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ест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подверженность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ей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100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аименьший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Россия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абрала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29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баллов,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наряду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айаной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Гватемалой.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ставля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дума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иров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общест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роч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е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я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етвя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ст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ыш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изн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хран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ади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ворил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лав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а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рем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о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рок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дведе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овольно-та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ъемн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дач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ебующ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льш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инанс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ожен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фер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са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ади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де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рат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соб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ним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цесс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амосознания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динст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ам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лавного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</w:rPr>
        <w:t>ᐧ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ализов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дач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ыше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нституционализации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пособ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велич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работ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т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явля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ут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о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жегод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слан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едеральн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бра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дложен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зидент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ш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н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зв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оеобраз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пряника»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дабрив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х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ви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мнени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т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зда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искусственн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я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ид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ыш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работ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лич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нус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м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ышен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работ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т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писыва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глаш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таль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нтрол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ям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рем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хожд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бе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гд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ъединен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ву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нципо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вор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ффектив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ханизм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разо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льз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гласиться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м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естк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дикаль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сече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ыявле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ра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егодняшн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н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ажнейш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теги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едующ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ханиз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планировани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ордин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аст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екторе);</w:t>
      </w:r>
    </w:p>
    <w:p>
      <w:pPr>
        <w:pStyle w:val="Style16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редактиров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меющих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ктов);</w:t>
      </w:r>
    </w:p>
    <w:p>
      <w:pPr>
        <w:pStyle w:val="Style16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созд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и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прещение)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меющих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уктур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ав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нституто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боч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упп);</w:t>
      </w:r>
    </w:p>
    <w:p>
      <w:pPr>
        <w:pStyle w:val="Style16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подпис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тифик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ествующ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около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ме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ытом);</w:t>
      </w:r>
    </w:p>
    <w:p>
      <w:pPr>
        <w:pStyle w:val="Style16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преодол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ереотипо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циаль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ценностей).</w:t>
      </w:r>
    </w:p>
    <w:p>
      <w:pPr>
        <w:pStyle w:val="Style16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ллюстр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жд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ханизм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редел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я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в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дведе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чит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н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снов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работ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н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б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мплек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р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ел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дела: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юридически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авов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свещ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рво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юридическ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аст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вори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дерниз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недр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дел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ва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мьер-министр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уд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са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ликвид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словий)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еть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дел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уд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деля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ним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авов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свеще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ждан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мож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зд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ндарт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едения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ворилос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не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явл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воз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сключи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равда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й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аль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ниж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ё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стояния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кономик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лити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ич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уд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пятствовать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н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ествующ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вод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рушен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циум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юб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ча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воз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вор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ой-либ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праведлив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ершаем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сти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стоя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ктив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частвов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работк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тифик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нвенций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ы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звол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двину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вит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хнолог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лади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ую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овам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нвен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О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ладыв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ндарт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крыв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дерниз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авов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ханизм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ханизм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ибол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ффектив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ст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а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не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крыт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зрачн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ст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ве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лас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ершаем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м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с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жда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юб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н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а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на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исход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г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даю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ласност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н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мею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ньш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шанс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аневров.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и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тивостоя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словия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зываем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скупле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кономики»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а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собен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реход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кономико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концентрирова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тегия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зреше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скуп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а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ахина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исходя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фер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рупномасштаб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упок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зультат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следств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ектор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казываю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лобаль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раз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ы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речислить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зд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Независим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собен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стоя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твержд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ределя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язан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предвзято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деля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ыску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изводств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реста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держ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ж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иц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озреваем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ахинациях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зволя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ффектив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о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запугивать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лужащих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низи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ровен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илучш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ним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блемы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ве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тог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ышесказанн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омянут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разо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тимальны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чит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ункты: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лана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ествующ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д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выше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щества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ифика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ществующ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нвенции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КБК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крыт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зрач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сти</w:t>
      </w:r>
    </w:p>
    <w:p>
      <w:pPr>
        <w:pStyle w:val="Style16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изн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ром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ого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соб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тои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метит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етод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торы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едопределя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ффективност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ействи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се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стальных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ч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д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оздан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недрен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пециаль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б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правле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у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мен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азоблачен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ударстве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ащих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частвующи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о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делках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имер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ож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иве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ногоцелевы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агентств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юд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ож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не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циональны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мит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(НКБК)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ярким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имерам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руги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тран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ож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удит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б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ффектив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а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б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умын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т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блем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занимаютс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«Национальны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иректора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»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ельг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-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«Центрально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правлен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»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Франц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-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«Центральна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б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едупреждению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и»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</w:rPr>
        <w:t>Э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агентств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правлен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адикальную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воевременную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акцию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л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собенно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истем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ударственног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правления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с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т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водитс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ому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чт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л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осс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уществу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ножеств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еоретическ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ффектив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ерспектив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етодо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истем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ударственног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правления</w:t>
      </w:r>
      <w:r>
        <w:rPr>
          <w:rStyle w:val="FootnoteCharacters"/>
          <w:rStyle w:val="FootnoteAnchor"/>
          <w:rFonts w:eastAsia="Calibri"/>
          <w:sz w:val="28"/>
        </w:rPr>
        <w:footnoteReference w:id="34"/>
      </w:r>
      <w:r>
        <w:rPr>
          <w:rFonts w:eastAsia="Calibri"/>
          <w:sz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</w:rPr>
      </w:pPr>
      <w:r>
        <w:rPr>
          <w:rFonts w:eastAsia="Times New Roman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Чт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асаетс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пецифик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ношени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ла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изнес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тиводейств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и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о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мот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обходим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ис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ут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стра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луби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отив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о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убъек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сто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зи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еспе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ене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реб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ня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ыстродейств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азисообразу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лемен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с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ставляю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5"/>
      </w:r>
      <w:r>
        <w:rPr>
          <w:color w:val="000000"/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Н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ш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згляд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амы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ффективны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ыстродействующи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ера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огу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ыть: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</w:rPr>
        <w:t>совершенствован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истем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логообложения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еэффектив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тор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тимулиру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иск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о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уте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клонени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плат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лого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л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нижени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логовог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реме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</w:rPr>
        <w:t>преодолен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завышенн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гламентац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кономическ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еятельности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едоставляюще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широк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озмож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ударственным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ащим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ализац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вои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о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</w:rPr>
        <w:t>отказ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лич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асчето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ежду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юридически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лицами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ак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снов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зрач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финансовой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еятель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мпан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</w:rPr>
        <w:t>увеличени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зарпла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служащим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е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траслей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торы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ес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отрудничаю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изнесом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едопустим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факто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зяточничеств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ого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чтоб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актик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зменит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ожившуюс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итуацию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еобходим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оздат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езависимые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зрачны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б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орган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орьб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ей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торы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бы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водил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ассовы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оверк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осударственны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лужащих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на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фак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ыявлени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причастност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и.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Это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етод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арантированн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ас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зультат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в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езультат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чего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Росси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может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равняться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таки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странам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ак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анада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Швеция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Дания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Финляндия,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где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уровень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коррупции</w:t>
      </w:r>
      <w:r>
        <w:rPr>
          <w:rFonts w:eastAsia="Calibri"/>
          <w:color w:val="FFFFFF"/>
          <w:spacing w:val="-20000"/>
          <w:sz w:val="2"/>
        </w:rPr>
        <w:t xml:space="preserve"> </w:t>
      </w:r>
      <w:r>
        <w:rPr>
          <w:rFonts w:eastAsia="Calibri" w:cs="Gadugi" w:ascii="Gadugi" w:hAnsi="Gadugi"/>
          <w:color w:val="FFFFFF"/>
          <w:spacing w:val="-20000"/>
          <w:sz w:val="2"/>
        </w:rPr>
        <w:t>ᐧ</w:t>
      </w:r>
      <w:r>
        <w:rPr>
          <w:rFonts w:eastAsia="Calibri"/>
          <w:sz w:val="28"/>
        </w:rPr>
        <w:t xml:space="preserve"> минимален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2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ФОРМЫ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МЕХАНИЗМЫ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ЗАИМ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ЛАСТ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ФЕР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ОТИВ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ПЦ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РОССИ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авовы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пособы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отив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пц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ред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ообщест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г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деляло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оми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ро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аза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лич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б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льз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аз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ах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ен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лич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муниципальной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н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уются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ольно-та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остра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хот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нар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кумент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ре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укту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5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каб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8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7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ь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лывча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ключ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рми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оло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Злоупотреб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ям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4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Коммер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куп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оло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дек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виде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щ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ж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ствие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сматр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ключ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воз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ризму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оло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нден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л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оло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вер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олов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каз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у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юрисдикци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е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с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хож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иминолог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ряд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оч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я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ред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я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.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я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ст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явления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форм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сл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ст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я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я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щ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ь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е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пре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09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»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твет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и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атыва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коменд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т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упрежд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ю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е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ргово-промышл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ла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мест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юз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мышлен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Делов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я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ПОР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мот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ли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-прежн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деля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о-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аточ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а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ах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омин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тек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изу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ковле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ртами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надел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чал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юрид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вен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блад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равонаделением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диспозитив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иво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ановл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осто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ля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плет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ед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укту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люч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ебования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учш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им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вентив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ра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никнов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пад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ч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тно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укту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в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самоочищения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ица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азы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тоспособ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ч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й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и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пера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ч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вели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с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пре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и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р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нача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та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ях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имул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а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а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котор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ям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яз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ов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еден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е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и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ва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лич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преты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ретизиру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мети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ств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сятся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устано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жи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флик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о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языва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им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дек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декс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ле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юрид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ответств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ле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быт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у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ам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юриди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ж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сист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ист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уди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шесказа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иллюстр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SWOT-анализ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щие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ре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кум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ко-политолог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ход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WOT</w:t>
      </w:r>
      <w:r>
        <w:rPr>
          <w:sz w:val="28"/>
          <w:szCs w:val="28"/>
        </w:rPr>
        <w:t>-анал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тег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и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ующий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неджмен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цен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ноз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тоспособ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дук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ан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мест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явл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аб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ш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о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ав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ед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блиц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едел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тыр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менны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  <w:shd w:fill="FFFFFF" w:val="clear"/>
          <w:lang w:val="en-US"/>
        </w:rPr>
        <w:t>s</w:t>
      </w:r>
      <w:r>
        <w:rPr>
          <w:color w:val="252525"/>
          <w:sz w:val="28"/>
          <w:szCs w:val="28"/>
          <w:shd w:fill="FFFFFF" w:val="clear"/>
        </w:rPr>
        <w:t>trengths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252525"/>
          <w:sz w:val="28"/>
          <w:szCs w:val="28"/>
          <w:shd w:fill="FFFFFF" w:val="clear"/>
        </w:rPr>
        <w:t xml:space="preserve"> –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252525"/>
          <w:sz w:val="28"/>
          <w:szCs w:val="28"/>
          <w:shd w:fill="FFFFFF" w:val="clear"/>
        </w:rPr>
        <w:t xml:space="preserve"> сильн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252525"/>
          <w:sz w:val="28"/>
          <w:szCs w:val="28"/>
          <w:shd w:fill="FFFFFF" w:val="clear"/>
        </w:rPr>
        <w:t xml:space="preserve"> внутрен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252525"/>
          <w:sz w:val="28"/>
          <w:szCs w:val="28"/>
          <w:shd w:fill="FFFFFF" w:val="clear"/>
        </w:rPr>
        <w:t xml:space="preserve"> характеристик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252525"/>
          <w:sz w:val="28"/>
          <w:szCs w:val="28"/>
          <w:shd w:fill="FFFFFF" w:val="clear"/>
        </w:rPr>
        <w:t xml:space="preserve"> проек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W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knesses</w:t>
      </w:r>
      <w:r>
        <w:rPr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sz w:val="28"/>
          <w:szCs w:val="28"/>
          <w:lang w:val="en-US"/>
        </w:rPr>
        <w:t xml:space="preserve"> –</w:t>
      </w:r>
      <w:r>
        <w:rPr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sz w:val="28"/>
          <w:szCs w:val="28"/>
          <w:lang w:val="en-US"/>
        </w:rPr>
        <w:t xml:space="preserve"> слабые</w:t>
      </w:r>
      <w:r>
        <w:rPr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sz w:val="28"/>
          <w:szCs w:val="28"/>
          <w:lang w:val="en-US"/>
        </w:rPr>
        <w:t xml:space="preserve"> сторо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opportunities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о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шн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ек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ats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роз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шн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жа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2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SWOT-анализ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хартии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бизне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аб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тор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утрення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имуществ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(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учтен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положения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норм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Конвенции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ООН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против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коррупции,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Сводного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руководства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ООН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по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обе</w:t>
              <w:softHyphen/>
              <w:t>спечению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честности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неподкупности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частного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сектора,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других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международно-правовых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документов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антикоррупционного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характ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shd w:fill="FFFFFF" w:val="clear"/>
              </w:rPr>
              <w:t>внедрени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своего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рода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«предпринимательской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spacing w:val="-8"/>
                <w:sz w:val="28"/>
                <w:szCs w:val="28"/>
                <w:shd w:fill="FFFFFF" w:val="clear"/>
              </w:rPr>
              <w:t xml:space="preserve"> мора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достатк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каз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спользовани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ррупцион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актик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броволь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становлен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ственност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евыполн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требован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нтролирующег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еаль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лномоч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фер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отиводействи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рруп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ешня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зможности</w:t>
            </w:r>
            <w:r>
              <w:rPr>
                <w:color w:val="FFFFFF"/>
                <w:spacing w:val="-20000"/>
                <w:sz w:val="2"/>
                <w:szCs w:val="28"/>
                <w:lang w:val="en-US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lang w:val="en-US"/>
              </w:rPr>
              <w:t>ᐧ</w:t>
            </w:r>
            <w:r>
              <w:rPr>
                <w:sz w:val="28"/>
                <w:szCs w:val="28"/>
                <w:lang w:val="en-US"/>
              </w:rPr>
              <w:t xml:space="preserve"> (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активно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бизнес-сообще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ровн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ственно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едприним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грозы</w:t>
            </w:r>
            <w:r>
              <w:rPr>
                <w:color w:val="FFFFFF"/>
                <w:spacing w:val="-20000"/>
                <w:sz w:val="2"/>
                <w:szCs w:val="28"/>
                <w:lang w:val="en-US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lang w:val="en-US"/>
              </w:rPr>
              <w:t>ᐧ</w:t>
            </w:r>
            <w:r>
              <w:rPr>
                <w:sz w:val="28"/>
                <w:szCs w:val="28"/>
                <w:lang w:val="en-US"/>
              </w:rPr>
              <w:t xml:space="preserve"> (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достаточны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ровен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амоорганизаци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бизне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зможно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сутств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еальног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тереса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ступл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ш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лучени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ддержк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кумулиру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пис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обровольно-принудительны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стано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котор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ласт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прим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юмен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shd w:fill="FFFFFF" w:val="clear"/>
        </w:rPr>
        <w:t>«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порядк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отбор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субъект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мал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средне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предпринимательств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дл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предо</w:t>
        <w:softHyphen/>
        <w:t>ставлен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государстве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поддержк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форм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субсидии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о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1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апрел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2008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г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№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99-п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(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изменениям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28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июл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2014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pacing w:val="-8"/>
          <w:sz w:val="28"/>
          <w:szCs w:val="28"/>
          <w:shd w:fill="FFFFFF" w:val="clear"/>
        </w:rPr>
        <w:t xml:space="preserve"> г.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ключ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еб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унк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глас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луч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финансов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мощ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дпис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</w:t>
        <w:softHyphen/>
        <w:t>тию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евоз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след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лич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тел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ме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еаль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аинтерес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а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оек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щу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ыгоду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Наруш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ндар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в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м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дух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сс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т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коль</w:t>
        <w:softHyphen/>
        <w:t>к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т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фиксирова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ка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зак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ференций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На</w:t>
        <w:softHyphen/>
        <w:t>руш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равноудаленност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щ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цент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зв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ду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объедин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щие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ж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б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ральну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</w:t>
        <w:softHyphen/>
        <w:t>мательств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д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ргово-промышлен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лат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ю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мышлен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Делов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ю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ПОР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нтяб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аг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ож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работ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</w:t>
        <w:softHyphen/>
        <w:t>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Глав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пец</w:t>
        <w:softHyphen/>
        <w:t>ифиче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ер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сто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у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</w:t>
        <w:softHyphen/>
        <w:t>став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б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воеобраз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«лакмусов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умагу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ндикат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изнес-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ак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рай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</w:t>
        <w:softHyphen/>
        <w:t>гатив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циаль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явлени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ррупция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ме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олож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ск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хот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ктив</w:t>
        <w:softHyphen/>
        <w:t>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исоединя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ечеств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мпа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(предприят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рган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.п.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прям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авис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ще</w:t>
        <w:softHyphen/>
        <w:t>ств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м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исто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озрач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осс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словия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сущест</w:t>
        <w:softHyphen/>
        <w:t>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тель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авер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нали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лед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каз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литолог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нал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сно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лож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нтикорруп</w:t>
        <w:softHyphen/>
        <w:t>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озмож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де</w:t>
        <w:softHyphen/>
        <w:t>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ыво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глас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ме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ольш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лит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наче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актическ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Основополага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фактор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исоеди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ол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ветствен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ло</w:t>
        <w:softHyphen/>
        <w:t>ж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тел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ставивш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дп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ассматриваем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окумен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рыс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буждения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о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аж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фактор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ыступ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обходим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выш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ащи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(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лиц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нтроль</w:t>
        <w:softHyphen/>
        <w:t>но-надзор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рганов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убъе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та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частни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еч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защи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след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фискальн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сихологическ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мор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а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каза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част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едобросове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иновни</w:t>
        <w:softHyphen/>
        <w:t>к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ставит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а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рганов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ед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соб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кцент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ним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стоятель</w:t>
        <w:softHyphen/>
        <w:t>ств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аче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люче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ндикато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нтикоррупцион</w:t>
        <w:softHyphen/>
        <w:t>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ще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формиров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цио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ргово-промыш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ала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ысту</w:t>
        <w:softHyphen/>
        <w:t>па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о-первы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лич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оссий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мп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</w:t>
        <w:softHyphen/>
        <w:t>ят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исоедини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Хартии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-вторы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равни</w:t>
        <w:softHyphen/>
        <w:t>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казат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ли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ращ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т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оргово-промышл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ала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во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оя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ли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уголо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е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бы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оз</w:t>
        <w:softHyphen/>
        <w:t>бужд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езультат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рассмотр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обращений.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-третьи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антикоррупцион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мониторин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предпринима</w:t>
        <w:softHyphen/>
        <w:t>тель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люче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индикат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оциодинам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дел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наш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pacing w:val="-8"/>
          <w:sz w:val="28"/>
          <w:szCs w:val="28"/>
        </w:rPr>
        <w:t xml:space="preserve">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гласи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казан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н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зис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форм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усл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ш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ре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тег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мен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ту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чв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Анализ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уровн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пц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государственных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рганах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н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ример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ЭБиПК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УМВД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Росси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г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анкт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–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Петербург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роблем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ррупци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ргана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ласт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приобрел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глобальный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истемный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характер.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ром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того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н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тал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епреодолимым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барьером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ут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оциально-экономически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реобразований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такж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государственно-правовы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реформ.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Последствия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ррупци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рям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л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свенн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казываются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жизнедеятельност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рактическ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аждог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гражданина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ашей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траны.</w:t>
      </w:r>
      <w:r>
        <w:rPr>
          <w:sz w:val="28"/>
          <w:szCs w:val="28"/>
        </w:rPr>
        <w:tab/>
      </w:r>
      <w:r>
        <w:rPr>
          <w:rFonts w:cs="PT Serif;Times New Roman" w:ascii="PT Serif;Times New Roman" w:hAnsi="PT Serif;Times New Roman"/>
          <w:sz w:val="28"/>
          <w:szCs w:val="28"/>
        </w:rPr>
        <w:t>Вследстви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этог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егативног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явления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ргана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ласт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хозяйствующи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убъекты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есут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невосполнимы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здержки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торы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ущественно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держивают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экономический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рост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нновационно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развитие.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дним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з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государственно-правовы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нститутов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ризванны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существлять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противодействи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оррупци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как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рганах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ласт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управления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так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и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в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сфере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хозяйственной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деятельности,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являются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органы</w:t>
      </w:r>
      <w:r>
        <w:rPr>
          <w:rFonts w:cs="PT Serif;Times New Roman" w:ascii="PT Serif;Times New Roman" w:hAnsi="PT Serif;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одим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жег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клад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ллег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идетель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итель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нденцию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у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ай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ж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виду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важ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е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больш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сл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ко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высо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неэффектив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имае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люстр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одим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основан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окращ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ЭБиПК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нк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тербург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ви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с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бще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ем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ати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з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блика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олог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опреде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вы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разрабо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х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Мет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социолог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ровед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1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н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сокращ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ЭБиПК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нк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тербурга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сравн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ра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коменд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аи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алог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ируе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ческ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езопас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тиводейств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(сокращенн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–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ЭБиПК)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-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де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правлении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нутренн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йск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едерации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беспечивающ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существляющ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ункции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ВД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ыработк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еализац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е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литик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ормативному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овому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егулированию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бла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ческ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езопас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а.</w:t>
      </w:r>
      <w:r>
        <w:rPr>
          <w:rStyle w:val="FootnoteCharacters"/>
          <w:rStyle w:val="FootnoteAnchor"/>
          <w:sz w:val="28"/>
          <w:szCs w:val="28"/>
        </w:rPr>
        <w:footnoteReference w:id="52"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ункция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анн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рга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носятс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ыявл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сеч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ступлен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фе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к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логообложения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част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-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ошенничество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исво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(растрата)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езаконно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дпринимательство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клон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плат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лог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ммерческ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дкуп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злоупотребл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ложение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(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частн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екторе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фе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е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ла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естн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амоуправления)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легализа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(отмывание)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редст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мущества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лученн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ступны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утем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ступлениям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фе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вторск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атентн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3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ункция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анн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дел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слеживаетс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есно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заимодейств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изне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труктурами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этому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чальн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тап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еобходим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пределить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уществуе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л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анн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рган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нению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ам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трудник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сл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а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н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еб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ождествляю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равнению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ругим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ферам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ятель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ход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нкетн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сследован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ыл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лучен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езультаты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тор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нтерпретировал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аблиц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в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итае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ы?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р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3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коррумпированные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сферы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</w:t>
      </w:r>
      <w:r>
        <w:rPr/>
        <w:t>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отношение</w:t>
            </w:r>
            <w:r>
              <w:rPr>
                <w:rStyle w:val="FootnoteCharacters"/>
                <w:rStyle w:val="FootnoteAnchor"/>
                <w:color w:val="333333"/>
                <w:sz w:val="28"/>
                <w:szCs w:val="28"/>
                <w:shd w:fill="FFFFFF" w:val="clear"/>
              </w:rPr>
              <w:footnoteReference w:id="54"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олните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конодате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ы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ласти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ы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местног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8,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5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тро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адзор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ы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сполнительн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ла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24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ш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чеб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4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воохраните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9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анк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ммерческ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9,5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едств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массов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в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ариан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0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4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Распространение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</w:t>
      </w:r>
      <w:r>
        <w:rPr/>
        <w:t>корруп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т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характ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еч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де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единич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факта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ррупцион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лоупотреб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эт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явл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статочн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азви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чем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тепен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ррумпированно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аппарат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эти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о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райн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ы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трудняюс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Интерпретиру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понден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аза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щ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ог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чес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а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ним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оупра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ЭБиП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дентифицирую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ебя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правоохранительн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орган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читают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чт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находятс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третье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мест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оррумпирован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фер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жизнедеятель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государств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з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че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можн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дела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вывод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чт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интересующ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на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структура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присутствует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ром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того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е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уровен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высок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т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15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челове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(38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%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+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33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%)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отметили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чт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данно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явл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достаточн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развит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органах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ашиваем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ложе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тств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аемым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р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5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Коррупционные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</w:t>
      </w:r>
      <w:r>
        <w:rPr/>
        <w:t>правонару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зя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сво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л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аст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жебны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д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лоупотребл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ым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лномоч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9,5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репятствова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конн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едпринимательск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ариан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понде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остранен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мет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%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шенных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о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казат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лоупотреб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я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яю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зна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ствие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ств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ру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е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б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ъек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одат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учател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эт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анови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и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6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Инициатор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большинств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лучае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гражданин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ынужден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ат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зятку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скольку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е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ымогае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о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ымогательств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зятк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ициативног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дкуп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иблизительн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динак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большинств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лучае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нициатив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дкуп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исходи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зятко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могательство/подкуп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казан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рганов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характ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трудняюс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ановил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ор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понден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уп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ло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еде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в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тнош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тре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ш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жд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выш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епе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ще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оя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руктурах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орьб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лж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граничива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становл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пр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влеч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тветств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иц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вершивш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онару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а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атегор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ж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се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обход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ня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ятель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стра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чи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рожда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а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циа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явлен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л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ервостеп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дач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ясн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о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к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да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ению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ВД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редели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7.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Причины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8"/>
          <w:szCs w:val="28"/>
        </w:rPr>
        <w:t>ᐧ</w:t>
      </w:r>
      <w:r>
        <w:rPr>
          <w:sz w:val="28"/>
          <w:szCs w:val="28"/>
        </w:rPr>
        <w:t xml:space="preserve"> </w:t>
      </w:r>
      <w:r>
        <w:rPr/>
        <w:t>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изка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работна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лат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ирок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руг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лномоч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ц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торым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н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могу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лоупотреб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ешительный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егистрирующ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характер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дпис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жество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административ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барьеров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увеличивающи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висимость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граждан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чинов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веков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традици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«мздоим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в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вариан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аза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не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тра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анализир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никнов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роб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обра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пондент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rFonts w:ascii="-webkit-standard;Times New Roman" w:hAnsi="-webkit-standard;Times New Roman" w:cs="-webkit-standard;Times New Roman"/>
          <w:color w:val="000000"/>
          <w:sz w:val="28"/>
          <w:szCs w:val="28"/>
        </w:rPr>
      </w:pPr>
      <w:r>
        <w:rPr>
          <w:sz w:val="28"/>
          <w:szCs w:val="28"/>
        </w:rPr>
        <w:t>Низ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работ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еловек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учающ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статоч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мпенс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во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яте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спытывающ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-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ужд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ынужд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спольз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змож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(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конн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т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у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знагражде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а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пл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ру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арактер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луж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нач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иж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государств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екто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к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мпенсиру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част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змож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ращи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циа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апита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лич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деж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арант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вольн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полн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иму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енсио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еспе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дицин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рах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6"/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ро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лоупотреби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ЭБиП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аст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существля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я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функций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отворчеств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двари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екущ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нт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дзо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ме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еаг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правомер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йств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360" w:firstLine="10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ай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номочия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ЭБиП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сят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сущест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лен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правлен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исл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верше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изова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руппа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обществ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(преступ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изациями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ося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ранснациона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жрегиона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аракт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иб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ызываю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льш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ществен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езонанс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оприят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прав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ег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(отмыванию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ход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уч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уте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дры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с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изов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руп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общест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(преступ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изаций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рьб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лен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нешне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фальшивомонетничеством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ступ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правленност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иро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кт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яже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держива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бук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ен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достат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гром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лич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тивных</w:t>
      </w:r>
      <w:r>
        <w:rPr>
          <w:iCs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iCs/>
          <w:color w:val="FFFFFF"/>
          <w:spacing w:val="-20000"/>
          <w:sz w:val="2"/>
          <w:szCs w:val="28"/>
        </w:rPr>
        <w:t>ᐧ</w:t>
      </w:r>
      <w:r>
        <w:rPr>
          <w:iCs/>
          <w:sz w:val="28"/>
          <w:szCs w:val="28"/>
        </w:rPr>
        <w:t xml:space="preserve"> барьеров</w:t>
      </w:r>
      <w:r>
        <w:rPr>
          <w:sz w:val="28"/>
          <w:szCs w:val="28"/>
        </w:rPr>
        <w:t>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ин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одоле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б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е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уществую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уславл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е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озяйствующ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убъект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ы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разд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егч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ой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уществ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ил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йств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ответ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и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след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вяза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«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держка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тор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аж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лиш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ысоки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ног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зиция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ос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прети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аракте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ыстрои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обходим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вяз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а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дставит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р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жела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кры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выш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словия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г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соб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трудн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бежа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8"/>
      </w:r>
      <w:r>
        <w:rPr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ноговек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ди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мздоим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уси.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упомин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хож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реме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нят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трет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щ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реме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ревн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уси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IX–X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зни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нститут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зываем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корм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гд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няз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сыла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о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винцию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е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нежно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знаграждения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эт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мздоимст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яр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иновнико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есправи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изш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л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стоящ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едствием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оро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дикальны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а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ча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ва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IV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розном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м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перв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зне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ьяк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лучивши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ыш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лагаемого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але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ет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I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славивший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дикальны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йствия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менения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ран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еша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здоимцев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могл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ш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блему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сает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ремён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етско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шительн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должалась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чевидн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н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ид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ктив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цо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ей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дими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льич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енин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ег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нению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зяточничест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д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аснейши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й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ладими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льич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ебова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им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варварских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р: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Необходим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казан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зятк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лихоимств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куп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одк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зятк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ч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му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добное)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олжн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ы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и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ся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юрьмы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вер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г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десят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нудительн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бо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мотр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ровос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меняемых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дающим»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«берущим»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должал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оцвет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етск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юз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вс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ире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аж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езупреч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тлажен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уров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прессивн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методы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линско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ежим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могли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овлада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и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а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тал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быденны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е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70–80-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годам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показывает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о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ррупци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опаснейше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явление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искоренить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которо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евозмож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(разве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),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бороться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ним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чрезвычайно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трудно.</w:t>
      </w:r>
      <w:r>
        <w:rPr>
          <w:rFonts w:cs="Times New Roman" w:ascii="Times New Roman" w:hAnsi="Times New Roman"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  <w:tab/>
        <w:t>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им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т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Ка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и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?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зн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юд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н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иту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«изнутри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8.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Меры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борьбе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20000"/>
          <w:sz w:val="28"/>
          <w:szCs w:val="28"/>
        </w:rPr>
        <w:t xml:space="preserve"> </w:t>
      </w:r>
      <w:r>
        <w:rPr>
          <w:rFonts w:cs="Gadugi" w:ascii="Gadugi" w:hAnsi="Gadugi"/>
          <w:color w:val="000000"/>
          <w:spacing w:val="-20000"/>
          <w:sz w:val="28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/>
        <w:t>корруп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арианты</w:t>
            </w:r>
            <w:r>
              <w:rPr>
                <w:color w:val="FFFFFF"/>
                <w:spacing w:val="-20000"/>
                <w:sz w:val="2"/>
                <w:szCs w:val="28"/>
                <w:shd w:fill="FFFFFF" w:val="clear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  <w:shd w:fill="FFFFFF" w:val="clear"/>
              </w:rPr>
              <w:t>ᐧ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о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ответственно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коррупцион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аво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,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5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инцип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неотвратимост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овершенно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равонару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заработн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латы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должностными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распорядительных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полномочи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sz w:val="28"/>
                <w:szCs w:val="28"/>
              </w:rPr>
              <w:t xml:space="preserve">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вариант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ответа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FFFFFF"/>
                <w:spacing w:val="-20000"/>
                <w:sz w:val="2"/>
                <w:szCs w:val="28"/>
              </w:rPr>
              <w:t xml:space="preserve"> </w:t>
            </w:r>
            <w:r>
              <w:rPr>
                <w:rFonts w:cs="Gadugi" w:ascii="Gadugi" w:hAnsi="Gadugi"/>
                <w:color w:val="FFFFFF"/>
                <w:spacing w:val="-20000"/>
                <w:sz w:val="2"/>
                <w:szCs w:val="28"/>
              </w:rPr>
              <w:t>ᐧ</w:t>
            </w:r>
            <w:r>
              <w:rPr>
                <w:color w:val="000000"/>
                <w:sz w:val="28"/>
                <w:szCs w:val="28"/>
              </w:rPr>
              <w:t xml:space="preserve"> %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прош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лиц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ктичес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еря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йств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спита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тда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дпочт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епрессивны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и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дминистратив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а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ысказавш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ьз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отврат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каз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верш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онарушени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истематизирова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тве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еспонде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про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ы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ав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а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еотъемле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ер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оссии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а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аракт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ольшин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управлен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рукту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соб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и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азви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конодательны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спол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с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амо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о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и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вер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я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авонару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лужа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т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рганов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частосовершаем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лоупотреб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лжно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номочия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зят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спрепятств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к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едприниматель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чи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В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а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из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работ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лата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б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широ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номоч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лужа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рукту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тор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о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лоупотребить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ноговек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тради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здоим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сихолог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ричины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ла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труктур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долж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нос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истем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ключ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еб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социа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экономически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политически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законода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воспита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ме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упрежд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филакти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ы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еб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лав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ве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има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мес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би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лекс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дел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ре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енств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ним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тенциа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я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ща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б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др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и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пагандист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ях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сновные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направлен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совершенствован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заимодействия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ласт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бизнес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иру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90-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дел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в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е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с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м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я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г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чн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жнейш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граниче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чни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атизируем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юдже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граничен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упа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момен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чни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ур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лог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ов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бира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мпания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граничен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оббиз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влен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чес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ц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90-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н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мес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нсформа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ц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и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цио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образов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ебу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онно-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рави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гры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рави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гры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оспособ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е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ств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иров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лагоприя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д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об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ужд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гент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ак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язатель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влек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еб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уж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еч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е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щища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а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ер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еб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аточ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зок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я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г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ите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л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ем-либ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щемлен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юд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г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интересов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щ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щ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очита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щи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обращ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редник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ими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)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ак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тнер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мейно-родственн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б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ж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чевид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рош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ующа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зываю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ер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еб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лемен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оч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раструктур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лем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тель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пеш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аю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ли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вопросы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судеб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рядк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казы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серой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он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ьез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ис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ятор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тветств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ж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крыт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ител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ям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д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я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з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и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раведлив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тив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лима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итае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у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сто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е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ред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у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л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а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епе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ложн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п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аний-монополис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лич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ын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ц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хран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ивно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ими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ирово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экономическ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стоятельствами.</w:t>
      </w:r>
    </w:p>
    <w:p>
      <w:pPr>
        <w:pStyle w:val="Normal"/>
        <w:spacing w:lineRule="auto" w:line="360"/>
        <w:ind w:firstLine="708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роблем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аспек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мал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государст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ыступают</w:t>
      </w:r>
      <w:r>
        <w:rPr>
          <w:rStyle w:val="Appleconvertedspace"/>
          <w:color w:val="FFFFFF"/>
          <w:spacing w:val="-20000"/>
          <w:sz w:val="2"/>
          <w:szCs w:val="28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Appleconvertedspace"/>
          <w:color w:val="313131"/>
          <w:sz w:val="28"/>
          <w:szCs w:val="28"/>
        </w:rPr>
        <w:t xml:space="preserve"> провер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зачаст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вяз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необоснован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ретенз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рям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ымогательство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редпринимате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администрациям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роверяющи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нстан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т.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леч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об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н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рем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финансов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числ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корруп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затрат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Сниж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трансак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здерже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явля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ажнейш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напра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комплек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м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направл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улуч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поло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color w:val="313131"/>
          <w:sz w:val="28"/>
          <w:szCs w:val="28"/>
        </w:rPr>
        <w:t xml:space="preserve"> бизн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олаг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лекс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хо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клю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о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лим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ди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креплен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вац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тивно-поли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ой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ыт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дек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сприя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меньши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мети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чес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ли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ти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ря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свенной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циализиров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уктур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щ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у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лич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аз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извод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ва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каз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уг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уществляе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м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ак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ен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ственности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нообраз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вестиционны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чно-техн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ект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уницип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ения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ьготы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н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щи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нтимонопо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е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ед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ы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нимале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авления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280" w:after="0"/>
        <w:jc w:val="both"/>
        <w:rPr/>
      </w:pPr>
      <w:r>
        <w:rPr>
          <w:sz w:val="28"/>
          <w:szCs w:val="28"/>
        </w:rPr>
        <w:t>законодате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ативно-прав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инновацио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оем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нологий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онн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разрабо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есс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нолог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научно-методическо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вате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др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повы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раструкту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разрабо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щи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хр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у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межрегиона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народ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форм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орма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муник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ыше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зрач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ер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ни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едств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мен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декс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сприя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ь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ж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туации</w:t>
      </w:r>
      <w:r>
        <w:rPr>
          <w:rStyle w:val="FootnoteCharacters"/>
          <w:rStyle w:val="FootnoteAnchor"/>
          <w:sz w:val="28"/>
          <w:szCs w:val="28"/>
        </w:rPr>
        <w:footnoteReference w:id="6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тоя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рем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уд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лек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яз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оди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уницип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е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ям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казывае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ам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олнен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спубликан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я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интересов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</w:t>
      </w:r>
      <w:r>
        <w:rPr>
          <w:rStyle w:val="FootnoteCharacters"/>
          <w:rStyle w:val="FootnoteAnchor"/>
          <w:sz w:val="28"/>
          <w:szCs w:val="28"/>
        </w:rPr>
        <w:footnoteReference w:id="7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уществля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выг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с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госроч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с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щущ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чин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увств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б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верен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раж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ценк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ег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ло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тимизм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мотре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щ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о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госро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атегии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>.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я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коррупции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веде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ч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ор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чал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XX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к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работ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нима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рли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Л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ранк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вгородце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ея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лософов-юрис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ьи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П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шеславце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лексе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мот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гат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чно-исследователь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лед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сут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ч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жег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ан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но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раж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ж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ко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вадца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ча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лубо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образ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ц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г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италос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смаз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ход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иода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ющ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глажи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л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являли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фор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об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ход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ио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с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з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табильн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аб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овершен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бав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ецифик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и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ульту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ин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сел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аб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деб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восход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г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мот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ил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о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штаб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ледствия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долж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вать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ор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пятствующ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ед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образова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ыш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явл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гитим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ьез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рыв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ту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народ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эт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м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сматрив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гро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опас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годняш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екс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е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орите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дач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ествующ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я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корен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начи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ви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мократ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курентоспособ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иров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ктую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ответствующ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тег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ем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ставл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ди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лек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бходи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иент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лекс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жи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ралле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ущест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вентивно-воспитате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филактическог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рательно-принудите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зрач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нтро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местны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ест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ативно-прав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еспе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ункцион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созд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онно-прав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;</w:t>
      </w:r>
    </w:p>
    <w:p>
      <w:pPr>
        <w:pStyle w:val="Style15"/>
        <w:numPr>
          <w:ilvl w:val="0"/>
          <w:numId w:val="3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разрабо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ресс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нансов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хнолог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держ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;</w:t>
      </w:r>
    </w:p>
    <w:p>
      <w:pPr>
        <w:pStyle w:val="Style15"/>
        <w:numPr>
          <w:ilvl w:val="0"/>
          <w:numId w:val="3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др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щи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хр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у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тва;</w:t>
      </w:r>
    </w:p>
    <w:p>
      <w:pPr>
        <w:pStyle w:val="Style15"/>
        <w:numPr>
          <w:ilvl w:val="0"/>
          <w:numId w:val="3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ог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ьготы;</w:t>
      </w:r>
    </w:p>
    <w:p>
      <w:pPr>
        <w:pStyle w:val="Style15"/>
        <w:numPr>
          <w:ilvl w:val="0"/>
          <w:numId w:val="3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формир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орма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муникаций;</w:t>
      </w:r>
    </w:p>
    <w:p>
      <w:pPr>
        <w:pStyle w:val="Style15"/>
        <w:numPr>
          <w:ilvl w:val="0"/>
          <w:numId w:val="33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</w:rPr>
        <w:t>межрегиональ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народ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трудни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тро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ало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о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ж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ыс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вер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жд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ник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льнейш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жи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ем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е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ям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менных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юб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налич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бъек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ла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л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оогранич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странств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ти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я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поратив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де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ившая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олаг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балансир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ьз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л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р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ж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заинтерес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ор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ё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меняютс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ита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ия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пятству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влеч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о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ульту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пряму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интересова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аст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дивид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развит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ы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раже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держа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рм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у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казал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-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сут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сл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иг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вид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н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штаб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никл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охран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зв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им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ож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еплете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стоя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ставля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ж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штаб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к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енствов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елостно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ующ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окуп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сист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понен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хватыва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ухов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спекты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омненн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особствов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и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ече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рубеж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ы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звол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низ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ИСПОЛЬЗОВАННОЙ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ормативно-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едера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5.12.2008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73-Ф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ре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8.12.2013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9.12.2008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5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ч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)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22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3.03.201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97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ре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9.03.2013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а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ес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мен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котор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9.03.2012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2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3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.04.201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09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ализ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д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9.04.2013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44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2.12.201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осл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зиден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димир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м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а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азет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16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кабр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2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уч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Алейник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A.B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ъек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орет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мысления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цион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ектор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-полити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стран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естни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ниверсит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руж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род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р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олог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8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афор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номе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сть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4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32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Батае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вы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епе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влеч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р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веро-Кавказ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круга)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тае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7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Бибиков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В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стор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изнес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и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йска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к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чер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егодня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згляды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нцепции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ценк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[Электронны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есурс]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URL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www.hist.msu.ru/Labs/Ecohist/OB5/bibikov.htm</w:t>
        </w:r>
      </w:hyperlink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щу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али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ффектив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коммерческ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е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ше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урн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ШЭ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8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али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ущность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нденци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лит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лыги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зань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2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из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ор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ктик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8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6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дар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волюция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а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дели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бственнос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ла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выси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лагосостоя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ян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Пб.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1997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–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1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Голованов</w:t>
      </w:r>
      <w:r>
        <w:rPr>
          <w:sz w:val="28"/>
          <w:szCs w:val="28"/>
          <w:shd w:fill="FFFFFF" w:val="clear"/>
        </w:rPr>
        <w:t>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Ю.Н.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чин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.А.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Харлам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B.C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спользова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истемн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дход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дбо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трудник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лужбу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рган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нутренн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Ю.Н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лован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.А.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очин</w:t>
      </w:r>
      <w:r>
        <w:rPr>
          <w:sz w:val="28"/>
          <w:szCs w:val="28"/>
          <w:shd w:fill="FFFFFF" w:val="clear"/>
        </w:rPr>
        <w:t>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B.C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Харламов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.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4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36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Головщинский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.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огеннос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ов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орм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еоретическ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спекты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нферен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«</w:t>
      </w:r>
      <w:r>
        <w:rPr>
          <w:rStyle w:val="Hl"/>
          <w:sz w:val="28"/>
          <w:szCs w:val="28"/>
        </w:rPr>
        <w:t>Вторые</w:t>
      </w:r>
      <w:r>
        <w:rPr>
          <w:rStyle w:val="Hl"/>
          <w:color w:val="FFFFFF"/>
          <w:spacing w:val="-20000"/>
          <w:sz w:val="2"/>
          <w:szCs w:val="28"/>
        </w:rPr>
        <w:t xml:space="preserve"> </w:t>
      </w:r>
      <w:r>
        <w:rPr>
          <w:rStyle w:val="Hl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Hl"/>
          <w:sz w:val="28"/>
          <w:szCs w:val="28"/>
        </w:rPr>
        <w:t xml:space="preserve"> антикоррупционные</w:t>
      </w:r>
      <w:r>
        <w:rPr>
          <w:rStyle w:val="Hl"/>
          <w:color w:val="FFFFFF"/>
          <w:spacing w:val="-20000"/>
          <w:sz w:val="2"/>
          <w:szCs w:val="28"/>
        </w:rPr>
        <w:t xml:space="preserve"> </w:t>
      </w:r>
      <w:r>
        <w:rPr>
          <w:rStyle w:val="Hl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Hl"/>
          <w:sz w:val="28"/>
          <w:szCs w:val="28"/>
        </w:rPr>
        <w:t xml:space="preserve"> слушания</w:t>
      </w:r>
      <w:r>
        <w:rPr>
          <w:sz w:val="28"/>
          <w:szCs w:val="28"/>
          <w:shd w:fill="FFFFFF" w:val="clear"/>
        </w:rPr>
        <w:t>»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ижн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овгород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Гончаренко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.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блемы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рождающ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е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илософ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8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5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вдоким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.Е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ятельность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дел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бстве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езопас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рган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нутренни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убъекта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едерац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ласть: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риминологические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ов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блемы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—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4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Заславс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ко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кто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5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Зубач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В.,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Кокорев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Н.,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Русакова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Р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А.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Основные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направления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деятельности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милиции.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Учебное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пособие.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-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М.: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Мос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У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МВД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России,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Изд-во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«Щит-М»,</w:t>
      </w:r>
      <w:r>
        <w:rPr>
          <w:rFonts w:cs="Roboto-Regular;Times New Roman" w:ascii="Roboto-Regular;Times New Roman" w:hAnsi="Roboto-Regular;Times New Roman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 xml:space="preserve"> 2005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color w:val="000000"/>
          <w:sz w:val="28"/>
          <w:szCs w:val="28"/>
          <w:shd w:fill="FFFFFF" w:val="clear"/>
        </w:rPr>
        <w:t xml:space="preserve"> 3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д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Ю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ссоциа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стем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Классические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пад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гнозис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2(18)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4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Иванов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.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истем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еждународно-правов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ор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фер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орьб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легализацие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(отмыванием)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оходов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лученн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ступны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уте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аво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5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2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6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ль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инам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очнич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997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0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дах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мер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ступно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ратег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0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са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р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H.A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цес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рем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б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8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ндрин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.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ичин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следств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йск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ке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ижни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овгород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ВАГС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3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3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Кирпичников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.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зятк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3-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зд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Пб.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здательств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«</w:t>
      </w:r>
      <w:r>
        <w:rPr>
          <w:rStyle w:val="Hl"/>
          <w:sz w:val="28"/>
          <w:szCs w:val="28"/>
        </w:rPr>
        <w:t>Юридический</w:t>
      </w:r>
      <w:r>
        <w:rPr>
          <w:rStyle w:val="Hl"/>
          <w:color w:val="FFFFFF"/>
          <w:spacing w:val="-20000"/>
          <w:sz w:val="2"/>
          <w:szCs w:val="28"/>
        </w:rPr>
        <w:t xml:space="preserve"> </w:t>
      </w:r>
      <w:r>
        <w:rPr>
          <w:rStyle w:val="Hl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Hl"/>
          <w:sz w:val="28"/>
          <w:szCs w:val="28"/>
        </w:rPr>
        <w:t xml:space="preserve"> центр</w:t>
      </w:r>
      <w:r>
        <w:rPr>
          <w:rStyle w:val="Hl"/>
          <w:color w:val="FFFFFF"/>
          <w:spacing w:val="-20000"/>
          <w:sz w:val="2"/>
          <w:szCs w:val="28"/>
        </w:rPr>
        <w:t xml:space="preserve"> </w:t>
      </w:r>
      <w:r>
        <w:rPr>
          <w:rStyle w:val="Hl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Hl"/>
          <w:sz w:val="28"/>
          <w:szCs w:val="28"/>
        </w:rPr>
        <w:t xml:space="preserve"> Пресс</w:t>
      </w:r>
      <w:r>
        <w:rPr>
          <w:sz w:val="28"/>
          <w:szCs w:val="28"/>
          <w:shd w:fill="FFFFFF" w:val="clear"/>
        </w:rPr>
        <w:t>»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4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6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чен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а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еорети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спек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рубеж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ы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вес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мель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ниверсит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орины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78)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олосо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ваню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у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разование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зяй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10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8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равчен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олог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виантност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Г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8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урак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езруко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ном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тор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ловече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цивилизации//Безопасн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враз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6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ып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форм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б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рспекти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з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сов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знан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енз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6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7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б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ч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6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5–206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5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64–165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4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7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Малк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.Д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риминологическа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характеристика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терминанты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дупрежден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.Д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алков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руд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кадем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правлен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ВД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7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и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язвим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ектор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прав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мпо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дха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пер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гл.)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льпи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аблишерз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0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Моисе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цевич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ицевич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Шуртухи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.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циона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енствова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нограф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ел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д-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Ф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НХиГС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5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Мысловский</w:t>
      </w:r>
      <w:r>
        <w:rPr>
          <w:sz w:val="28"/>
          <w:szCs w:val="28"/>
          <w:shd w:fill="FFFFFF" w:val="clear"/>
        </w:rPr>
        <w:t>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.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индр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«</w:t>
      </w:r>
      <w:r>
        <w:rPr>
          <w:rStyle w:val="Hl"/>
          <w:sz w:val="28"/>
          <w:szCs w:val="28"/>
        </w:rPr>
        <w:t>отката</w:t>
      </w:r>
      <w:r>
        <w:rPr>
          <w:sz w:val="28"/>
          <w:szCs w:val="28"/>
          <w:shd w:fill="FFFFFF" w:val="clear"/>
        </w:rPr>
        <w:t>»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л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откуд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ньг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зятки?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фессионал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8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3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4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Новикова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.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пецифик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нтикоррупцио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ятельност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словия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лобализац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Актуальн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блем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циогуманитарногознания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борни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учных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трудов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ып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XV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4.4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.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«Век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ниг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-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3»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15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12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авроз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упп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терес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оббиз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ке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б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об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б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ПбГ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6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8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лторац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ь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еми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к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де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противл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л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ило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ондон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на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975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ав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б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об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енк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че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.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фалюк;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д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.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енко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равните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ед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итель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О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ПОЛИГРАФ-ПЛЮС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58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Петухов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.B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иболе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значимы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детерминант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азвит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A.B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етух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ледователь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2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11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8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у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егализации?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опрос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овнер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словия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итиче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нзи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вн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з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циональ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иту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34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ссийско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едпринимательство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ежду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ынко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контролем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од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ед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.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Чуланов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то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/Д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11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е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ор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ханизм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она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-структу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каче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-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6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2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ар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илософс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х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ию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циолог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0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4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ол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аим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изнес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а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бни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олов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Изд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кономика»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–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9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Фалина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.C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заимодействие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государств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бизнеса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.: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зд-в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АГС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10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9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Цир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тикорруп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струмен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мен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ите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//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урн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09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8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тиводейств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едерации: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бле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в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Журна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йск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а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201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№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1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Пчелинцев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.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блем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формирован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ческ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истем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стойчив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азвит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ческа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наук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овременно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1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№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4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9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Шергина</w:t>
      </w:r>
      <w:r>
        <w:rPr>
          <w:rStyle w:val="Appleconvertedspace"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.Ф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оррупц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блем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уголовно-правов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ротиводействия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ей//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нвестиционный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климат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и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перспективы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экономического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та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в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России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М.,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2007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С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66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1"/>
          <w:sz w:val="28"/>
          <w:szCs w:val="28"/>
        </w:rPr>
        <w:t>Юхачев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С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П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Теневая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экономика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и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коррупция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как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отражение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девиаций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в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системе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реализации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экономических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интересов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/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С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П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Юхачев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//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Вестн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Тамб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ун-та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Сер.: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Гуманитарные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науки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Тамбов,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2008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Вып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12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(68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.Ф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ско-прав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тод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улир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ществе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ношени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б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оби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вердловск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197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6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alisbury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R.I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I.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An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Exchange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Theory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of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Interest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Groups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Midwest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Journal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of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Political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Science.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-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2014.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-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Vol.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13,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№1.</w:t>
      </w:r>
      <w:r>
        <w:rPr>
          <w:color w:val="FFFFFF"/>
          <w:spacing w:val="-20000"/>
          <w:sz w:val="2"/>
          <w:szCs w:val="28"/>
          <w:shd w:fill="FFFFFF" w:val="clear"/>
          <w:lang w:val="en-US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  <w:lang w:val="en-US"/>
        </w:rPr>
        <w:t>ᐧ</w:t>
      </w:r>
      <w:r>
        <w:rPr>
          <w:sz w:val="28"/>
          <w:szCs w:val="28"/>
          <w:shd w:fill="FFFFFF" w:val="clear"/>
          <w:lang w:val="en-US"/>
        </w:rPr>
        <w:t xml:space="preserve"> P.</w:t>
      </w:r>
      <w:r>
        <w:rPr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  <w:shd w:fill="FFFFFF" w:val="clear"/>
        </w:rPr>
        <w:t>ᐧ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3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en-US"/>
        </w:rPr>
        <w:t>Stein-Redent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R.,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Schwarz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M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State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and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economy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in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Russia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Interest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conveyance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between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corruption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and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concertation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//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Politische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Vierteljanresschrift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2014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Vol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49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No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3.</w:t>
      </w:r>
      <w:r>
        <w:rPr>
          <w:rStyle w:val="1"/>
          <w:color w:val="FFFFFF"/>
          <w:spacing w:val="-20000"/>
          <w:sz w:val="2"/>
          <w:szCs w:val="28"/>
          <w:lang w:val="en-US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  <w:lang w:val="en-US"/>
        </w:rPr>
        <w:t>ᐧ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1"/>
          <w:sz w:val="28"/>
          <w:szCs w:val="28"/>
        </w:rPr>
        <w:t>Р.</w:t>
      </w:r>
      <w:r>
        <w:rPr>
          <w:rStyle w:val="1"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rStyle w:val="1"/>
          <w:sz w:val="28"/>
          <w:szCs w:val="28"/>
        </w:rPr>
        <w:t xml:space="preserve"> 770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1"/>
          <w:b/>
          <w:sz w:val="28"/>
          <w:szCs w:val="28"/>
        </w:rPr>
        <w:t>ПРИЛОЖЕНИЕ</w:t>
      </w:r>
      <w:r>
        <w:rPr>
          <w:rStyle w:val="1"/>
          <w:b/>
          <w:color w:val="FFFFFF"/>
          <w:spacing w:val="-20000"/>
          <w:sz w:val="2"/>
          <w:szCs w:val="28"/>
        </w:rPr>
        <w:t xml:space="preserve"> </w:t>
      </w:r>
      <w:r>
        <w:rPr>
          <w:rStyle w:val="1"/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rStyle w:val="1"/>
          <w:b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360" w:hanging="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проса: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«Уровень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коррумпированност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МВД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РФ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равствуйте!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пуск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валификаци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бо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оди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еделен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нонимный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нения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каза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од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прос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уд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ьзов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льк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бобщенно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иде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ш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крен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оч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оведен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ше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При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заполнении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анкеты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просим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Вас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вести</w:t>
      </w:r>
      <w:r>
        <w:rPr>
          <w:b/>
          <w:i/>
          <w:color w:val="FFFFFF"/>
          <w:spacing w:val="-20000"/>
          <w:sz w:val="2"/>
          <w:szCs w:val="28"/>
          <w:u w:val="single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  <w:u w:val="single"/>
        </w:rPr>
        <w:t>ᐧ</w:t>
      </w:r>
      <w:r>
        <w:rPr>
          <w:b/>
          <w:i/>
          <w:sz w:val="28"/>
          <w:szCs w:val="28"/>
          <w:u w:val="single"/>
        </w:rPr>
        <w:t xml:space="preserve"> кружком</w:t>
      </w:r>
      <w:r>
        <w:rPr>
          <w:b/>
          <w:i/>
          <w:color w:val="FFFFFF"/>
          <w:spacing w:val="-20000"/>
          <w:sz w:val="2"/>
          <w:szCs w:val="28"/>
          <w:u w:val="single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  <w:u w:val="single"/>
        </w:rPr>
        <w:t>ᐧ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те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варианты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ответа,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которые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соответствуют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Вашему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мнению,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или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написать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ответ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в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специально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отведенном</w:t>
      </w:r>
      <w:r>
        <w:rPr>
          <w:b/>
          <w:i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i/>
          <w:color w:val="FFFFFF"/>
          <w:spacing w:val="-20000"/>
          <w:sz w:val="2"/>
          <w:szCs w:val="28"/>
        </w:rPr>
        <w:t>ᐧ</w:t>
      </w:r>
      <w:r>
        <w:rPr>
          <w:b/>
          <w:i/>
          <w:sz w:val="28"/>
          <w:szCs w:val="28"/>
        </w:rPr>
        <w:t xml:space="preserve"> мест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1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читае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ф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ы?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Возмо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ода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осударстве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ст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амоуправлен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Контро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дзор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полнитель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ла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Ф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Высш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чеб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еден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Правоохрани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ммерчес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иза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ассо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форма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2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а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я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ет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ч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д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динич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факт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лоупотреблений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яв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статоч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о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епен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мпирова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ппар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эт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ай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сок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и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3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ибол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ас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аем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лу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сво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л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тра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лужеб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ло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лоупотребл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я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оспрепятствова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кон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дпринимательск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4.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колько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ш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гляд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могатель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оссии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ин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и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нужд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у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скольку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е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могае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Соотно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могательст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ивног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куп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близитель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динаковое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инств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чае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нициатив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куп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сходи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зяткодател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Вымогательство/подкуп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л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зан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но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Затрудняю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ить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5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кажит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нов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чин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звит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(Возможе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бо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скольк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о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Низк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работна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а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Широк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руг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тор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н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лоупотребить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ешительный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гистрирующ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характер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дпис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ножеств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административ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арьеров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величивающ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висимос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граждан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чиновник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веков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тради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«мздоимства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6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агаете,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ак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именн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рьб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е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ргана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нутренни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ел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огу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ат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ожительны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езульта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жесточ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ственн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коррупцион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ализация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инцип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еотвратимост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овершенно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авонаруш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выш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заработн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латы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должностным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лиц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кращени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распорядительных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олномочи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лужащи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ательны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вой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вариант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прос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7.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Style w:val="Appleconvertedspace"/>
          <w:rFonts w:cs="Gadugi" w:ascii="Gadugi" w:hAnsi="Gadugi"/>
          <w:b/>
          <w:bCs/>
          <w:i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Как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вы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думаете,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за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последние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3-4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года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уровень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коррупции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в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стране</w:t>
      </w:r>
      <w:r>
        <w:rPr>
          <w:bCs/>
          <w:iCs/>
          <w:color w:val="FFFFFF"/>
          <w:spacing w:val="-20000"/>
          <w:sz w:val="2"/>
          <w:szCs w:val="28"/>
          <w:shd w:fill="FFFFFF" w:val="clear"/>
        </w:rPr>
        <w:t xml:space="preserve"> </w:t>
      </w:r>
      <w:r>
        <w:rPr>
          <w:rFonts w:cs="Gadugi" w:ascii="Gadugi" w:hAnsi="Gadugi"/>
          <w:bCs/>
          <w:iCs/>
          <w:color w:val="FFFFFF"/>
          <w:spacing w:val="-20000"/>
          <w:sz w:val="2"/>
          <w:szCs w:val="28"/>
          <w:shd w:fill="FFFFFF" w:val="clear"/>
        </w:rPr>
        <w:t>ᐧ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изменилс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больш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с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стало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на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прежнем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уровн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и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стало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меньше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Затрудняюсь</w:t>
      </w:r>
      <w:r>
        <w:rPr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color w:val="FFFFFF"/>
          <w:spacing w:val="-20000"/>
          <w:sz w:val="2"/>
          <w:szCs w:val="28"/>
        </w:rPr>
        <w:t>ᐧ</w:t>
      </w:r>
      <w:r>
        <w:rPr>
          <w:sz w:val="28"/>
          <w:szCs w:val="28"/>
        </w:rPr>
        <w:t xml:space="preserve"> ответ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асибо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за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Ваши</w:t>
      </w:r>
      <w:r>
        <w:rPr>
          <w:b/>
          <w:color w:val="FFFFFF"/>
          <w:spacing w:val="-20000"/>
          <w:sz w:val="2"/>
          <w:szCs w:val="28"/>
        </w:rPr>
        <w:t xml:space="preserve"> </w:t>
      </w:r>
      <w:r>
        <w:rPr>
          <w:rFonts w:cs="Gadugi" w:ascii="Gadugi" w:hAnsi="Gadugi"/>
          <w:b/>
          <w:color w:val="FFFFFF"/>
          <w:spacing w:val="-20000"/>
          <w:sz w:val="2"/>
          <w:szCs w:val="28"/>
        </w:rPr>
        <w:t>ᐧ</w:t>
      </w:r>
      <w:r>
        <w:rPr>
          <w:b/>
          <w:sz w:val="28"/>
          <w:szCs w:val="28"/>
        </w:rPr>
        <w:t xml:space="preserve"> ответы!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dugi"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PT Serif">
    <w:altName w:val="Times New Roman"/>
    <w:charset w:val="00"/>
    <w:family w:val="roman"/>
    <w:pitch w:val="default"/>
  </w:font>
  <w:font w:name="-webkit-standard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зидент России :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vent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esiden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/19516</w:t>
        </w:r>
      </w:hyperlink>
      <w:r>
        <w:rPr/>
        <w:t xml:space="preserve"> (дата обращения 29.04.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исова Е. И., Полищук Л. И. Анализ эффективности в некоммерческом секторе: проблемы и решения. Экономический журнал ВШЭ. №1. С.8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ов, В. Ф. Взаимодействие власти, бизнеса и общества: учебник / В. Ф. Уколов. – М.: ЗАО «Издательство Экономика», 2009. – 622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ов, В. Ф. Взаимодействие власти, бизнеса и общества: учебник / В. Ф. Уколов. – М.: ЗАО «Издательство Экономика», 2009. – 622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рин А. М. Противодействие коррупции в Российской Федерации: проблемы правового регулирования. Журнал Российского права. 2012. №3. С. 1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литов, Ш. М. Взаимодействие власти и бизнеса: сущность, новые формы и тенденции, социальная ответственность / Ш. М. Валитов, В. А. Малыгин. – Казань: Экономика, 2009. – 207 с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итов, Ш. М. Взаимодействие власти и бизнеса: сущность, новые формы и тенденции, социальная ответственность / Ш. М. Валитов, В. А. Малыгин. – Казань: Экономика, 2009. – 207 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качева Л. А. Исследование форм и механизмов взаимодействия региональной власти и бизнес-структур / Л. А. Ткачева // Бизнес в законе. – 2011. - №6. – С. 280-28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Куракин А. В., Безрукова И. Феномен коррупции в истории человеческой цивилизации//Безопасность Евразии. – 2009. – № 4. – С. 357-36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внер, Я. Я. Взаимодействие общества и власти в условиях политического транзита в России / Я. Я. Ровнер – М.: Издательство Национального института бизнеса, 2009. – 176 с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врилов В. Коррупция и ее развитие в России // Федерализм. Теория. Практика. История. – 2008. – № 2. – С. 143-16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ченко К. Г. Формы взаимодействия и управления частного сектора: теоретические аспекты и зарубежный опыт // Известия Гомельского государственного университета им. Ф. Скорины. 2013. № 3 (78). С. 152-15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удин А. Ю. Ассоциации в системе отношений бизнеса и государства. «Классические» и современные формы в странах Запада // прогнозис, - 2009. – №2(18). – С. 241-28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таева, Б. С. Пути повышения степени вовлеченности бизнеса в решение социальных проблем (на примере Северо-Кавказского федерального округа) / Б. С. Батаева // управленческие науки. – 2012. - №1. – С 61-6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Моисеев В.В., Ницевич В.В., Ницевич В.Ф., Шуртухина Е.А. Взаимодействие власти и бизнеса: институциональные механизмы и пути совершенствования. Монография. – Орел: Изд-во ОФ РАНХиГС, 2013. – 256 с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сова Н. М., Иванюк О. А. Гражданское общество и государство в борьбе с коррупцией. Наука и образование: хозяйство и экономика. 2011. №10. С. 18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цепция 2020 – концепция долгосрочного социально-экономического развития РФ на период до 2020 г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исеев, В. В. Взаимодействие власти и бизнеса: институциональные механизмы и пути совершенствования: монография / В. В. Моисеев, В. В. Ницевич, В. Ф. Ницевич, Е. А. Шертухина. – Орел: ОФ РАНХиГС, 2013. – 256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качева Л. А. Исследование форм и механизмов взаимодействия региональной власти и бизнес-структур / Л. А. Ткачева // Бизнес в законе. – 2011. - №6. – С. 280-28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Павроз А. В. Группы интересов и лоббизм в политике: Учебное пособие. СПб. : Издательство СПбГУ, 2006. С. 64-6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. Указом Президента РФ от 17 декабря 1997 г. №1300 // СЗ РФ от 10 января 2000г., №2, ст. 17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"/>
          <w:szCs w:val="18"/>
        </w:rPr>
        <w:t>Кирпичников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>А.И. Взятка и коррупция в России. 3-е изд. СПб.: Издательство «</w:t>
      </w:r>
      <w:r>
        <w:rPr>
          <w:rStyle w:val="Hl"/>
          <w:szCs w:val="18"/>
        </w:rPr>
        <w:t>Юридический центр Пресс</w:t>
      </w:r>
      <w:r>
        <w:rPr>
          <w:szCs w:val="18"/>
          <w:shd w:fill="FFFFFF" w:val="clear"/>
        </w:rPr>
        <w:t>», 2004. 439 с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вченко А. И. Социология девиантности. – М.: МГУ, 200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Полторацкий Н.П. И.А. Ильин и полемика вокруг его идеи о сопротивлении злу силой. - Лондон, Канада, 1975. С.6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Баранов А. Н. Метафорические грани феномена коррупции // Общественные науки и современность. – 2004. – № 2. – С. 70-7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Ф от 13.03.2012 № 297 (ред. от 19.03.2013)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// Собрание законодательства РФ, 19.03.2012, № 12, ст. 139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Токарев Б.Б. Философский подход к определению коррупции // Социология власти. М., 2010. № 4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атыпов Д. А. Власть и реформа государственной службы в Российской Федерации: проблемы и перспективы // Власть и воздействие на массовое сознание. – Пенза, 2006, стр. 107-109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"/>
          <w:szCs w:val="18"/>
        </w:rPr>
        <w:t>Фалина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>A.C. Коррупция в России// Взаимодействие государства и бизнеса. М.: Изд-во РАГС, 2010. С. 31-54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"/>
          <w:szCs w:val="18"/>
        </w:rPr>
        <w:t>Шергина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 xml:space="preserve">К.Ф. Коррупция в России и проблемы уголовно-правового противодействия ей// Инвестиционный климат и перспективы экономического роста в России. М., 2007. С. </w:t>
      </w:r>
      <w:r>
        <w:rPr>
          <w:shd w:fill="FFFFFF" w:val="clear"/>
        </w:rPr>
        <w:t>156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рин А.М. Антикоррупционные инструменты и их применение в федеральных органах исполнительной власти // Журнал российского права, 2009. № 2. С. 11-17, 28-34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Ф Федеральному Собранию от 12.12.2012 «Послание Президента России Владимира Путина Федеральному Собранию РФ» // Российская газета, № 116, 13 декабря 2012 г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</w:rPr>
        <w:t>Юхачев С. П. Теневая экономика и коррупция как отражение девиаций в системе реализации экономических интересов / С. П. Юхачев // Вестн. Тамб. ун-та. Сер.: Гуманитарные науки. Тамбов, 2008. Вып. 12 (68)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нчаренко Г.С. Коррупция и проблемы, порождающие ее// Философия права.- 2008. № 2. С. 12-17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ые основы противодействия коррупции: учебное пособие / Н.А. Власенко, С.В. Грачева, Е.Е. Рафалюк; отв. Ред. Н.А. Власенко. М.: Институт законодательства и сравнительного правоведения при Правительстве Российской Федерации. ООО «ПОЛИГРАФ-ПЛЮС». 201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5 декабря 2008 года № 273 (ред. от 28.12.2013) «О противодействии коррупции» //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base.consultant.ru/cons/cgi/online.cgi?req=doc;base=LAW;n=156929</w:t>
        </w:r>
      </w:hyperlink>
      <w:r>
        <w:rPr/>
        <w:t xml:space="preserve"> (дата обращения (28.03.16.)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ые основы противодействия коррупции: учебное пособие / Н.А. Власенко, С.В. Грачева, Е.Е. Рафалюк; отв. Ред. Н.А. Власенко. М.: Институт законодательства и сравнительного правоведения при Правительстве Российской Федерации. ООО «ПОЛИГРАФ-ПЛЮС». 2013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 Э.А. Система международно-правовых норм в сфере борьбы с легализацией (отмыванием) доходов, полученных преступным путем // Государство и право. 2005. №2. С. 44-50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ноголикая коррупция: выявление уязвимых мест на уровне секторов экономики и государственного управления / под ред. Э. Кампоса и С. Прадхана (пер. с англ.). М.: Альпина Паблишерз. 201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2 апреля 2013 года № 309 «О мерах по реализации отдельных положений Федерального закона «О противодействии коррупции» // http://base.garant.ru/70350274/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рин В.А. Причины и последствия коррупции в российской экономике. Нижний Новгород: ВВАГС, 2003. С. 37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икова </w:t>
      </w:r>
      <w:r>
        <w:rPr>
          <w:shd w:fill="FFFFFF" w:val="clear"/>
        </w:rPr>
        <w:t>О.С. Специфика антикоррупционной деятельности в условиях глобализации // Актуальные проблемы социогуманитарногознания. Сборник научных трудов. Вып. XV. 4.4. М.: «Век книги - 3», 2015. С. 118-125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овлев В.Ф. Гражданско-правовой метод регулирования общественных отношений. Учебное пособие. Свердловск. 1972. С. 69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"/>
          <w:szCs w:val="18"/>
        </w:rPr>
        <w:t>Петухов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>A.B. Коррупция и наиболее значимые детерминанты ее развития /A.B. Петухов // Рос. следователь. 2002. - №11. - С. 23-26</w:t>
      </w:r>
      <w:r>
        <w:rPr>
          <w:shd w:fill="FFFFFF" w:val="clear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ые основы противодействия коррупции: учебное пособие / Н.А. Власенко, С.В. Грачева, Е.Е. Рафалюк; отв. Ред. Н.А. Власенко. М.: Институт законодательства и сравнительного правоведения при Правительстве Российской Федерации. ООО</w:t>
      </w:r>
      <w:r>
        <w:rPr>
          <w:lang w:val="en-US"/>
        </w:rPr>
        <w:t xml:space="preserve"> «</w:t>
      </w:r>
      <w:r>
        <w:rPr/>
        <w:t>ПОЛИГРАФ</w:t>
      </w:r>
      <w:r>
        <w:rPr>
          <w:lang w:val="en-US"/>
        </w:rPr>
        <w:t>-</w:t>
      </w:r>
      <w:r>
        <w:rPr/>
        <w:t>ПЛЮС</w:t>
      </w:r>
      <w:r>
        <w:rPr>
          <w:lang w:val="en-US"/>
        </w:rPr>
        <w:t xml:space="preserve">». 2013., </w:t>
      </w:r>
      <w:r>
        <w:rPr/>
        <w:t>С</w:t>
      </w:r>
      <w:r>
        <w:rPr>
          <w:lang w:val="en-US"/>
        </w:rPr>
        <w:t>. 163-164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Ци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>: Salisbury R.I I. An Exchange Theory of Interest Groups // Midwest Journal of Political Science. - 2014. - Vol. 13, №1. P. 1-31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1"/>
        </w:rPr>
        <w:t>Цит</w:t>
      </w:r>
      <w:r>
        <w:rPr>
          <w:rStyle w:val="1"/>
          <w:lang w:val="en-US"/>
        </w:rPr>
        <w:t xml:space="preserve">. </w:t>
      </w:r>
      <w:r>
        <w:rPr>
          <w:rStyle w:val="1"/>
        </w:rPr>
        <w:t>по</w:t>
      </w:r>
      <w:r>
        <w:rPr>
          <w:rStyle w:val="1"/>
          <w:lang w:val="en-US"/>
        </w:rPr>
        <w:t xml:space="preserve">: Stein-Redent R., Schwarz M. State and economy in Russia. Interest conveyance between corruption and concertation // Politische Vierteljanresschrift. 2014. Vol. 49. No. 3. </w:t>
      </w:r>
      <w:r>
        <w:rPr>
          <w:rStyle w:val="1"/>
        </w:rPr>
        <w:t>Рp. 576–582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докимов, М.Е. Деятельность отделов собственной безопасности органов внутренних дел в субъектах Федерации // Власть: криминологические и правовые проблемы. — 2004. № 1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ьин О. С. Динамика взяточничества в России в 1997 – 2000 годах. // Закономерности преступности, стратегия борьбы и закон. М., 2001. С. 309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ВД по Приморскому району г. Санкт-Петербурга [Электронный ресурс].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color w:val="000000"/>
          </w:rPr>
          <w:t>http://umvdprim.ru/?ob=corr</w:t>
        </w:r>
      </w:hyperlink>
      <w:r>
        <w:rPr/>
        <w:t xml:space="preserve"> (дата обращения 03.05.16.)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000000"/>
          <w:shd w:fill="FFFFFF" w:val="clear"/>
        </w:rPr>
        <w:t>Зубач А.В., Кокорев А.Н., Русакова Р.А. Основные направления деятельности милиции. Учебное пособие. - М.: Мос У МВД России, Изд-во «Щит-М», 2005. - 382 с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ное соотношение в ответах округлялось «до целого» в большую сторону, поэтому суммарный результат будет не всегда равен 100%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словский, Е.А. Синдром «отката» или откуда деньги на взятки? // Профессионал. 2008. №3. С. 31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ков В.Д. Коррупция: криминологическая характеристика, детерминанты, предупреждение / В.Д. Малков. Труды Академии управления МВД России. 2007. - № 4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ВД РФ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v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v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ructure</w:t>
        </w:r>
        <w:r>
          <w:rPr>
            <w:rStyle w:val="InternetLink"/>
            <w:color w:val="000000"/>
          </w:rPr>
          <w:t>1/</w:t>
        </w:r>
        <w:r>
          <w:rPr>
            <w:rStyle w:val="InternetLink"/>
            <w:color w:val="000000"/>
            <w:lang w:val="en-US"/>
          </w:rPr>
          <w:t>Glavni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pravlenij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lavno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pravleni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jekonomicheskoj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bezop</w:t>
        </w:r>
        <w:r>
          <w:rPr>
            <w:rStyle w:val="InternetLink"/>
            <w:color w:val="000000"/>
          </w:rPr>
          <w:t>/</w:t>
        </w:r>
      </w:hyperlink>
      <w:r>
        <w:rPr/>
        <w:t xml:space="preserve"> (дата обращения 07.05.16.)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аев В. Российский бизнес: на пути к легализации? // Вопросы экономики. 2002. №1. С. 68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мление - способ содержания должностных лиц, при котором все необходимое для пропитания их самих, слуг и лошадей собиралось с местного населения в виде поборов; позднее корм в натуре был заменен на деньги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здоимство - То же, что </w:t>
      </w:r>
      <w:hyperlink r:id="rId5">
        <w:r>
          <w:rPr>
            <w:rStyle w:val="InternetLink"/>
            <w:color w:val="000000"/>
            <w:u w:val="none"/>
          </w:rPr>
          <w:t>взяточничество</w:t>
        </w:r>
      </w:hyperlink>
      <w:r>
        <w:rPr/>
        <w:t>.</w:t>
      </w:r>
    </w:p>
  </w:footnote>
  <w:footnote w:id="61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. И. Ленин ПСС т.50 стр. 70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</w:rPr>
        <w:t>Голованов, Ю.Н., Кочин, А.А., Харламов, B.C. Использование системного подхода при подборе сотрудников иа службу в органы внутренних дел / Ю.Н. Голованов, А.А. Кочин, B.C. Харламов. М., 2004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"/>
          <w:szCs w:val="18"/>
        </w:rPr>
        <w:t>Бибиков</w:t>
      </w:r>
      <w:r>
        <w:rPr>
          <w:rStyle w:val="Appleconvertedspace"/>
          <w:szCs w:val="18"/>
          <w:shd w:fill="FFFFFF" w:val="clear"/>
        </w:rPr>
        <w:t> </w:t>
      </w:r>
      <w:r>
        <w:rPr>
          <w:szCs w:val="18"/>
          <w:shd w:fill="FFFFFF" w:val="clear"/>
        </w:rPr>
        <w:t xml:space="preserve">М.В. История бизнеса в мире и российская экономика вчера и сегодня: взгляды, концепции, оценки // </w:t>
      </w:r>
      <w:r>
        <w:rPr>
          <w:szCs w:val="18"/>
          <w:shd w:fill="FFFFFF" w:val="clear"/>
          <w:lang w:val="en-US"/>
        </w:rPr>
        <w:t>URL</w:t>
      </w:r>
      <w:r>
        <w:rPr>
          <w:szCs w:val="18"/>
          <w:shd w:fill="FFFFFF" w:val="clear"/>
        </w:rPr>
        <w:t xml:space="preserve">: </w:t>
      </w:r>
      <w:hyperlink r:id="rId6">
        <w:r>
          <w:rPr>
            <w:rStyle w:val="InternetLink"/>
            <w:color w:val="000000"/>
            <w:szCs w:val="18"/>
            <w:shd w:fill="FFFFFF" w:val="clear"/>
          </w:rPr>
          <w:t>http://www.hist.msu.ru/Labs/Ecohist/OB5/bibikov.htm</w:t>
        </w:r>
      </w:hyperlink>
      <w:r>
        <w:rPr>
          <w:szCs w:val="18"/>
          <w:shd w:fill="FFFFFF" w:val="clear"/>
        </w:rPr>
        <w:t xml:space="preserve"> (дата обращения 06.05.16)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  <w:shd w:fill="FFFFFF" w:val="clear"/>
        </w:rPr>
        <w:t>Гайдар Е. Государство и эволюция. Как отделить собственность от власти и повысить благосостояние россиян. СПб., 1997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Многоликая коррупция: выявление уязвимых мест на уровне секторов экономики и государственного управления / под ред. Э. Кампоса и С. Прадхана (пер. с англ.). М.: Альпина Паблишерз. 2010. – С. 156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лавская Т. Новое поколение акторов российской экономики: проблемы социального качества // Общество и экономика. 2005. № 5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 Б.А., Баранов H.A. Политические отношения и политический процесс в современной России. СПб., 2008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  <w:shd w:fill="FFFFFF" w:val="clear"/>
        </w:rPr>
        <w:t>Российское предпринимательство: между рынком и госконтролем / Под ред. В.А. Чуланова. Ростов н/Д, 2011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челинцев О.С. Проблемы формирования экономической системы устойчивого развития / Экономическая наука современной России, 2001, № 4, С. 5-24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Фалина A.C. Коррупция в России// Взаимодействие государства и бизнеса. М.: Изд-во РАГС, 2010. С. 44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йников A.B. Российский бизнес как объект теоретического осмысления: институциональные траектории в социально-политическом пространстве // Вестник Российского университета дружбы народов. Сер.: Политология. 2008. №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сноски Знак Знак1"/>
    <w:qFormat/>
    <w:rPr>
      <w:lang w:val="ru-RU" w:bidi="ar-SA"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Labs/Ecohist/OB5/bibikov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remlin.ru/events/president/news/19516" TargetMode="External"/><Relationship Id="rId2" Type="http://schemas.openxmlformats.org/officeDocument/2006/relationships/hyperlink" Target="http://base.consultant.ru/cons/cgi/online.cgi?req=doc;base=LAW;n=156929" TargetMode="External"/><Relationship Id="rId3" Type="http://schemas.openxmlformats.org/officeDocument/2006/relationships/hyperlink" Target="http://umvdprim.ru/?ob=corr" TargetMode="External"/><Relationship Id="rId4" Type="http://schemas.openxmlformats.org/officeDocument/2006/relationships/hyperlink" Target="https://mvd.ru/mvd/structure1/Glavnie_upravlenija/Glavnoe_upravlenie_jekonomicheskoj_bezop/" TargetMode="External"/><Relationship Id="rId5" Type="http://schemas.openxmlformats.org/officeDocument/2006/relationships/hyperlink" Target="http://www.classes.ru/all-russian/russian-dictionary-Efremova-term-8889.htm" TargetMode="External"/><Relationship Id="rId6" Type="http://schemas.openxmlformats.org/officeDocument/2006/relationships/hyperlink" Target="http://www.hist.msu.ru/Labs/Ecohist/OB5/bibikov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Lena</dc:creator>
  <dc:description/>
  <cp:keywords/>
  <dc:language>en-US</dc:language>
  <cp:lastModifiedBy>Lena</cp:lastModifiedBy>
  <dcterms:modified xsi:type="dcterms:W3CDTF">2016-05-16T12:36:00Z</dcterms:modified>
  <cp:revision>2</cp:revision>
  <dc:subject/>
  <dc:title>Санкт-Петербургский Государственный Университет</dc:title>
</cp:coreProperties>
</file>