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Мэй Жуйцзюй, студента направления </w:t>
      </w:r>
      <w:r>
        <w:rPr>
          <w:bCs/>
          <w:sz w:val="28"/>
          <w:szCs w:val="28"/>
        </w:rPr>
        <w:t>39.04.01 «Социология»</w:t>
      </w:r>
      <w:r>
        <w:rPr>
          <w:sz w:val="28"/>
          <w:szCs w:val="28"/>
        </w:rPr>
        <w:t>, выполненную по тем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суррогатное материнство в России и Кита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итайском обществе наблюдается тенденция обращения к услугам суррогатных матерей, однако данная практика является запрещенной. Студент проанализировал юридически закрепленные практики реализации права или возможности стать родителями, в том числе с помощью данной услуги в разных странах (США, Индия, Россия, Китай). Изначальная задумка работы заключалась в необходимости проведения интервью с родителями, обратившимися к услугам суррогатных матерей. Однако сложность доступа к полю, языковой барьер определили другую логику исследования – анализ отношения российских и китайских граждан к данной практик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а выполнена на актуальную тему. Она </w:t>
      </w:r>
      <w:r>
        <w:rPr>
          <w:iCs/>
          <w:sz w:val="28"/>
          <w:szCs w:val="28"/>
        </w:rPr>
        <w:t xml:space="preserve">состоит из введения, двух глав, заключения, списка литературы и При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эй Жуйцзюй проявил себя как старательный студент, но в силу языковых барьеров не всегда удавалось выполнять все требования и в срок. С основными задачами студент справился, выполнил сбор теоретического материала, разработал анкету, провел опрос посредством сети-Интернет и сделал описание полученных данны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в университете Мэй Жуйцзюй проявил себя как старательный студент, способный к выполнению профессиональных задач, однако не высокий уровень знания русского языка не позволил ему проявить все свои аналитические навыки.</w:t>
      </w:r>
    </w:p>
    <w:p>
      <w:pPr>
        <w:pStyle w:val="Normal"/>
        <w:shd w:fill="FFFFFF" w:val="clear"/>
        <w:spacing w:lineRule="auto" w:line="360"/>
        <w:ind w:right="136"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В целом выпускная квалификационная работа состоялась, </w:t>
      </w:r>
      <w:r>
        <w:rPr>
          <w:sz w:val="28"/>
          <w:szCs w:val="28"/>
        </w:rPr>
        <w:t xml:space="preserve">соответствует требованиям, и может быть рекомендована к защите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доцент кафедры культурной антропологии и этнической социологии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СПбГУ, к.соц.наук         </w:t>
        <w:tab/>
      </w:r>
      <w:r>
        <w:rPr/>
        <w:drawing>
          <wp:inline distT="0" distB="0" distL="0" distR="0">
            <wp:extent cx="8883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Шишкина Евгения Владимиров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3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9:00Z</dcterms:created>
  <dc:creator>Shishkina_EV</dc:creator>
  <dc:description/>
  <cp:keywords/>
  <dc:language>en-US</dc:language>
  <cp:lastModifiedBy>Евгения Шишкина</cp:lastModifiedBy>
  <dcterms:modified xsi:type="dcterms:W3CDTF">2023-05-22T07:23:00Z</dcterms:modified>
  <cp:revision>20</cp:revision>
  <dc:subject/>
  <dc:title/>
</cp:coreProperties>
</file>