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(-ейся) 2 курса основной образовательной программы магистратуры СПбГУ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ru-RU"/>
        </w:rPr>
        <w:t>Международные гуманитарные связ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 направлению 41.04.05 Международные отно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ВЬЯЛОВОЙ Анастасии Витальев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тему: АКТУАЛЬНЫЕ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ТЕНДЕНЦИИ КУЛЬТУРНО-ГУМАНИТАРНОГО СОТРУДНИЧЕСТВА РОССИЙСКОЙ ФЕДЕРАЦИИ И КОРОЛЕВСТВА ИСПАНИЯ В ПЕРИОД С 2014 ПО 2019 ГОД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>1. 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368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NewRomanPSMT;Cambria" w:ascii="TimesNewRomanPSMT;Cambria" w:hAnsi="TimesNewRomanPSMT;Cambria"/>
                <w:sz w:val="16"/>
                <w:szCs w:val="16"/>
                <w:lang w:eastAsia="ru-RU"/>
              </w:rPr>
              <w:t>ОПК-4, ПКА-5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ая нови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4, ПКА-2, ПКА-3, ПКА-5, ПКА-6, ПКП-9, УК-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ПК-4, ПКА-2, ПКА-5, ПКА-6, ПКА-10, ПКП-9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2, ПКА-7, ПКП-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КА-2, ПКА-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ПКА-2, ПКА-8, ПКА-10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ПКА-2, ПКА-3, ПКА-5, ПКА-6, ПКП-4, ПКП-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ПКА-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ость и основательность студента в период работы над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УК-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Заключение/рекомендации членам ГЭК: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Исследование  Анастасии Витальевны  Завьяловой   посвящено  интересной и актуальной проблеме двустороннего культурно-гуманитарного сотрудничества Российской  Федерации и Королевства Испании которое, как показывает  данная работа,  динамично развивалось  в докризисный период (с 2014 по 2019гг)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Работа написана на  разнообразных нарративных и документальных источниках, отличается новизной, имеет практическую и теоретическую ценность. Композиция исследования  логична и  продумана. В выпускной квалификационной  работе   рассматриваются исторические традиции культурно-гуманитарного сотрудничества России и Испании и современные направления и формы российско-испанских связей.  Особую ценность представляют ПРИЛОЖЕНИЯ к данной ВКР.  Они содержать ценную статистическую информацию,  позволяющую отметить динамику, содержание  культурно-гуманитарного диалога с 2014 по 2019 гг..   Самостоятельное внимание  в работе   уделено  новым форматам  культурно-гуманитарного сотрудничества и  роли различных акторов в двустороннем диалоге России и Испании. 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ab/>
        <w:t>Как показала новейшая история, двустороннее культурно-гуманитарное сотрудничество оказалось не таким крепким. Однако есть надежда что накопленный опыт  может стать основой  будущего сотрудничества в культурно-гуманитарной сфере, когда наши страны смогут преодолеть современные разногласия и  политический кризис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ab/>
        <w:t>Выпускная квалификационная работа Завьяловой Анастасии Витальевны    на тему «</w:t>
      </w:r>
      <w:bookmarkStart w:id="0" w:name="yui_3_17_2_1_1622049102335_59"/>
      <w:bookmarkStart w:id="1" w:name="yui_3_17_2_1_1622049102335_60"/>
      <w:bookmarkStart w:id="2" w:name="yui_3_17_2_1_1622049102335_61"/>
      <w:bookmarkEnd w:id="0"/>
      <w:bookmarkEnd w:id="1"/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 Актуальные тенденции культурно-гуманитарного сотрудничества Российской Федерации и Королевства Испания в период с  2014 по 2019 гг.» является самостоятельным, завершенным научным исследованием, которое соответствует всем требованиям, предъявляемым к подобного рода работам  и заслуживает высокой положительной оценки, а автор присуждения искомой  степени магистр в сфере международных отношени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Рекомендованная оценка (по 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lang w:eastAsia="ru-RU"/>
        </w:rPr>
        <w:t>): 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ab/>
        <w:t xml:space="preserve"> 30.05.2023  доцент  каф. </w:t>
        <w:tab/>
        <w:t>Междунаро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267970</wp:posOffset>
            </wp:positionV>
            <wp:extent cx="1997710" cy="316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1" r="-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ные  гуманитарные </w:t>
        <w:tab/>
        <w:t>свя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ab/>
        <w:t xml:space="preserve"> Боголюбова Наталья Михайловна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before="240" w:after="240"/>
        <w:ind w:left="4253" w:right="0" w:firstLine="6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before="240" w:after="240"/>
        <w:ind w:left="4253" w:right="0" w:firstLine="6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en-US"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0:00Z</dcterms:created>
  <dc:creator>Барышников Дмитрий Николаевич</dc:creator>
  <dc:description/>
  <dc:language>en-US</dc:language>
  <cp:lastModifiedBy/>
  <dcterms:modified xsi:type="dcterms:W3CDTF">2023-06-03T17:38:07Z</dcterms:modified>
  <cp:revision>23</cp:revision>
  <dc:subject/>
  <dc:title/>
</cp:coreProperties>
</file>