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 ВКР на соискание степени магистра лингвистики </w:t>
      </w:r>
    </w:p>
    <w:p>
      <w:pPr>
        <w:pStyle w:val="Normal"/>
        <w:spacing w:lineRule="auto" w:line="360"/>
        <w:jc w:val="center"/>
        <w:rPr/>
      </w:pPr>
      <w:bookmarkStart w:id="0" w:name="_Hlk135085285"/>
      <w:bookmarkStart w:id="1" w:name="_Hlk104724715"/>
      <w:bookmarkEnd w:id="1"/>
      <w:r>
        <w:rPr>
          <w:sz w:val="28"/>
        </w:rPr>
        <w:t>Гераськиной М.М</w:t>
      </w:r>
      <w:bookmarkEnd w:id="0"/>
      <w:r>
        <w:rPr>
          <w:sz w:val="28"/>
        </w:rPr>
        <w:t xml:space="preserve">. </w:t>
      </w:r>
    </w:p>
    <w:p>
      <w:pPr>
        <w:pStyle w:val="Normal"/>
        <w:jc w:val="center"/>
        <w:rPr/>
      </w:pPr>
      <w:bookmarkStart w:id="2" w:name="_Hlk104724715"/>
      <w:bookmarkStart w:id="3" w:name="_Hlk135086299"/>
      <w:bookmarkEnd w:id="2"/>
      <w:bookmarkEnd w:id="3"/>
      <w:r>
        <w:rPr>
          <w:sz w:val="28"/>
          <w:szCs w:val="28"/>
        </w:rPr>
        <w:t>«Идеи консептизма и культеранизма в поэтических произведениях Франсиско де Кеведо и Луиса де Гонгор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bookmarkStart w:id="4" w:name="_Hlk135086299"/>
      <w:bookmarkStart w:id="5" w:name="_Hlk135086299"/>
      <w:bookmarkEnd w:id="5"/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bookmarkStart w:id="6" w:name="_Hlk135085378"/>
      <w:r>
        <w:rPr>
          <w:sz w:val="28"/>
        </w:rPr>
        <w:t xml:space="preserve">Гераськина М.М. </w:t>
      </w:r>
      <w:bookmarkEnd w:id="6"/>
      <w:r>
        <w:rPr>
          <w:sz w:val="28"/>
        </w:rPr>
        <w:t>интенсивно работала над текстом выпускной работы в течение учебного года. Мария Михайловна проявила незаурядные способности к научному исследованию и продемонстрировала большую научную зрелость и заинтересованность. Ее интерес к научной литературе проявился в том, что ей удалось ознакомиться с основными работами по теме диссертации (список работ содержит более шестидесяти наименований (62, из них 27 на иностранных языках).</w:t>
      </w:r>
    </w:p>
    <w:p>
      <w:pPr>
        <w:pStyle w:val="TextBody"/>
        <w:spacing w:lineRule="auto" w:line="360"/>
        <w:rPr/>
      </w:pPr>
      <w:r>
        <w:rPr/>
        <w:tab/>
        <w:t xml:space="preserve">За время обучения Гераськина М.М. успешно освоила современные методы анализа лингвистического материала, включая лексикографический, структурный, контекстуальный и стилистический анализ поэтического текста, овладела всеми составляющими программы магистратуры и стала компетентным и эрудированным специалистом в области лингвис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При проверке на плагиат в системе </w:t>
      </w:r>
      <w:r>
        <w:rPr>
          <w:lang w:val="en-US"/>
        </w:rPr>
        <w:t>Blackboard</w:t>
      </w:r>
      <w:r>
        <w:rPr/>
        <w:t xml:space="preserve"> было выявлено, что оригинальный текст составляет около 86.5%, а процент обнаруженных заимствований составляет не более 8.28%, включающих в основном распространенные клише, имена учёных и названия их работ и т.п.</w:t>
      </w:r>
    </w:p>
    <w:p>
      <w:pPr>
        <w:pStyle w:val="TextBody"/>
        <w:spacing w:lineRule="auto" w:line="360"/>
        <w:ind w:firstLine="708"/>
        <w:rPr/>
      </w:pPr>
      <w:r>
        <w:rPr/>
        <w:t xml:space="preserve">Гераськина М.М. – компетентный и ответственный специалист, профессиональное и человеческое общение с которой плодотворно. Нет сомнения в том, что ее профессиональные успехи будут иметь достойное продол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25</w:t>
      </w:r>
      <w:r>
        <w:rPr>
          <w:sz w:val="28"/>
        </w:rPr>
        <w:t>.06.2023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.ф.н. 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9:00Z</dcterms:created>
  <dc:creator>811230</dc:creator>
  <dc:description/>
  <cp:keywords/>
  <dc:language>en-US</dc:language>
  <cp:lastModifiedBy>Admins</cp:lastModifiedBy>
  <cp:lastPrinted>1995-11-21T17:41:00Z</cp:lastPrinted>
  <dcterms:modified xsi:type="dcterms:W3CDTF">2023-05-24T21:25:00Z</dcterms:modified>
  <cp:revision>10</cp:revision>
  <dc:subject/>
  <dc:title>Отзыв научного руководителя о работе над диссертацией магистра филологии</dc:title>
</cp:coreProperties>
</file>