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ЗЫВ</w:t>
      </w:r>
    </w:p>
    <w:p>
      <w:pPr>
        <w:pStyle w:val="Normal"/>
        <w:tabs>
          <w:tab w:val="clear" w:pos="708"/>
          <w:tab w:val="left" w:pos="4185" w:leader="none"/>
        </w:tabs>
        <w:ind w:left="-180"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 выпускную квалификационную работу обучающгося СПбГ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ь Цзян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о-тематическая группа «Музыка» в современном русском языке: функционально- семантический аспект (на материале жанра интервью)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КР посвящена исследованию функционирования единиц  ЛТГ «Музыка». Результатом данного исследования, ориентированного на выявление системных связей внутри данной ЛТГ, является предложенная  Сунь Цзянин классификация , которая включает в себя выделенные  в рамках анализируемой  ЛТГ   лексико-семантические групп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тема представляется актуальной, особенно в аспекте РКИ,  поскольку освоение лексических   единиц тематических и лексико-семантических  микросистем иностранными учащимися вызывает определенного рода трудности, связанные с особенностями  функционирования лексем в различных контекстах. В настоящее время признано, что наиболее продуктивным способом описания  лексики в практике преподавания РКИ является ее группирование в лексико-семантические объединения.</w:t>
      </w:r>
    </w:p>
    <w:p>
      <w:pPr>
        <w:pStyle w:val="Normal"/>
        <w:spacing w:lineRule="auto" w:line="360"/>
        <w:ind w:right="299"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 данной ВКР является структура тематической группы «Музыка».</w:t>
      </w:r>
    </w:p>
    <w:p>
      <w:pPr>
        <w:pStyle w:val="Normal"/>
        <w:spacing w:lineRule="auto" w:line="360"/>
        <w:ind w:right="29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метом исследования - </w:t>
      </w:r>
      <w:r>
        <w:rPr>
          <w:sz w:val="28"/>
          <w:szCs w:val="28"/>
        </w:rPr>
        <w:t>семантические и функциональные особенности лексических единиц, входящих в состав лексико-тематической группы «музыка» на материале интервью скрипача  и дирижера  Владимира Спивакова и флейтиста Алексея Ладика.</w:t>
      </w:r>
    </w:p>
    <w:p>
      <w:pPr>
        <w:pStyle w:val="Normal"/>
        <w:spacing w:lineRule="auto" w:line="360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базу исследования составили работы  Васильева, Уфимцевой , Слесаревой, Филина.</w:t>
      </w:r>
    </w:p>
    <w:p>
      <w:pPr>
        <w:pStyle w:val="Normal"/>
        <w:spacing w:lineRule="auto" w:line="360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ой части исследования Цзянин удалось классифицировать  единицы ЛТГ «Музыка» по следующим ЛСГ: «Музыканты/исполнители», «Музыкальные инструменты», « Мероприятия, связанные с музыкой» и т.д.</w:t>
      </w:r>
    </w:p>
    <w:p>
      <w:pPr>
        <w:pStyle w:val="Normal"/>
        <w:spacing w:lineRule="auto" w:line="360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ми выводами,  сделанными  в ходе исследования, можно назвать установление наличия  лексической сочетаемости  единиц ЛТГ «Музыка» со словами иного семантического ряда, а также указание на  формирование эмоционально-оценочного значения индивидуально-авторских  выражений посредством   лексической сочетаемости  (например, «принц баяна», «король виолончели»).</w:t>
      </w:r>
    </w:p>
    <w:p>
      <w:pPr>
        <w:pStyle w:val="Normal"/>
        <w:spacing w:lineRule="auto" w:line="360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автора логичны, обоснованы, подробны, иллюстрируются примерами и сводными таблицами. Тема диссертационного исследования  раскры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К сожалению, некоторые виды научной деятельности автору давались с большим трудом: не всегда хватало умения грамотно и четко формулировать отдельные положения практической части исследования, встречаются ошибки в названиях лексико-семантических групп (название ЛСГ «Музыкальные инструменты» периодически в работе представлено в виде «Инструмент к музыке»). Возникли трудности с этимологическим анализом, а также написанием выводов и заключения. Не все положения теоретической главы осмыслены автором в должной мере.  Не лишена работа опечаток, грамматических и  пунктуационных ошибок. 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Тем не менее работа представляет собой законченное научное исследование, в котором отражены  достижения современной лингвистики, соответствует требованиям, предъявляемым к ВКР, и заслуживает положительной оцен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8_»__июня____________ 2023 г. ______________Саморукова Я.А.</w:t>
      </w:r>
    </w:p>
    <w:p>
      <w:pPr>
        <w:pStyle w:val="Style15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5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Style15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Саморукова Яна Александровна________________________________________________________________________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рецензента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оператору - Федеральное государственное бюджетное образовательное учреждение высшего образования «Санкт-Петербургский государственный университет» (далее - СПбГУ), 199034, Санкт-Петербург, Университетская наб., д. 7-9, на следующих условиях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ератор осуществляет обработку персональных данных исключительно в связи с осуществлением рецензирования и проведения защиты выпускных квалификационных работ обучающихся СПбГУ в целях реализации принципа открытости образовательной деятель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ерсональных данных, передаваемых Оператору на обработку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фамилия, имя, отчество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место работы, должность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ученая степень и звание (при наличии)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контактный телефон и адрес электронной почт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ератор имеет право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нным заявлением разрешаю считать общедоступными, в том числе выставлять в сети Интернет, следующие персональные данные: фамилия, имя, отчество, место работы, должность, ученая степень и звание (при наличии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работка персональных данных осуществляется оператором в соответствии с нормами Федерального закона от 27.07.2006 № 152-ФЗ «О персональных данных» и смешанным способ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 данного Согласия не ограничен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8 _»__июня 2023 г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: Саморукова Я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8:51:00Z</dcterms:created>
  <dc:creator>Пользователь</dc:creator>
  <dc:description/>
  <dc:language>en-US</dc:language>
  <cp:lastModifiedBy>Я</cp:lastModifiedBy>
  <dcterms:modified xsi:type="dcterms:W3CDTF">2023-06-11T18:51:00Z</dcterms:modified>
  <cp:revision>2</cp:revision>
  <dc:subject/>
  <dc:title>ОТЗЫВ</dc:title>
</cp:coreProperties>
</file>